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arządzenie Nr  309/ 20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Burmistrza Miasta Radziejów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</w:t>
      </w:r>
      <w:r>
        <w:rPr>
          <w:sz w:val="24"/>
        </w:rPr>
        <w:t xml:space="preserve"> </w:t>
      </w:r>
      <w:r>
        <w:rPr>
          <w:b/>
          <w:sz w:val="24"/>
        </w:rPr>
        <w:t>20 listopada 2014 roku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w sprawie</w:t>
      </w:r>
      <w:r>
        <w:rPr>
          <w:b/>
          <w:sz w:val="24"/>
        </w:rPr>
        <w:t xml:space="preserve"> przekazywania danych przeznaczonych do umieszczenia w Biuletynie Informacji Publicznej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podstawie art. 8 ustawy z 6 września 2001 r. </w:t>
      </w:r>
      <w:r>
        <w:rPr>
          <w:rStyle w:val="StrongEmphasis"/>
          <w:b w:val="false"/>
          <w:sz w:val="24"/>
          <w:szCs w:val="24"/>
        </w:rPr>
        <w:t>o dostępie do informacji publicznej Dz.U. 2014. poz. 782 oraz art. 30 ustawy z 8 marca 1990 r. o samorządzie gminnym Dz.U.2013.poz. 594 ze zmianam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rmistrz Miasta zarządza, co następuje:</w:t>
      </w:r>
    </w:p>
    <w:p>
      <w:pPr>
        <w:pStyle w:val="Normal"/>
        <w:spacing w:lineRule="auto" w:line="36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right="-144" w:hanging="0"/>
        <w:rPr>
          <w:sz w:val="24"/>
        </w:rPr>
      </w:pPr>
      <w:r>
        <w:rPr>
          <w:sz w:val="24"/>
        </w:rPr>
        <w:tab/>
        <w:t xml:space="preserve">Pracownik który wytwarza informacje, dokumenty przeznaczone do publikacji </w:t>
        <w:br/>
        <w:t>w Biuletynie Informacji Publicznej jest zobowiązany niezwłocznie przesłać dokument przeznaczony do publikacji pocztą elektroniczną do informatyka Urzędu jeśli sam nie publikuje tych informacji w biuletynie. Temat przesyłanej wiadomości musi zawierać nazwę i numer dokumentu np. „Uchwały 14,15”.</w:t>
      </w:r>
    </w:p>
    <w:p>
      <w:pPr>
        <w:pStyle w:val="TextBody"/>
        <w:ind w:right="-144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przypadku rezerwacji numeru zarządzeń należy w dniu rezerwacji przesłać do informatyka pocztą elektroniczną numer zarządzenia wraz z treścią jakiej sprawy dotyczy zarezerwowane zarządzenie. Temat przesyłanej wiadomości musi zawierać nazwę i numer dokumentu np. „Zarządzenie 24”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>
          <w:sz w:val="24"/>
        </w:rPr>
        <w:t>Pracownik zobowiązany jest do okresowego sprawdzania czy przekazał wszystkie dokumenty przeznaczone do publikacji weryfikując to również w Biuletynie Informacji Publi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Burmistrz Miasta Radziejów</w:t>
        <w:br/>
        <w:t>Sławomir Bykowski</w:t>
      </w:r>
    </w:p>
    <w:p>
      <w:pPr>
        <w:pStyle w:val="Normal"/>
        <w:jc w:val="right"/>
        <w:rPr/>
      </w:pPr>
      <w:r>
        <w:rPr>
          <w:color w:val="FFFFFF"/>
        </w:rPr>
        <w:t>Burmistrz Miasta Radziejów     Sławomir Bykowski</w:t>
      </w:r>
      <w:r>
        <w:rPr>
          <w:color w:val="FFFFFF"/>
          <w:sz w:val="26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6:00Z</dcterms:created>
  <dc:creator>Maria Bożęcka</dc:creator>
  <dc:description/>
  <cp:keywords/>
  <dc:language>en-US</dc:language>
  <cp:lastModifiedBy>InfoUM</cp:lastModifiedBy>
  <cp:lastPrinted>2014-11-20T08:18:00Z</cp:lastPrinted>
  <dcterms:modified xsi:type="dcterms:W3CDTF">2014-12-05T09:56:00Z</dcterms:modified>
  <cp:revision>37</cp:revision>
  <dc:subject/>
  <dc:title/>
</cp:coreProperties>
</file>