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że w d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21 grudnia 2009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i przetarg  ustny nieograniczony na sprzedaż nieruchomości zabudowanej nieczynnymi budynkami magazynowymi, położonej w Radziejowie przy ul. Komunalnej na działce gruntu oznaczonej numerem  ewidencyjnym 55/23  o powierzchni 0,4253 ha zapisanej w księdze wieczystej nr WL1R/00018781/8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5/23  o powierzchni 0,4253 ha zapisanej w księdze wieczystej nr WL1R/00018781/8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   </w:t>
      </w:r>
      <w:r>
        <w:rPr>
          <w:rFonts w:eastAsia="Lucida Sans Unicode" w:cs="Tahoma"/>
          <w:b/>
          <w:bCs w:val="false"/>
          <w:color w:val="auto"/>
          <w:sz w:val="28"/>
          <w:szCs w:val="28"/>
          <w:lang w:val="pl-PL" w:eastAsia="zxx" w:bidi="zxx"/>
        </w:rPr>
        <w:t>210 000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zł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licytowana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212 100 z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Liczba osób dopuszczonych do przetargu: 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Liczba osób niedopuszczonych do przetargu: 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 wyniku licytacji nabywcą działki stał się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ALFMAR Brochocki Witczak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10-04-23T11:58:00Z</cp:lastPrinted>
  <dcterms:modified xsi:type="dcterms:W3CDTF">1601-01-01T22:00:00Z</dcterms:modified>
  <cp:revision>1</cp:revision>
  <dc:subject/>
  <dc:title/>
</cp:coreProperties>
</file>