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 V/37/2015</w:t>
      </w:r>
    </w:p>
    <w:p>
      <w:pPr>
        <w:pStyle w:val="Heading"/>
        <w:rPr/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0 czerwca 2015 roku</w:t>
      </w:r>
    </w:p>
    <w:p>
      <w:pPr>
        <w:pStyle w:val="Normal"/>
        <w:rPr>
          <w:b/>
          <w:b/>
          <w:bCs/>
          <w:i/>
          <w:i/>
          <w:spacing w:val="80"/>
          <w:szCs w:val="22"/>
        </w:rPr>
      </w:pPr>
      <w:r>
        <w:rPr>
          <w:b/>
          <w:bCs/>
          <w:i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5 rok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Na podstawie art</w:t>
      </w:r>
      <w:r>
        <w:rPr>
          <w:color w:val="000000"/>
        </w:rPr>
        <w:t>. 212</w:t>
      </w:r>
      <w:r>
        <w:rPr/>
        <w:t xml:space="preserve"> ustawy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2"/>
      </w:r>
      <w:r>
        <w:rPr/>
        <w:t>),  art. 18 ust. 2 pkt 4 ustawy z dnia 8 marca 1990 roku  o samorządzie gminnym (tekst jedn. z 2013 r. Dz. U. poz. 5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uchwala się co następuje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/8/2014 Rady Miasta Radziejów z dnia 29 grudnia 2014 roku                    w sprawie uchwalenia budżetu Miasta Radziejów na rok 2015, zmienionej zarządzeniem              Nr 8/2015 Burmistrza Miasta Radziejów z dnia 26 stycznia 2015 roku, zarządzeniem                     Nr 10/2015 Burmistrza Miasta Radziejów z dnia 30 stycznia 2015 roku, uchwałą                             Nr III/23/2015 Rady Miasta Radziejów z dnia 3 lutego 2015 roku, zarządzeniem Nr 14/2015 Burmistrza Miasta Radziejów z dnia 26 lutego 2015 roku, zarządzeniem Nr 21/2015 Burmistrza Miasta Radziejów z dnia 20 marca 2015 roku, uchwałą Nr IV/25/2015 Rady Miasta Radziejów z dnia 31 marca 2015 roku, zarządzeniem Nr 27/2015 Burmistrza Miasta Radziejów z dnia 13 kwietnia 2015 roku, zarządzeniem Nr 31/2015 Burmistrza Miasta Radziejów 22 kwietnia 2015 roku, zarządzeniem Nr 33/2015 Burmistrza Miasta Radziejów z dnia 29 kwietnia 2015 roku, zarządzeniem Nr 35/2015 Burmistrza Miasta Radziejów z dnia                 8 maja 2015 roku, zarządzeniem Nr 39/2015 Burmistrza Miasta Radziejów z dnia 21 maja 2015 roku wprowadza się następujące zmiany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w § 1:</w:t>
      </w:r>
    </w:p>
    <w:p>
      <w:pPr>
        <w:pStyle w:val="Normal"/>
        <w:ind w:left="426" w:hanging="0"/>
        <w:jc w:val="both"/>
        <w:rPr/>
      </w:pPr>
      <w:r>
        <w:rPr/>
        <w:t>- zapisaną kwotę dochodów  18.480.074,09 zł zastępuje się kwotą 18.288.869,09 zł,               z tego: dochody bieżące w kwocie  18.013.804,09 zł, dochody majątkowe w kwocie  275.065,00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szczegółowo zmiany w planie dochodów przedstawia załącznik Nr 1 do uchwały.</w:t>
      </w:r>
    </w:p>
    <w:p>
      <w:pPr>
        <w:pStyle w:val="Normal"/>
        <w:jc w:val="both"/>
        <w:rPr/>
      </w:pPr>
      <w:r>
        <w:rPr/>
        <w:t>2) w § 2: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zapisaną kwotę wydatków 20.135.074,09 zł zastępuje się kwotą 19.968.869,09 zł,                    z tego: wydatki bieżące w kwocie 17.005.037,09 zł, wydatki majątkowe w kwocie 2.963.832,00 zł,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 dokonuje się przeniesień wydatków w ramach działów; transport i łączność,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>
          <w:b/>
        </w:rPr>
        <w:t>-</w:t>
      </w:r>
      <w:r>
        <w:rPr/>
        <w:t xml:space="preserve"> szczegółowe zmiany w planie wydatków przedstawia załącznik Nr 2 do uchwały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Ustala się limity wydatków na zadania inwestycyjne realizowane w 2015 roku zgodnie                 z   załącznikiem Nr 3 do uchwa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2.</w:t>
      </w:r>
      <w:r>
        <w:rPr>
          <w:bCs/>
        </w:rPr>
        <w:t xml:space="preserve"> Dokonuje się zmiany § 3 uchwały, który otrzymuje brzmienie: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1. Deficyt budżetu w kwocie 1.680.000,00 zł, zostanie sfinansowany przychodami z tytułu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ożyczek w kwocie 100.000,00 zł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b)  wolnych środków w kwocie 1.580.000,00 zł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2. Ustala się przychody budżetu w kwocie 2.293.340,00 zł, rozchody budżetu w kwocie               613.340,00 zł, zgodnie z załącznikiem Nr 4 do uchwały.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 §</w:t>
      </w:r>
      <w:r>
        <w:rPr>
          <w:b/>
        </w:rPr>
        <w:t xml:space="preserve"> </w:t>
      </w:r>
      <w:r>
        <w:rPr/>
        <w:t>5 ust.2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zapisaną kwotę 73.168,00 zł zastępuje się kwotą 48.77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Dochody i wydatki związane z realizacją zadań wykonywanych na podstawie porozumień (umów) między jednostkami samorządu terytorialnego, zgodnie z załącznikiem Nr 5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§ 8 ust. 2: </w:t>
      </w:r>
    </w:p>
    <w:p>
      <w:pPr>
        <w:pStyle w:val="Normal"/>
        <w:jc w:val="both"/>
        <w:rPr/>
      </w:pPr>
      <w:r>
        <w:rPr/>
        <w:t>- zapisaną kwotę 15.000,00 zł zastępuje się kwotą 55.000,00 zł,</w:t>
      </w:r>
    </w:p>
    <w:p>
      <w:pPr>
        <w:pStyle w:val="Normal"/>
        <w:jc w:val="both"/>
        <w:rPr/>
      </w:pPr>
      <w:r>
        <w:rPr/>
        <w:t>- szczegółowo zmiany w planie przedstawia załącznik Nr 6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w §9:</w:t>
      </w:r>
    </w:p>
    <w:p>
      <w:pPr>
        <w:pStyle w:val="Normal"/>
        <w:jc w:val="both"/>
        <w:rPr/>
      </w:pPr>
      <w:r>
        <w:rPr/>
        <w:t>- zapisaną kwotę 181.842,00 zł zastępuje się kwotą 193.842,00 zł,</w:t>
      </w:r>
    </w:p>
    <w:p>
      <w:pPr>
        <w:pStyle w:val="Normal"/>
        <w:jc w:val="both"/>
        <w:rPr/>
      </w:pPr>
      <w:r>
        <w:rPr/>
        <w:t>- szczegółowo zmiany w planie przedstawia załącznik Nr 7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w § 10:</w:t>
      </w:r>
    </w:p>
    <w:p>
      <w:pPr>
        <w:pStyle w:val="Normal"/>
        <w:jc w:val="both"/>
        <w:rPr/>
      </w:pPr>
      <w:r>
        <w:rPr/>
        <w:t>- zapisaną kwotę dochodów 10.000,00 zł zastępuje się kwotą 12.000,00 zł oraz kwotę wydatków 10.000,00 zł zastępuje się kwotą 12.000,00 zł,</w:t>
      </w:r>
    </w:p>
    <w:p>
      <w:pPr>
        <w:pStyle w:val="Normal"/>
        <w:jc w:val="both"/>
        <w:rPr/>
      </w:pPr>
      <w:r>
        <w:rPr/>
        <w:t>-   szczegółowo zmiany w planie przedstawia załącznik Nr 8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>
          <w:bCs/>
        </w:rPr>
        <w:t xml:space="preserve"> Uchwała wchodzi w życie z dniem podjęcia i podlega publikacji w Dzienniku Urzędowym Województwa Kujawsko-Pomorskiego, w Biuletynie Informacji Publicznej Urzędu Miasta w Radzi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/37/2015</w:t>
      </w:r>
    </w:p>
    <w:p>
      <w:pPr>
        <w:pStyle w:val="Normal"/>
        <w:jc w:val="center"/>
        <w:rPr/>
      </w:pPr>
      <w:r>
        <w:rPr>
          <w:b/>
          <w:bCs/>
        </w:rPr>
        <w:t>Rady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0 czerwca 201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Zmian w budżecie Miasta Radziejów dokonuje się po stronie dochodów i wydatków.  </w:t>
      </w:r>
      <w:r>
        <w:rPr>
          <w:b/>
        </w:rPr>
        <w:t>Dochod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większenia dochodów: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gospodarka mieszkaniowa – </w:t>
      </w:r>
      <w:r>
        <w:rPr/>
        <w:t>zwiększa się</w:t>
      </w:r>
      <w:r>
        <w:rPr>
          <w:b/>
        </w:rPr>
        <w:t xml:space="preserve"> </w:t>
      </w:r>
      <w:r>
        <w:rPr/>
        <w:t xml:space="preserve">plan dochodów o kwotę 4.163,00 zł, w tym; wprowadza się dochody na kwotę 3.263,00 zł z tytułu odpłatnego nabycia prawa własności do lokalu komunalnego, kwota 300,00 zł z tytułu wpłaty za wycenę lokalu oraz zwiększa się plan dochodów o kwotę 600,00 zł z tytułu opłat za użytkowanie wieczyste gruntów, odsetek ustawowych i zwrotu poniesionych w minionych latach kosztów procesowych z uwagi na wyższe wykonanie niż zaplanowano w budżecie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dochody od osób prawnych, od osób fizycznych i od innych jednostek nieposiadających osobowości prawnej oraz wydatki związane z ich poborem –</w:t>
      </w:r>
      <w:r>
        <w:rPr/>
        <w:t xml:space="preserve"> zwiększa się plan dochodów o kwotę 81.115,00 zł, w tym z tytułu podatku od środków transportowych kwota 16.300,00 zł, podatku od spadków i darowizn kwota 64.800,00 zł, odsetek ustawowych naliczonych za nieterminowe uregulowanie opłat za zajęcie pasa drogowego kwota 15,00 zł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oświata i wychowanie –</w:t>
      </w:r>
      <w:r>
        <w:rPr/>
        <w:t xml:space="preserve"> wprowadza się do budżetu dochody na kwotę 230,00 zł z tytułu sprzedaży składników majątkowych (złom ze zdemontowanych grzejników)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ochrona zdrowia</w:t>
      </w:r>
      <w:r>
        <w:rPr/>
        <w:t xml:space="preserve"> – zwiększa się plan dochodów o kwotę 1.670,00 zł, z tytułu wpłat opłat startowych przez uczestników „</w:t>
      </w:r>
      <w:r>
        <w:rPr>
          <w:i/>
        </w:rPr>
        <w:t>Radziejowskiego Biegu Południowego</w:t>
      </w:r>
      <w:r>
        <w:rPr/>
        <w:t>”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wprowadza się do budżetu dochody na kwotę 200,00 zł z tytułu dokonanego przez świadczeniobiorcę zwrotu nienależnie pobranego świadczenia wypłaconego w 2014 roku w ramach „Rządowego Programu Wspierania Osób Uprawnionych do Świadczenia Pielęgnacyjnego”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gospodarka komunalna i ochrona środowiska</w:t>
      </w:r>
      <w:r>
        <w:rPr/>
        <w:t xml:space="preserve"> – zwiększa się plan dochodów o kwotę 2.000,00 zł z tytułu opłat za korzystanie ze środowiska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 xml:space="preserve">– zwiększa się plan dochodów o kwotę 855,00 zł z tytułu otrzymanego odszkodowania za uszkodzone mienie.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mniejszenia dochodów: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transport i łączność</w:t>
      </w:r>
      <w:r>
        <w:rPr/>
        <w:t xml:space="preserve"> – zmniejsza się plan dochodów o kwotę 278.218,00 zł, z tytułu zaplanowanej do otrzymania dotacji celowej w ramach środków europejskich na realizację zadania inwestycyjnego pn. </w:t>
      </w:r>
      <w:r>
        <w:rPr>
          <w:i/>
        </w:rPr>
        <w:t>„Przebudowa dróg gminnych wraz z budową i przebudową chodników oraz parkingów”</w:t>
      </w:r>
      <w:r>
        <w:rPr/>
        <w:t>, gdyż zadanie to znalazło się na liście rezerwowej i występuje duże prawdopodobieństwo, iż środki te nie wpłyną do budżetu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 xml:space="preserve">– zmniejsza się plan dochodów o kwotę 900,00 zł z tytułu zaplanowanej do otrzymania dotacji celowej w ramach środków europejskich na realizację zadania pn. </w:t>
      </w:r>
      <w:r>
        <w:rPr>
          <w:i/>
        </w:rPr>
        <w:t>„Termomodernizacja budynku administracyjnego przy ul. Kościuszki 20/22 w Radziejowie”</w:t>
      </w:r>
      <w:r>
        <w:rPr/>
        <w:t xml:space="preserve"> z uwagi na niższe niż zaplanowano wydatk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dochody od osób prawnych, od osób fizycznych i od innych jednostek nieposiadających osobowości prawnej oraz wydatki związane z ich poborem –</w:t>
      </w:r>
      <w:r>
        <w:rPr/>
        <w:t xml:space="preserve"> zmniejsza się plan dochodów o kwotę 2.320,00 zł, z tytułu podatku rolnego i odsetek od nieterminowych wpłat opłat lokalnych. </w:t>
      </w:r>
    </w:p>
    <w:p>
      <w:pPr>
        <w:pStyle w:val="Normal"/>
        <w:jc w:val="both"/>
        <w:rPr/>
      </w:pPr>
      <w:r>
        <w:rPr/>
        <w:t>Po wprowadzonych zmianach zmniejsza się plan dochodów o kwotę 191.205 zł (dochody bieżące wzrastają o 84.420 zł, a dochody majątkowe zmniejszają się o kwotę 275.625 zł)              i wynosi</w:t>
      </w:r>
      <w:r>
        <w:rPr>
          <w:b/>
        </w:rPr>
        <w:t xml:space="preserve"> 18.288.869,09 zł,</w:t>
      </w:r>
      <w:r>
        <w:rPr/>
        <w:t xml:space="preserve"> w tym dochody bieżące w kwocie 18.013.804,09 zł, dochody majątkowe w kwocie 275.065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/>
      </w:pPr>
      <w:r>
        <w:rPr>
          <w:b/>
          <w:i/>
        </w:rPr>
        <w:t>Zwiększenia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transport i łączność </w:t>
      </w:r>
      <w:r>
        <w:rPr/>
        <w:t>-  zwiększa się plan wydatków o kwotę 47.496,00 zł oraz dokonuje się przeniesień wydatków pomiędzy paragrafami klasyfikacji budżetowej i zadaniami inwestycyjnymi łącznie na kwotę 624.188,00 zł, w tym na pomoc finansową dla powiatu kwota 45.000,00 zł, z przeznaczeniem na przeprowadzenie remontu drogi powiatowej w ul. Szkolnej w Radziejowie oraz chodnika przy drodze powiatowej, z czego kwota 10.000,00 zł pochodzi z przesunięcia wydatków z § 4520, gdyż nie przewiduje się wydatkowania na zaplanowany cel, a pozostała kwota 35.000 zł z wydatków bieżących i majątkowych w rozdziale 60016, wprowadza się do budżetu nowe zadania inwestycyjne pn. „</w:t>
      </w:r>
      <w:r>
        <w:rPr>
          <w:i/>
        </w:rPr>
        <w:t>Przebudowa chodnika przy ul. 20-go stycznia w Radziejowie</w:t>
      </w:r>
      <w:r>
        <w:rPr/>
        <w:t>” dla którego limit określono na kwotę 40.000,00 zł, „</w:t>
      </w:r>
      <w:r>
        <w:rPr>
          <w:i/>
        </w:rPr>
        <w:t>Przebudowa chodnika przy ul. Ogrodowej w Radziejowie</w:t>
      </w:r>
      <w:r>
        <w:rPr/>
        <w:t>” z limitem wydatków na kwotę 110.000,00 zł, „</w:t>
      </w:r>
      <w:r>
        <w:rPr>
          <w:i/>
        </w:rPr>
        <w:t>Przebudowa drogi gminnej w ul. Komunalnej</w:t>
      </w:r>
      <w:r>
        <w:rPr/>
        <w:t xml:space="preserve">” kwota 5.000,00 zł (realizację tego zadania rozpoczęto w 2014 roku), przenosi się do tego działu wydatki sklasyfikowane uprzednio w dziale gospodarka mieszkaniowa na zadanie pn. </w:t>
      </w:r>
      <w:r>
        <w:rPr>
          <w:i/>
        </w:rPr>
        <w:t xml:space="preserve">„Rewitalizacja Rynku Miejskiego w Radziejowie” </w:t>
      </w:r>
      <w:r>
        <w:rPr/>
        <w:t xml:space="preserve">(dokumentacja) kwota 70.000,00 zł (planowany obszar rewitalizacji będzie dotyczył infrastruktury drogowej) oraz na zakup działki gruntu przy ul. Bema z przeznaczeniem pod drogę gminną kwota 3.000,00 zł, w zadaniu pn. </w:t>
      </w:r>
      <w:r>
        <w:rPr>
          <w:i/>
        </w:rPr>
        <w:t>„Przebudowa dróg gminnych wraz z budową i przebudową chodników oraz parkingów”</w:t>
      </w:r>
      <w:r>
        <w:rPr/>
        <w:t xml:space="preserve">  zmniejsza się wydatki o kwotę 155.928,00 zł oraz przenosi się te wydatki pomiędzy paragrafami, gdyż zadanie to pierwotnie zaplanowano jako realizowane z dofinansowaniem ze środków europejskich, a z uwagi iż wniosek znajduje się na liście rezerwowej przesunięto do wydatków finansowanych w 100% środkami własnymi, w przypadku uzyskania dofinansowania zostanie ponownie wprowadzona zmiana w planie, w zadaniu pn. </w:t>
      </w:r>
      <w:r>
        <w:rPr>
          <w:i/>
        </w:rPr>
        <w:t>„Budowa parkingu przy ul. Szkolnej w Radziejowie”</w:t>
      </w:r>
      <w:r>
        <w:rPr/>
        <w:t xml:space="preserve"> zmniejsza się limit wydatków o kwotę 26.576,00 zł, ponadto zmniejsza się plan wydatków bieżących w rozdziale 60016 o kwotę 33.000,00 zł, które przenosi się do rozdziału 60014, przenosi się również wydatki bieżące w ramach rozdziału pomiędzy paragrafami na kwotę 260,00 zł celem zapewnienia środków finansowych na opłacenie opłaty sądowej, środki na nowo wprowadzone zadania opisane wyżej przenosi się z zadań inwestycyjnych, w których po zakończonym postępowaniu przetargowym wystąpiły oszczędności oraz z oszczędności w innych działa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gospodarka mieszkaniowa </w:t>
      </w:r>
      <w:r>
        <w:rPr/>
        <w:t>– zwiększa się plan wydatków o kwotę 22.000,00 zł z przeznaczeniem na zakup nieruchomości zabudowanej przy ul. Dolnej 28 w Radziejowie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</w:rPr>
      </w:pPr>
      <w:r>
        <w:rPr>
          <w:b/>
        </w:rPr>
        <w:t>oświata i wychowanie</w:t>
      </w:r>
      <w:r>
        <w:rPr/>
        <w:t xml:space="preserve"> – wprowadza się do budżetu dwa nowe zadania inwestycyjne łącznie na kwotę 85.000,00 zł, w tym kwota 60.000,00 zł na zadanie pn. </w:t>
      </w:r>
      <w:r>
        <w:rPr>
          <w:i/>
        </w:rPr>
        <w:t>„Przebudowa pomieszczeń w budynku Miejskiego Zespołu Szkół w Radziejowie”</w:t>
      </w:r>
      <w:r>
        <w:rPr/>
        <w:t xml:space="preserve"> celem połączenia istniejącego budynku z nowo budowaną halą sportową, a kwota 25.000,00 zł na „</w:t>
      </w:r>
      <w:r>
        <w:rPr>
          <w:i/>
        </w:rPr>
        <w:t>Budowę podjazdu dla osób niepełnosprawnych do budynku Miejskiego Zespołu Szkół”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zwiększa się plan wydatków o kwotę 200,00 zł, którą przeznacza się na zwrot nienależnie pobranej dotacji (szerzej na ten temat opisano przy zwiększeniu dochodów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pozostałe zadania w zakresie polityki społecznej</w:t>
      </w:r>
      <w:r>
        <w:rPr/>
        <w:t xml:space="preserve"> – dodaje się ten dział wydatków, w którym zaplanowano środki finansowe w rozdziale </w:t>
      </w:r>
      <w:r>
        <w:rPr>
          <w:i/>
        </w:rPr>
        <w:t>Żłobki</w:t>
      </w:r>
      <w:r>
        <w:rPr/>
        <w:t xml:space="preserve"> w kwocie 12.000,00 zł na dofinansowanie w formie dotacji celowej dla podmiotów nie należących do sektora finansów publicznych na sprawowanie opieki nad dziećmi do lat trze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edukacyjna opieka wychowawcza </w:t>
      </w:r>
      <w:r>
        <w:rPr/>
        <w:t xml:space="preserve">– zwiększa się plan wydatków o kwotę 2.440,00 zł w rozdziale świetlice szkolne, gdyż przyjęty plan w pełni nie zabezpieczy potrzeb na wynagrodzenia wraz z pochodnymi oraz odpis na fundusz świadczeń socjalnych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>– zwiększa się plan wydatków o kwotę 27.000,00 zł, w tym na zakup ciągnika kosiarki typu RIDER kwota 25.000,00 zł, a kwota 2.000,00 zł na zakup kwiatów, krzewów i drzewostanów w związku z wyższym wykonaniem planu dochodów z tytułu opłat za korzystanie ze środowisk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>
          <w:b/>
        </w:rPr>
        <w:t xml:space="preserve">kultura i ochrona dziedzictwa narodowego </w:t>
      </w:r>
      <w:r>
        <w:rPr/>
        <w:t xml:space="preserve">– zwiększa się plan wydatków o kwotę 54.800,00 zł, w tym na dotację celową z budżetu na realizację inwestycji dla Radziejowskiego Domu Kultury kwota 25.000 zł i dla Miejskiej i Powiatowej Biblioteki Publicznej kwota 15.000,00 zł z przeznaczeniem na opracowanie dokumentacji na modernizację instalacji centralnego ogrzewania wraz z montażem kotłowni i pracami termomodernizacyjnymi oraz na wydatki bieżące kwota 14.800,00 zł z przeznaczeniem na wynajem sceny w związku z planowanymi uroczystościami koronacji wizerunku Matki Boskiej Nieustającej Pomocy i  prace renowacyjne pomnika Tadeusza Kościuszki,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 xml:space="preserve">– zwiększa się limit wydatków o kwotę 65.000,00 zł, w tym kwota 15.000 zł z przeznaczeniem na rozbudowę placu zabaw przy ul. Chopina wraz z zakupem nowego sprzętu (tyrolka – kolejka tyrolska) a kwota 50.000 zł na zadanie pn.  </w:t>
      </w:r>
      <w:r>
        <w:rPr>
          <w:i/>
        </w:rPr>
        <w:t>„Utwardzenie placu pod boisko sportowe przy ul. 1-go Maja w Radziejowie”.</w:t>
      </w:r>
      <w:r>
        <w:rPr/>
        <w:t xml:space="preserve"> 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Zmniejszenia wydatków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zmniejsza się plan wydatków o kwotę 74.164,00 zł, w tym 73.000,00 zł w związku z przeniesieniem planu wydatków zadań inwestycyjnych do działu transport i łączność, a kwota 1.164,00 zł to oszczędności w realizacji zadania pn. „ „</w:t>
      </w:r>
      <w:r>
        <w:rPr>
          <w:i/>
        </w:rPr>
        <w:t>Budowa instalacji centralnego ogrzewania gazowego wraz z modernizacją pomieszczeń w lokalu mieszkalnym przy ul. Objezdnej 28/6 m 23 w Radziejowie</w:t>
      </w:r>
      <w:r>
        <w:rPr/>
        <w:t>”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działalność usługowa</w:t>
      </w:r>
      <w:r>
        <w:rPr/>
        <w:t xml:space="preserve"> – zmniejsza się plan wydatków na opracowanie projektu Miejscowego Planu Zagospodarowania Przestrzennego o kwotę 22.000,00 zł, gdyż po przeprowadzonym postępowaniu na podstawie ustawy Prawo Zamówień Publicznych wyłoniono tańszego wykonawcę a wydatki z tym związane są sklasyfikowane w § 4300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administracja publiczna </w:t>
      </w:r>
      <w:r>
        <w:rPr/>
        <w:t>– zmniejsza się plan wydatków o kwotę 19.059,00 zł, w tym rezygnuje się z zakupu oprogramowania do ewidencji dróg kwota 18.000,00 zł, gdyż taki program został zakupiony w ubiegłym roku, a czynności jakie wykonano celem wykorzystania oprogramowania nie mają charakteru wydatku inwestycyjnego, pozostała kwota 1.059,00 zł w zadaniu pn.</w:t>
      </w:r>
      <w:r>
        <w:rPr>
          <w:i/>
        </w:rPr>
        <w:t xml:space="preserve"> „Termomodernizacja budynku administracyjnego przy             ul. Kościuszki 20/22 w Radziejowie”</w:t>
      </w:r>
      <w:r>
        <w:rPr/>
        <w:t xml:space="preserve"> , zadanie zakończono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obsługa długu publicznego</w:t>
      </w:r>
      <w:r>
        <w:rPr/>
        <w:t xml:space="preserve"> – zmniejsza się plan wydatków o kwotę 46.977,00 zł, w tym z tytułu odsetek od zaciągniętych przez JST kredytów i pożyczek kwota 22.588,00 zł, z tytułu udzielonych poręczeń kwota 24.389,00 zł, gdyż kredytobiorca samodzielnie spłacił zaciągnięte zobowiązanie w II kwartale br.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>– zmniejsza się plan wydatków o kwotę 2.440,00 zł w rozdziale gimnazja, które przenosi się do działu edukacyjna opieka wychowawcza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gospodarka komunalna i ochrona środowiska </w:t>
      </w:r>
      <w:r>
        <w:rPr/>
        <w:t xml:space="preserve">– zmniejsza się plan wydatków majątkowych o kwotę 217.501,00 zł, w tym kwota 50.000,00 zł w związku z rezygnacją z zadania pn. </w:t>
      </w:r>
      <w:r>
        <w:rPr>
          <w:i/>
        </w:rPr>
        <w:t>„Przebudowa przyłącza kanalizacji sanitarnej i kanalizacji deszczowej do obiektów Miejskiego Zespołu Szkół”,</w:t>
      </w:r>
      <w:r>
        <w:rPr/>
        <w:t xml:space="preserve">  kwota 150.000,00 zł w ramach zadania pn. „</w:t>
      </w:r>
      <w:r>
        <w:rPr>
          <w:i/>
        </w:rPr>
        <w:t>Budowa sieci wodociągowej I etap”</w:t>
      </w:r>
      <w:r>
        <w:rPr/>
        <w:t xml:space="preserve">, z którego dokonano wyodrębnienia zadania pn. </w:t>
      </w:r>
      <w:r>
        <w:rPr>
          <w:i/>
        </w:rPr>
        <w:t>„Budowa sieci wodociągowej w ul. Sportowej w Radziejowie”</w:t>
      </w:r>
      <w:r>
        <w:rPr/>
        <w:t>, w wyniku przeprowadzonego postępowania przetargowego wartość jego zmniejszyła się o kwotę 150.000,00 zł, a kwota 17.501,00 zł to oszczędności w zakończonych dwóch zadaniach inwestycyjnych w rozdziale 90015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 xml:space="preserve">kultura fizyczna </w:t>
      </w:r>
      <w:r>
        <w:rPr/>
        <w:t>– zmniejsza się plan wydatków o kwotę 100.000,00 zł w zadaniu pn. „</w:t>
      </w:r>
      <w:r>
        <w:rPr>
          <w:i/>
        </w:rPr>
        <w:t>Przebudowa i remont stadionu i budynku Miejskiego Ośrodka Sportu i Rekreacji w Radziejowie</w:t>
      </w:r>
      <w:r>
        <w:rPr/>
        <w:t xml:space="preserve">”, plan ten przesunięto do realizacji w następnych latach, natomiast w bieżącym roku zostanie przebudowany plac utwardzony i planuje się zakupić dokumentację projektową na budowę nowych trybun.   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wydatków zmniejsza się o kwotę 166.205,00 zł i wynosi </w:t>
      </w:r>
      <w:r>
        <w:rPr>
          <w:b/>
        </w:rPr>
        <w:t>19.968.869,09 zł</w:t>
      </w:r>
      <w:r>
        <w:rPr/>
        <w:t>,</w:t>
      </w:r>
      <w:r>
        <w:rPr>
          <w:b/>
        </w:rPr>
        <w:t xml:space="preserve"> </w:t>
      </w:r>
      <w:r>
        <w:rPr/>
        <w:t>w tym wydatki bieżące 17.005.037,09 zł (spadek o 37.977,00 zł), wydatki majątkowe  2.963.832,00 zł (spadek o 128.228,00 zł)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 xml:space="preserve">Zmiany mają wpływ na wynik budżetu, który zamyka się deficytem w kwocie 1.680.000 zł. Wystąpił wzrost deficytu o 25.000 zł. Wprowadzono zmiany w planie przychodów i rozchodów budżetu. Zmniejszono o kwotę 125.000 zł przychody z tytułu planowanej do zaciągnięcia pożyczki z WFOŚ i GW w Toruniu. Zwiększono o kwotę 150.000 zł środki zaangażowane na finansowanie deficytu jednocześnie zmniejszając o tę kwotę rozchody z tytułu lokat bankowych. </w:t>
      </w:r>
    </w:p>
    <w:p>
      <w:pPr>
        <w:pStyle w:val="Akapitzlist"/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938, poz.1646; z 2014r. poz. 379, poz. 911, poz. 1146,poz. 1626, poz. 187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poz. 645, poz. 1318; z 2014r. poz. 379, poz.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4:00Z</dcterms:created>
  <dc:creator>AdminUM</dc:creator>
  <dc:description/>
  <cp:keywords/>
  <dc:language>en-US</dc:language>
  <cp:lastModifiedBy>InfoUM</cp:lastModifiedBy>
  <cp:lastPrinted>2015-06-01T14:16:00Z</cp:lastPrinted>
  <dcterms:modified xsi:type="dcterms:W3CDTF">2015-06-15T11:42:00Z</dcterms:modified>
  <cp:revision>5</cp:revision>
  <dc:subject/>
  <dc:title/>
</cp:coreProperties>
</file>