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 51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dnia 07.06.2019 ro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/>
        <w:t xml:space="preserve">przeprowadzania przetargów na dzierżawę, najem nieruchomości lub ich części stanowiących własność </w:t>
      </w:r>
      <w:bookmarkStart w:id="0" w:name="_Hlk1731376"/>
      <w:r>
        <w:rPr/>
        <w:t>Gminy Miasto Radziejów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przeprowadzania przetargów </w:t>
      </w:r>
      <w:bookmarkStart w:id="1" w:name="_Hlk4737546"/>
      <w:r>
        <w:rPr/>
        <w:t xml:space="preserve">na </w:t>
      </w:r>
      <w:bookmarkStart w:id="2" w:name="_Hlk4737427"/>
      <w:bookmarkStart w:id="3" w:name="_Hlk4739485"/>
      <w:r>
        <w:rPr/>
        <w:t>dzierżawę lub najem lokali, nieruchomości lub ich części stanowiących własność Gminy Miasto Radziejów</w:t>
      </w:r>
      <w:bookmarkEnd w:id="1"/>
      <w:bookmarkEnd w:id="3"/>
      <w:r>
        <w:rPr/>
        <w:t xml:space="preserve"> </w:t>
      </w:r>
      <w:bookmarkEnd w:id="2"/>
      <w:r>
        <w:rPr/>
        <w:t xml:space="preserve">zwany dalej Regulaminem określa tryb przygotowywania, organizacji i przeprowadzania przetargów na dzierżawę lub najem lokali, nieruchomości lub ich części stanowiących własność Gminy Miasto Radziej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lekroć w Regulaminie jest mowa o ustawie należy przez to rozumieć ustawę z dnia 21 sierpnia 1997 roku o gospodarce nieruchomościami (Dz. U. z 2018 r. poz. 2204, ze zmianami).</w:t>
      </w:r>
    </w:p>
    <w:p>
      <w:pPr>
        <w:pStyle w:val="Normal"/>
        <w:jc w:val="both"/>
        <w:rPr/>
      </w:pPr>
      <w:r>
        <w:rPr/>
        <w:t>2. W sprawach nieuregulowanych niniejszym Regulaminem stosuje się odpowiednio  przepisy Rozporządzenia Rady Ministrów z dnia 14 września 2004 roku w sprawie sposobu i trybu przeprowadzania przetargów oraz rokowań na zbycie nieruchomości (Dz. U. z 2014 r. poz. 14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etargi na dzierżawę lub najem lokali, nieruchomości lub ich części stanowiących własność Gminy Miasto Radziejów ogłasza Burmistrz Miasta Radziejów  podając treść ogłoszenia o przetargu do publicznej wiadomości na okres co najmniej 30 dni przed wyznaczonym terminem  przetarg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głoszenie o przetargu powinno zawierać informac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oznaczenie nieruchomości wg KW i katastru nieruchomości, powierzchnię, opis, przeznaczenie zgodnie z planem zagospodarowania przestrzennego, terminu zagospodarowania, cenę, wysokość stawek procentowych opłat rocznych, wysokość opłat z tytułu użytkowania, najmu lub dzierżawy, termin wnoszenia opłat, zasady aktualizacji opłat, informację o przeznaczeniu (sprzedaż, najem lub dzierżawa, oddanie w użytkowanie wieczyste na cele inne niż mieszkaniowe).</w:t>
      </w:r>
    </w:p>
    <w:p>
      <w:pPr>
        <w:pStyle w:val="Normal"/>
        <w:jc w:val="both"/>
        <w:rPr/>
      </w:pPr>
      <w:r>
        <w:rPr/>
        <w:t xml:space="preserve">b) o obciążeniach nieruchomości, </w:t>
      </w:r>
    </w:p>
    <w:p>
      <w:pPr>
        <w:pStyle w:val="Normal"/>
        <w:jc w:val="both"/>
        <w:rPr/>
      </w:pPr>
      <w:r>
        <w:rPr/>
        <w:t>c) o zobowiązaniach, których przedmiotem jest nieruchomość,</w:t>
      </w:r>
    </w:p>
    <w:p>
      <w:pPr>
        <w:pStyle w:val="Normal"/>
        <w:jc w:val="both"/>
        <w:rPr/>
      </w:pPr>
      <w:r>
        <w:rPr/>
        <w:t xml:space="preserve">d)o terminie i miejscu przetargu, </w:t>
      </w:r>
    </w:p>
    <w:p>
      <w:pPr>
        <w:pStyle w:val="Normal"/>
        <w:jc w:val="both"/>
        <w:rPr/>
      </w:pPr>
      <w:r>
        <w:rPr/>
        <w:t xml:space="preserve">e) o wysokości wadium, formie, terminie i miejscu jego wpłacenia, </w:t>
      </w:r>
    </w:p>
    <w:p>
      <w:pPr>
        <w:pStyle w:val="Normal"/>
        <w:jc w:val="both"/>
        <w:rPr/>
      </w:pPr>
      <w:r>
        <w:rPr/>
        <w:t xml:space="preserve">f) sposobie ustalenia opłat z tytułu użytkowania wieczystego, </w:t>
      </w:r>
    </w:p>
    <w:p>
      <w:pPr>
        <w:pStyle w:val="Normal"/>
        <w:jc w:val="both"/>
        <w:rPr/>
      </w:pPr>
      <w:r>
        <w:rPr/>
        <w:t>g) o skutkach uchylenia się od zawarcia umowy sprzedaży nieruchomości, oddania w użytkowanie wieczyste nieruchomości gruntowej  , najmu lub dzierżawy,</w:t>
      </w:r>
    </w:p>
    <w:p>
      <w:pPr>
        <w:pStyle w:val="Normal"/>
        <w:jc w:val="both"/>
        <w:rPr/>
      </w:pPr>
      <w:r>
        <w:rPr/>
        <w:t>h) wysokości po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W przypadku przetargu nieograniczonego ogłoszenie o przetargu publikuje się na stronie internetowej Biuletynu Informacji Publicznej Gminy Miasto Radziejów oraz na  tablicy ogłoszeń w siedzibie Urzędu Miasta Radziejów,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 przypadku przetargu ograniczonego ogłoszenie o przetargu publikuje się na stronie internetowej Biuletynu Informacji Publicznej Gminy Miasto Radziejów, tablicy ogłoszeń w siedzibie Urzędu Miasta Radziejów oraz wysyła osobom uprawnionym do  udziału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sokość wadium ustala się w następujący sposób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o przetargu na dzierżawę  lub najem nieruchomości, której czynsz będzie wnoszony rocznie, w wysokości rocznego czynszu dzierżawnego, najmu określonego w Zarządzeniu Burmistrza Miasta Radziejów w sprawie  ustalenia stawek czynszu dzierżawnego, najmu za grunty lub lokale stanowiące mienie komunalne Gminy Miasto Radziejów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o przetargu na dzierżawę lub najem nieruchomości, której czynsz będzie wnoszony miesięcznie, w wysokości miesięcznego czynszu dzierżawnego, najmu określonego w Zarządzeniu Burmistrza Miasta Radziejów </w:t>
      </w:r>
      <w:bookmarkStart w:id="4" w:name="_Hlk4738649"/>
      <w:r>
        <w:rPr/>
        <w:t>w sprawie ustalenia stawek czynszu dzierżawnego, najmu za grunty lub lokale stanowiące mienie komunalne Gminy Miasto Radziejów</w:t>
      </w:r>
    </w:p>
    <w:p>
      <w:pPr>
        <w:pStyle w:val="Akapitzlist"/>
        <w:rPr/>
      </w:pPr>
      <w:r>
        <w:rPr/>
      </w:r>
      <w:bookmarkEnd w:id="4"/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postąpienie przy ustalaniu stawki czynszu dzierżawnego lub najmu każdorazowo będzie ustalane przez Burmistrza Miasta Radziejów  w ogłoszeniu o przetarg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lem przeprowadzonych przetargów jest wybór osoby fizycznej lub prawnej, z którą zostanie zawarta umowa dzierżawy lub najm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zainteresowany dzierżawą, najmem powinien przed przystąpieniem do przetargu, zapoznać się z regulaminem przetargów, a także projektem umowy dzierżawy lub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zetargów i zasady postępowani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i na dzierżawę lub najem lokali, nieruchomości lub ich części stanowiących własność Gminy Miasto Radziejów ogłasza i organizuje Burmistrz Miasta 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wyborze formy przetargu decyduje Burmistrz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oszenia o przetargach podawane są do publicznej wiadomości zgodnie z zasadami określonymi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 xml:space="preserve">1.Przetarg przeprowadza komisja przetargowa powoływana Zarządzeniem Burmistrza Gminy Mosina spośród pracowników Urzędu Miejskiego w Mosinie w składzie od 3 do 7 osób, </w:t>
      </w:r>
    </w:p>
    <w:p>
      <w:pPr>
        <w:pStyle w:val="Normal"/>
        <w:autoSpaceDE w:val="false"/>
        <w:jc w:val="both"/>
        <w:rPr/>
      </w:pPr>
      <w:r>
        <w:rPr/>
        <w:t xml:space="preserve">2.Osobą bezpośrednio przeprowadzającą przetarg jest Przewodniczący Komisji zwany dalej Przewodniczącym, </w:t>
      </w:r>
    </w:p>
    <w:p>
      <w:pPr>
        <w:pStyle w:val="Normal"/>
        <w:autoSpaceDE w:val="false"/>
        <w:jc w:val="both"/>
        <w:rPr/>
      </w:pPr>
      <w:r>
        <w:rPr/>
        <w:t>3.Komisja przetargowa może przeprowadzić przetarg, jeżeli w jej składzie pozostają minimum 3 osoby w tym przewodniczący komisji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4.</w:t>
      </w:r>
      <w:r>
        <w:rPr>
          <w:rFonts w:eastAsia="Calibri"/>
          <w:lang w:eastAsia="en-US"/>
        </w:rPr>
        <w:t>W pracach komisji nie mogą uczestniczyć osoby biorące udział w przetargu oraz osoby bliskie tym osobom, a także osoby, które pozostają z uczestnikami przetargu w takim stosunku prawnym lub faktycznym, że może budzić to uzasadnione wątpliwości co do bezstronności ich pracy w komisji przetargowej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Niezwłocznie po powzięciu informacji o wystąpieniu okoliczności określonych w ust. 4 członek komisji przetargowej zobowiązany jest złożyć rezygnację. </w:t>
      </w:r>
    </w:p>
    <w:p>
      <w:pPr>
        <w:pStyle w:val="Normal"/>
        <w:autoSpaceDE w:val="false"/>
        <w:ind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szelkie rozstrzygnięcia należące do kompetencji komisji przetargowej, w tym rozstrzygnięcie przetargu zapadają większością głos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Głosowanie odbywa się bez udziału uczestnikó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przetargów i procedury ich przeprowadz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elu oddania w dzierżawę nieruchomości, najem lokali lub ich części stosuje się następujące formy przetargów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targ ustny nieograniczon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targ ustny ograniczon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targ pisemny nieograniczony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targ pisemny ograniczo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 ustny nieograniczony odbywa się w terminie i miejscu określonym w ogłoszeniu. Celem przetargu ustnego nieograniczonego jest uzyskanie jak najwyższej stawki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wodniczący komisji przetargowej lub upoważniony przez niego członek komisji otwierając przetarg informuje uczestników o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dstawowych cechach nieruchomości tj. położeniu, oznaczeniu i powierzchni wg danych ewidencji gruntów i budynk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znaczeniu nieruchomości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tawce wywoławczej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sokości minimalnego postąpienia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erminie wnoszenia i zmiany wysokości opłat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kutkach uchylenia się osoby wygrywającej przetarg od zawarcia umowy dzierżawy lub najmu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liczbie osób dopuszczonych do przetargu wymieniając je z imienia i nazwiska albo nazwy lub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 jest ważny bez względu na liczbę uczestników przetargu, jeżeli przynajmniej jeden uczestnik zaoferował stawkę czynszu wyższą od stawki wywoławczej o co najmniej jedno postąp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zykrotne wywołanie najwyższej z zaproponowanych stawek czynszu kończy licy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mknięciu licytacji przewodniczący komisji przetargowej sporządza protokół z przeprowadzonego przetargu. Podpisanie protokołu przez przewodniczącego komisji, członków komisji oraz uczestnika przetargu, który zaoferował najwyższą stawkę kończy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 ustny ograniczony przeprowadza się w następujących przypadkach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eżeli przemawia za tym ważny interes publiczny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jeżeli warunki przetargu mogą być spełnione tylko przez ograniczoną liczbę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zetargu ustnego ograniczonego stosuje się odpowiednio przepisy § 15  , a ponadt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ogłoszeniu o przetargu podaje się informację, że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rzetarg jest ograniczony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rodzaj ograniczenia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termin, formę i miejsce złożenia lub okazywania dokumentów potwierdzających spełnienie warunków ograniczenia przetar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oby zamierzające wziąć udział w przetargu zobowiązane są do złożenia lub okazania wymaganych dokumentów potwierdzających spełnienie warunków ograniczenia przetargu w terminie, miejscu i formie określonych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targ może się odbyć, chociażby do przetargu zakwalifikowano tylko jednego oferenta spełniającego warunki określone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pisemny nie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targ pisemny nieograniczony ma na celu wybór najkorzystniejszej oferty, przeprowadzany jest w terminie i miejscu określonym w ogłoszeniu i składa się z części jawnej, odbywającej się z udziałem oferentów oraz części niejawnej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ęść jawną rozpoczyna przewodniczący komisji przetargowej lub upoważniony przez niego członek komisji przekazując uczestnikom przetargu informacje wymienione w § 15 oraz podaje kryteria przyjęte do oceny ofert, określone w warunkach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części jawnej komisja przetargowa w obecności oferent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je liczbę złożonych ofert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dza, czy nie nastąpiło uszkodzenie lub naruszenie złożonych ofert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konuje otwarcia kopert z ofertami nie ujawniając ich treśc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dza tożsamość osób, które złożyły oferty oraz prawidłowość wniesienia wadiu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dza poszczególne oferty pod kątem zgodności z warunkami zawartymi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przetargowa odmawia kwalifikacji do części niejawnej przetargu tych ofert, które nie spełniają warunków zawartych w ogłoszeniu o przetargu, są nieczytelne lub budzą wątpliwości co do ich treści i informuje o tym fakcie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przetargowa przyjmuje wyjaśnienia i oświadczenia oferentów, jeśli nie zmieniają one warunków przedłożonej oferty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wodniczący komisji przetargowej informuje oferentów o przewidywanym terminie i miejscu części niejawnej i przewidywanym terminie zakończe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ęści niejawnej przetargu komisja przetargowa dokonuje analizy i oceny ofert w oparciu o ustalone warunki przetargu i podejmuje decyzje odnośni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boru najkorzystniejszej oferty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rganizacji dodatkowego przetargu ustnego dla uczestników, którzy złożyli równorzędne oferty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rozstrzygnięci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przeprowadzonych czynności sporządza się protokół, który podpisuje przewodniczący komisji przetargowej i jej członkowie oraz osoba wyłoniona w przetargu jako dzierżawca, najemca nieruchom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targ uważa się za zakończony z chwilą podpisania protokołu, który zawiera w szczególności  informacje dotyczące osoby ustalonej jako dzierżawca lub najemca, położeniu nieruchomości, jej numerze ewidencyjnym, powierzchni, wysokości czynszu, terminie jego wnosz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zewodniczący komisji przetargowej przesyła zawiadomienie uczestnikom przetargu </w:t>
        <w:br/>
        <w:t>o jego wyniku w terminie nie dłuższym niż 3 dni robocze od dnia zakończe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pisemny ograniczo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zetarg pisemny ograniczony przeprowadza się, jeżeli jego warunki mogą być spełnione tylko przez ograniczoną liczbę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pisemnego przetargu stosuje się odpowiednie przepisy § 16 niniejszego rozdziału </w:t>
        <w:br/>
        <w:t>a ponadt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 ogłoszeniu o przetargu podaje się informację, że przetarg jest ograniczony uzasadniając wybór formy przetargu oraz miejsce i termin zgłoszenia uczestnictwa w przetarg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komisja przetargowa dokonuje weryfikacji ofert pod względem spełnienia przez oferentów warunków ograniczeń zawartych w ogłoszeniu o przetargu i kwalifikuje </w:t>
        <w:br/>
        <w:t>do uczestnictwa w przetarg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listę osób zakwalifikowanych do przetargu wywiesza się na tablicy informacyjnej Urzędu Miasta Radziejów, nie później niż na dwa dni przed wyznaczoną datą przetargu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targ przeprowadza się w przypadku, gdy co najmniej jeden oferent spełni warunki zawarte w ogłoszeniu o przetarg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mowanie, rozliczanie i zwrot wadium wniesionego przez uczestników przetar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adium wnoszone jest w walucie polskiej, w terminie wyznaczonym w ogłoszeniu </w:t>
        <w:br/>
        <w:t>o przetargu, przelewem środków pieniężnych na wskazany w ogłoszeniu rachunek Urzędu Miasta Radziejów lub bezpośrednio w kas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uczestnika przetargu, który przetarg wygrał zalicza się na poczet ustalonych w przetargu opłat czyns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ym uczestnikom wadium zwraca się niezwłocznie, nie później niż w ciągu 3 dni roboczych po zakończeniu przetargu  odpowiednio do formy w jakiej zostało wniesion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rot wadium wpłaconych przelewem następuje poprzez dokonanie przelewu na konto wpłac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rot wadium wniesionych gotówką następuje w kasie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  <w:t>W przypadku unieważnienia lub odwołania przetargu wadium zwraca się w sposób określony w §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uczestnik, który wygrał przetarg uchyla się od zawarcia umowy we wskazanym przez Gminę terminie, Gmina może od zawarcia umowy odstąpić i zatrzymać wniesione przez tego uczestnika wadium. W takim przypadku Gmina ma prawo wybrać ofertę najkorzystniejszą spośród pozostał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zakończonego przetargu stanowi podstawę zawarcia umowy dzierżawy,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_Hlk1733860"/>
      <w:bookmarkStart w:id="6" w:name="_Hlk1733939"/>
      <w:r>
        <w:rPr/>
        <w:t xml:space="preserve">§ </w:t>
      </w:r>
      <w:bookmarkEnd w:id="6"/>
      <w:r>
        <w:rPr/>
        <w:t>3</w:t>
      </w:r>
      <w:bookmarkEnd w:id="5"/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e umowy dzierżawy, najmu może nastąpić po upływie 7 dni od daty podania do publicznej wiadomości informacji o wyniku przetargu, jeżeli w tym czasie nie wpłynie skarga na czynności związane z przeprowadzeniem przetargu.</w:t>
      </w:r>
    </w:p>
    <w:p>
      <w:pPr>
        <w:pStyle w:val="Normal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39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eastAsia="Times New Roman" w:cs="Times New Roman"/>
        </w:rPr>
        <w:t>Je</w:t>
      </w:r>
      <w:r>
        <w:rPr>
          <w:rFonts w:eastAsia="Courier" w:cs="Times New Roman"/>
        </w:rPr>
        <w:t>ż</w:t>
      </w:r>
      <w:r>
        <w:rPr>
          <w:rFonts w:eastAsia="Times New Roman" w:cs="Times New Roman"/>
        </w:rPr>
        <w:t>eli pierwszy przetarg nie zostanie zako</w:t>
      </w:r>
      <w:r>
        <w:rPr>
          <w:rFonts w:eastAsia="Courier" w:cs="Times New Roman"/>
        </w:rPr>
        <w:t>ń</w:t>
      </w:r>
      <w:r>
        <w:rPr>
          <w:rFonts w:eastAsia="Times New Roman" w:cs="Times New Roman"/>
        </w:rPr>
        <w:t>czony zawarciem umowy dzierżawy lub  najmu Gmina może ogłosić drugi przetarg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2. Drugi przetarg może zostać przeprowadzony po upływie 14 dni </w:t>
      </w:r>
      <w:r>
        <w:rPr>
          <w:rFonts w:cs="Times New Roman"/>
        </w:rPr>
        <w:t>od zakończenia przetargu pierwszego</w:t>
      </w:r>
      <w:r>
        <w:rPr>
          <w:rFonts w:eastAsia="Times New Roman" w:cs="Times New Roman"/>
        </w:rPr>
        <w:t>, lecz nie pó</w:t>
      </w:r>
      <w:r>
        <w:rPr>
          <w:rFonts w:eastAsia="Courier" w:cs="Times New Roman"/>
        </w:rPr>
        <w:t>ź</w:t>
      </w:r>
      <w:r>
        <w:rPr>
          <w:rFonts w:eastAsia="Times New Roman" w:cs="Times New Roman"/>
        </w:rPr>
        <w:t>niej ni</w:t>
      </w:r>
      <w:r>
        <w:rPr>
          <w:rFonts w:eastAsia="Courier" w:cs="Times New Roman"/>
        </w:rPr>
        <w:t xml:space="preserve">ż </w:t>
      </w:r>
      <w:r>
        <w:rPr>
          <w:rFonts w:eastAsia="Times New Roman" w:cs="Times New Roman"/>
        </w:rPr>
        <w:t>w terminie 6 miesi</w:t>
      </w:r>
      <w:r>
        <w:rPr>
          <w:rFonts w:eastAsia="Courier" w:cs="Times New Roman"/>
        </w:rPr>
        <w:t>ę</w:t>
      </w:r>
      <w:r>
        <w:rPr>
          <w:rFonts w:eastAsia="Times New Roman" w:cs="Times New Roman"/>
        </w:rPr>
        <w:t>cy od dnia zamkni</w:t>
      </w:r>
      <w:r>
        <w:rPr>
          <w:rFonts w:eastAsia="Courier" w:cs="Times New Roman"/>
        </w:rPr>
        <w:t>ę</w:t>
      </w:r>
      <w:r>
        <w:rPr>
          <w:rFonts w:eastAsia="Times New Roman" w:cs="Times New Roman"/>
        </w:rPr>
        <w:t>cia pierwszego przetargu. Cena wywo</w:t>
      </w:r>
      <w:r>
        <w:rPr>
          <w:rFonts w:eastAsia="Courier" w:cs="Times New Roman"/>
        </w:rPr>
        <w:t>ł</w:t>
      </w:r>
      <w:r>
        <w:rPr>
          <w:rFonts w:eastAsia="Times New Roman" w:cs="Times New Roman"/>
        </w:rPr>
        <w:t>awcza w drugim przetargu mo</w:t>
      </w:r>
      <w:r>
        <w:rPr>
          <w:rFonts w:eastAsia="Courier" w:cs="Times New Roman"/>
        </w:rPr>
        <w:t>ż</w:t>
      </w:r>
      <w:r>
        <w:rPr>
          <w:rFonts w:eastAsia="Times New Roman" w:cs="Times New Roman"/>
        </w:rPr>
        <w:t>e zosta</w:t>
      </w:r>
      <w:r>
        <w:rPr>
          <w:rFonts w:eastAsia="Courier" w:cs="Times New Roman"/>
        </w:rPr>
        <w:t xml:space="preserve">ć </w:t>
      </w:r>
      <w:r>
        <w:rPr>
          <w:rFonts w:eastAsia="Times New Roman" w:cs="Times New Roman"/>
        </w:rPr>
        <w:t>obni</w:t>
      </w:r>
      <w:r>
        <w:rPr>
          <w:rFonts w:eastAsia="Courier" w:cs="Times New Roman"/>
        </w:rPr>
        <w:t>ż</w:t>
      </w:r>
      <w:r>
        <w:rPr>
          <w:rFonts w:eastAsia="Times New Roman" w:cs="Times New Roman"/>
        </w:rPr>
        <w:t>ona, jednak nie wi</w:t>
      </w:r>
      <w:r>
        <w:rPr>
          <w:rFonts w:eastAsia="Courier" w:cs="Times New Roman"/>
        </w:rPr>
        <w:t>ę</w:t>
      </w:r>
      <w:r>
        <w:rPr>
          <w:rFonts w:eastAsia="Times New Roman" w:cs="Times New Roman"/>
        </w:rPr>
        <w:t>cej ni</w:t>
      </w:r>
      <w:r>
        <w:rPr>
          <w:rFonts w:eastAsia="Courier" w:cs="Times New Roman"/>
        </w:rPr>
        <w:t xml:space="preserve">ż </w:t>
      </w:r>
      <w:r>
        <w:rPr>
          <w:rFonts w:eastAsia="Times New Roman" w:cs="Times New Roman"/>
        </w:rPr>
        <w:t>o po</w:t>
      </w:r>
      <w:r>
        <w:rPr>
          <w:rFonts w:eastAsia="Courier" w:cs="Times New Roman"/>
        </w:rPr>
        <w:t>ł</w:t>
      </w:r>
      <w:r>
        <w:rPr>
          <w:rFonts w:eastAsia="Times New Roman" w:cs="Times New Roman"/>
        </w:rPr>
        <w:t>ow</w:t>
      </w:r>
      <w:r>
        <w:rPr>
          <w:rFonts w:eastAsia="Courier" w:cs="Times New Roman"/>
        </w:rPr>
        <w:t xml:space="preserve">ę </w:t>
      </w:r>
      <w:r>
        <w:rPr>
          <w:rFonts w:eastAsia="Times New Roman" w:cs="Times New Roman"/>
        </w:rPr>
        <w:t>ceny wywo</w:t>
      </w:r>
      <w:r>
        <w:rPr>
          <w:rFonts w:eastAsia="Courier" w:cs="Times New Roman"/>
        </w:rPr>
        <w:t>ł</w:t>
      </w:r>
      <w:r>
        <w:rPr>
          <w:rFonts w:eastAsia="Times New Roman" w:cs="Times New Roman"/>
        </w:rPr>
        <w:t>awczej z pierwszego przetargu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40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 przypadku gdy przetarg został ogłoszony prawidłowo a nie zgłosi się żaden oferent Gmina może w terminie 3 miesięcy od daty  zamknięcia przetargu zawrzeć umowę na okres do lat 3 z wybraną przez siebie osobą za cenę ustaloną w negocjacjach, jednak nie niższą niż 50 % stawki wynikającej z zarządzenia Burmistrza Miasta Radziejów w sprawie ustalenia stawek czynszu dzierżawnego, najmu za grunty lub lokale stanowiące mienie komunalne Gminy Miasto Radziejów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5:00Z</dcterms:created>
  <dc:creator>Wioleta Jarosz</dc:creator>
  <dc:description/>
  <dc:language>en-US</dc:language>
  <cp:lastModifiedBy>i</cp:lastModifiedBy>
  <cp:lastPrinted>2017-08-18T13:41:00Z</cp:lastPrinted>
  <dcterms:modified xsi:type="dcterms:W3CDTF">2019-06-10T08:55:00Z</dcterms:modified>
  <cp:revision>2</cp:revision>
  <dc:subject/>
  <dc:title/>
</cp:coreProperties>
</file>