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1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sierp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składania wniosków o przyznanie pomocy uczniom na zakup podręczników w ramach rządowego programu „Wyprawka szkoln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(Dz. U. 2013. 594)  </w:t>
        <w:br/>
        <w:t xml:space="preserve">oraz § 5 ust. 3 Rozporządzenia Rady Ministrów z dnia 12 lipca 2013 roku w sprawie szczegółowych warunków udzielania pomocy finansowej uczniom na zakup podręczników </w:t>
        <w:br/>
        <w:t>i materiałów dydaktycznych (Dz. U. 2013.818) zarządzam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termin składania wniosków o udzielenie pomocy finansowej na zakup podręczników  w ramach Rządowego programu „Wyprawka szkolna” </w:t>
      </w:r>
      <w:r>
        <w:rPr>
          <w:rFonts w:cs="Times New Roman" w:ascii="Times New Roman" w:hAnsi="Times New Roman"/>
          <w:b/>
          <w:sz w:val="24"/>
          <w:szCs w:val="24"/>
        </w:rPr>
        <w:t>do 05 września 2013 roku w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niosek składa się do dyrektora szkoły, do której uczeń będzie uczęszczał w roku szkolnym 2013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Dyrektor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a listę uczniów uprawnionych do otrzymania pomocy </w:t>
        <w:br/>
        <w:t>i przekazuje ją Burmistrzowi Miasta do dnia 20 września 2013 roku włą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 1. Wypłata środków w ramach pomocy finansowej na zakup podręczników dla uczniów szkoły podstawowej i gimnazjum nastąpi w kasie Miejskiego Zespołu Szkół lub na wskazane we wniosku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płata środków w ramach pomocy finansowej na zakup podręczników dla uczniów Zespołu Szkół Mechanicznych w Radziejowie oraz dla uczniów Zespołu Szkół i Placówek </w:t>
        <w:br/>
        <w:t>w Radziejowie nastąpi w kasie Urzędu Miasta Radziejów lub na wskazane we wniosku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terminie wypłaty Burmistrz Miasta zawiadomi dyrektorów szkó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Wykonanie zarządzenia powierza się Pełnomocnikowi ds. oświ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Burmistrz Miasta Radziejów</w:t>
        <w:b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6:00Z</dcterms:created>
  <dc:creator>Kasia</dc:creator>
  <dc:description/>
  <cp:keywords/>
  <dc:language>en-US</dc:language>
  <cp:lastModifiedBy>InformatykUM</cp:lastModifiedBy>
  <cp:lastPrinted>2013-08-05T10:48:00Z</cp:lastPrinted>
  <dcterms:modified xsi:type="dcterms:W3CDTF">2013-08-07T08:34:00Z</dcterms:modified>
  <cp:revision>4</cp:revision>
  <dc:subject/>
  <dc:title/>
</cp:coreProperties>
</file>