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X/44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w sprawie</w:t>
      </w:r>
      <w:r>
        <w:rPr>
          <w:b/>
          <w:bCs/>
        </w:rPr>
        <w:t xml:space="preserve"> podwyższenia kapitału zakładowego Radziejowskiego Towarzystwa Budownictwa Społecznego  Spółka z o.o. w Radziej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08"/>
        <w:rPr>
          <w:bCs/>
        </w:rPr>
      </w:pPr>
      <w:r>
        <w:rPr/>
        <w:t xml:space="preserve">Na podstawie art. 18 ust. 2 pkt 9 lit „g” ustawy z dnia 8 marca 1990 roku                           </w:t>
      </w:r>
      <w:r>
        <w:rPr>
          <w:iCs/>
        </w:rPr>
        <w:t>o samorządzie gminnym</w:t>
      </w:r>
      <w:r>
        <w:rPr/>
        <w:t xml:space="preserve"> (Dz. U. z 2001 roku, Nr 142, poz. 1591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uchwala się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§ 1. 1. Wyraża się zgodę na podwyższenie kapitału zakładowego Radziejowskiego Towarzystwa Budownictwa Społecznego Spółka z o.o. w Radziejowie o wartość 49.900 złotych (słownie: czterdzieści dziewięć tysięcy dziewięćset złotych) przez utworzenie 998 nowych udziałów o wartości nominalnej po 50 zł każdy.</w:t>
      </w:r>
    </w:p>
    <w:p>
      <w:pPr>
        <w:pStyle w:val="TextBody"/>
        <w:ind w:right="-108" w:hanging="0"/>
        <w:rPr>
          <w:bCs/>
        </w:rPr>
      </w:pPr>
      <w:r>
        <w:rPr>
          <w:bCs/>
        </w:rPr>
        <w:t>2. Nowo utworzone udziały obejmuje w całości Gmina Miasto Radziejów i pokryje je wkładem pieniężnym pochodzącym z dochodów własnych Miasta. Kwota wymieniona w ust. 1 jest zabezpieczona w budżecie Miasta na 2007 rok w dziale 700 rozdział 70021 § 6010.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/>
      </w:pPr>
      <w:r>
        <w:rPr>
          <w:bCs/>
        </w:rPr>
        <w:t>§ 2. Wykonanie uchwały powierza się Burmistrzowi Miasta.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>§ 3. Uchwała wchodzi w życie z dniem podjęcia .</w:t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TextBody"/>
        <w:ind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</w:r>
    </w:p>
    <w:p>
      <w:pPr>
        <w:pStyle w:val="TextBody"/>
        <w:ind w:right="-108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IX/44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Nr IX/42/2007 Rady Miasta Radziejów z dnia 28 września 2007 roku                    w sprawie zmian w budżecie Miasta Radziejów na 2007 rok zaplanowano kwotę w wysokości 49.900 złotych na podwyższenie kapitału zakładowego Radziejowskiego Towarzystwa Budownictwa Społecznego Spółka z o.o. w Radziejowie. W/w środki finansowe pozwolą zachować płynność finansową spółki i zostaną przeznaczone na uregulowanie zobowiązań wobec Wspólnot Mieszkaniowych.</w:t>
      </w:r>
    </w:p>
    <w:p>
      <w:pPr>
        <w:pStyle w:val="Normal"/>
        <w:ind w:firstLine="708"/>
        <w:jc w:val="both"/>
        <w:rPr/>
      </w:pPr>
      <w:r>
        <w:rPr/>
        <w:t>Kapitał zakładowy spółki wynosi obecnie 197.406,39 zł i po podwyższeniu będzie wynosił 247.306,39 złotych.</w:t>
      </w:r>
    </w:p>
    <w:p>
      <w:pPr>
        <w:pStyle w:val="Normal"/>
        <w:ind w:firstLine="708"/>
        <w:jc w:val="both"/>
        <w:rPr/>
      </w:pPr>
      <w:r>
        <w:rPr/>
        <w:t>Zgodnie z art. 18 ust. 2 pkt 9 lit. „g” ustawy z dnia 8 marca 1990 roku o samorządzie gminnym do wyłącznej kompetencji rady gminy należy podejmowanie uchwał w sprawach majątkowych gminy dotyczących m.in. określania zasad wnoszenia, cofania i zbywania udziałów i akcji przez Burmistrza Miasta. Tym samym w kompetencji rady gminy leży wyrażenie zgody na podwyższenie kapitału zakładowego spółki.</w:t>
      </w:r>
    </w:p>
    <w:p>
      <w:pPr>
        <w:pStyle w:val="Normal"/>
        <w:ind w:firstLine="708"/>
        <w:jc w:val="both"/>
        <w:rPr/>
      </w:pPr>
      <w:r>
        <w:rPr/>
        <w:t xml:space="preserve">Biorąc powyższe pod uwagę  zasadne jest przyjęcie niniejszej uchwały.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                      Nr 113, poz. 984, Nr 153, poz. 1271, Nr 214, poz. 1806; Dz. U z 2003 r. Nr 80,  poz.717, Nr 162, poz.1568;                  Dz. U. z 2004 r. Nr 102, poz. 1055,  Nr 116, poz. 1203; Dz. U. z 2005 r. Nr 172, poz.1441, Nr  175, poz. 1457; Dz. U.  z 2006 r. Nr 17, poz. 128, Nr 181, poz. 1337; Dz. U. z 2007 r. Nr 48, poz. 32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06:00Z</dcterms:created>
  <dc:creator>x</dc:creator>
  <dc:description/>
  <dc:language>en-US</dc:language>
  <cp:lastModifiedBy>Skarbnik UM</cp:lastModifiedBy>
  <cp:lastPrinted>2007-10-01T18:05:00Z</cp:lastPrinted>
  <dcterms:modified xsi:type="dcterms:W3CDTF">2007-10-04T07:24:00Z</dcterms:modified>
  <cp:revision>3</cp:revision>
  <dc:subject/>
  <dc:title>PROJEKT</dc:title>
</cp:coreProperties>
</file>