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/93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3 czerwca 2008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/>
        </w:rPr>
        <w:t>w sprawie</w:t>
      </w:r>
      <w:r>
        <w:rPr/>
        <w:t xml:space="preserve"> </w:t>
      </w:r>
      <w:r>
        <w:rPr>
          <w:b/>
          <w:bCs/>
        </w:rPr>
        <w:t>ustalenia najniższego wynagrodzenia w I kategorii zaszeregowania pracowników samorządowych zatrudnionych w jednostkach organizacyjnych Miasta Radziej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 podstawie art. 18 ust. 2 pkt 15 ustawy z dnia 8 marca 1990 roku o samorządzie gminnym (Dz. U. </w:t>
        <w:br/>
        <w:t>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§ 1 ust.1, § 2 ust. 2 i § 3 Rozporządzenia Rady Ministrów </w:t>
        <w:br/>
        <w:t xml:space="preserve">z dnia 2 sierpnia 2005 roku w sprawie zasad wynagradzania pracowników samorządowych zatrudnionych </w:t>
        <w:br/>
        <w:t xml:space="preserve">w jednostkach organizacyjnych jednostek samorządu terytorialnego (Dz. U. z 2005 roku Nr 146, poz. 1222; </w:t>
        <w:br/>
        <w:t>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1. Ustala się najniższe wynagrodzenie zasadnicze określone w tabeli miesięcznych stawek wynagrodzenia zasadniczego w I kategorii zaszeregowania powołanego rozporządzenia </w:t>
        <w:br/>
        <w:t xml:space="preserve">w wysokości </w:t>
      </w:r>
      <w:r>
        <w:rPr>
          <w:b/>
        </w:rPr>
        <w:t>9</w:t>
      </w:r>
      <w:r>
        <w:rPr>
          <w:b/>
          <w:bCs/>
        </w:rPr>
        <w:t xml:space="preserve">00,00 </w:t>
      </w:r>
      <w:r>
        <w:rPr/>
        <w:t>złotych dla pracownik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ublicznej Szkoły Podstawowej Nr 1 w Radziejo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ublicznego Gimnazjum Nr 1 w Radziejo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morządowego Zespołu Administracyjno-Ekonomicznego Placówek Oświatowych</w:t>
      </w:r>
    </w:p>
    <w:p>
      <w:pPr>
        <w:pStyle w:val="Normal"/>
        <w:autoSpaceDE w:val="false"/>
        <w:jc w:val="both"/>
        <w:rPr/>
      </w:pPr>
      <w:r>
        <w:rPr/>
        <w:t>w Radziejowie.</w:t>
      </w:r>
    </w:p>
    <w:p>
      <w:pPr>
        <w:pStyle w:val="Normal"/>
        <w:autoSpaceDE w:val="false"/>
        <w:jc w:val="both"/>
        <w:rPr/>
      </w:pPr>
      <w:r>
        <w:rPr/>
        <w:t xml:space="preserve">2. Ustala się najniższe wynagrodzenie zasadnicze określone w tabeli miesięcznych stawek wynagrodzenia zasadniczego w I kategorii zaszeregowania powołanego rozporządzenia </w:t>
        <w:br/>
        <w:t xml:space="preserve">w wysokości </w:t>
      </w:r>
      <w:r>
        <w:rPr>
          <w:b/>
        </w:rPr>
        <w:t>700</w:t>
      </w:r>
      <w:r>
        <w:rPr>
          <w:b/>
          <w:bCs/>
        </w:rPr>
        <w:t xml:space="preserve">,00 </w:t>
      </w:r>
      <w:r>
        <w:rPr/>
        <w:t>złotych dla pracownikó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blicznego Przedszkola Nr 1 w Radziejowie.</w:t>
      </w:r>
    </w:p>
    <w:p>
      <w:pPr>
        <w:pStyle w:val="Normal"/>
        <w:autoSpaceDE w:val="false"/>
        <w:jc w:val="both"/>
        <w:rPr/>
      </w:pPr>
      <w:r>
        <w:rPr/>
        <w:t xml:space="preserve">3. Ustala się najniższe wynagrodzenie zasadnicze określone w tabeli miesięcznych stawek wynagrodzenia zasadniczego w I kategorii zaszeregowania powołanego rozporządzenia </w:t>
        <w:br/>
        <w:t xml:space="preserve">w wysokości </w:t>
      </w:r>
      <w:r>
        <w:rPr>
          <w:b/>
          <w:bCs/>
        </w:rPr>
        <w:t xml:space="preserve">420,00 </w:t>
      </w:r>
      <w:r>
        <w:rPr/>
        <w:t>złotych dla pracownikó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iejskiego Ośrodka Pomocy Społecznej w Radziejowie.</w:t>
      </w:r>
    </w:p>
    <w:p>
      <w:pPr>
        <w:pStyle w:val="Normal"/>
        <w:autoSpaceDE w:val="false"/>
        <w:jc w:val="both"/>
        <w:rPr/>
      </w:pPr>
      <w:r>
        <w:rPr/>
        <w:t>4. Ustala się wartość 1 punktu dl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ublicznej Szkoły Podstawowej Nr 1 w Radziejowie </w:t>
      </w:r>
      <w:r>
        <w:rPr>
          <w:b/>
          <w:bCs/>
        </w:rPr>
        <w:t>- 6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ublicznego Gimnazjum Nr 1 w Radziejowie </w:t>
      </w:r>
      <w:r>
        <w:rPr>
          <w:b/>
          <w:bCs/>
        </w:rPr>
        <w:t>- 6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ublicznego Przedszkola Nr 1 w Radziejowie </w:t>
      </w:r>
      <w:r>
        <w:rPr>
          <w:b/>
          <w:bCs/>
        </w:rPr>
        <w:t>- 4,5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Samorządowego Zespołu Ekonomiczno – Administracyjnego Placówek Oświatowych </w:t>
        <w:br/>
        <w:t xml:space="preserve">w Radziejowie </w:t>
      </w:r>
      <w:r>
        <w:rPr>
          <w:b/>
          <w:bCs/>
        </w:rPr>
        <w:t>- 7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Miejskiego Ośrodka Pomocy Społecznej w Radziejowie </w:t>
      </w:r>
      <w:r>
        <w:rPr>
          <w:b/>
          <w:bCs/>
        </w:rPr>
        <w:t>- 5,00 zł.</w:t>
      </w:r>
    </w:p>
    <w:p>
      <w:pPr>
        <w:pStyle w:val="Normal"/>
        <w:autoSpaceDE w:val="false"/>
        <w:jc w:val="both"/>
        <w:rPr/>
      </w:pPr>
      <w:r>
        <w:rPr/>
        <w:t>5. Tabele, o których mowa w ust. 1 i 2, stanowią załączniki nr 1 - 4 do uchwał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Traci moc uchwała Nr XIII/75/2008 Rady Miasta Radziejów z dnia 19 marca 2008 roku </w:t>
        <w:br/>
        <w:t xml:space="preserve">w sprawie </w:t>
      </w:r>
      <w:r>
        <w:rPr>
          <w:bCs/>
          <w:i/>
        </w:rPr>
        <w:t>ustalenia najniższego wynagrodzenia w I kategorii zaszeregowania pracowników samorządowych zatrudnionych w jednostkach organizacyjnych Miasta Radziejów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Wykonanie uchwały powierza się Burmistrzowi Mias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Uchwała wchodzi w życie z dniem 1 lipca 2008 roku i podlega ogłoszeniu na tablicy ogłoszeń Urzędu Miasta w Radziejowie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wodniczący Rady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Pawlak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XV/93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3 czerwca 2008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zyjęcie przez Radę Miasta uchwały dotyczącej najniższego wynagrodzenia pracowników zatrudnionych w jednostkach organizacyjnych Miasta Radziejów ma na celu uaktualnienie stawek najniższego wynagrodzenia w I kategorii zaszeregowania pracowników samorządowych zatrudnionych w jednostkach organizacyjnych Miasta Radziejów. Powyższa uchwała jest niezbędna w celu naliczenia 5% podwyżek wynagrodzeń od 1 lipca 2008 roku oraz włączenia premii w płacę zasadni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XV/93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   z dnia 23 czerw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punktowych rozpiętości dla poszczególnych kategorii zaszeregowania pracowników samorządowych zatrudnionych w Publicznej Szkole Podstawowej Nr 1 w Radziejowie </w:t>
        <w:br/>
        <w:t>i Publicznym Gimnazjum Nr 1 w Radziej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6,0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jniższe wynagrodzenie zasadnicze </w:t>
            </w:r>
            <w:r>
              <w:rPr>
                <w:b/>
              </w:rPr>
              <w:t xml:space="preserve">900,00 – 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0 – 1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900 – 102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– 3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– 21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26 – 111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 – 5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6 – 3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16 – 120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– 6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6 – 39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6 – 129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– 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 – 4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96 – 13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 – 9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6 – 57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86 – 147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6 – 11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6 – 6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76 – 15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 – 12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6 – 75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66 – 165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6 – 1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6 – 8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56 – 174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 – 16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6 – 9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46 – 18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1 – 1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66 – 10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66 – 19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1 – 2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6 – 12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86 – 210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 – 2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6 – 13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06 – 222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1 – 2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6 – 14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26 – 234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1 – 26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46 – 156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346 – 246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1 – 28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6 – 168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66 – 258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1 – 30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86 – 18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86 – 270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1 – 32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6 – 192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06 – 282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1 – 34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26 – 20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26 – 294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– 36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46 – 219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46 – 309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6 – 39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96 – 23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96 – 324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do Uchwały Nr XV/93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 z dnia 23 czerw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punktowych rozpiętości dla poszczególnych kategorii zaszeregowania pracowników samorządowych zatrudnionych w Publicznym Przedszkolu Nr 1 w Radziej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4,5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8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e wynagrodzenie zasadnicze</w:t>
            </w:r>
            <w:r>
              <w:rPr>
                <w:b/>
              </w:rPr>
              <w:t xml:space="preserve"> 700,00 - 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 - 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0 - 7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-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 - 1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 - 85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-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- 2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2 - 9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-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 - 2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 - 99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- 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 - 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7 - 10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 - 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 - 4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5 - 112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-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 - 4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2 - 11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-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- 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 - 12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 - 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7 - 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7 - 13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 - 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 - 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5 - 14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 -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5 - 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5 - 15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 - 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5 - 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5 - 16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 - 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5 - 9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5 - 169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 - 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5 - 10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5 - 17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 -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5 - 1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5 - 18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 - 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5 - 1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5 - 19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 -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5 - 1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5 - 20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1 - 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5 - 14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5 - 21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 - 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5 - 15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5 - 22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1 - 3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5 - 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5 - 234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6 - 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7 -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7 - 24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Uchwały Nr XV/93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   z dnia 23 czerw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punktowych rozpiętości dla poszczególnych kategorii zaszeregowania pracowników </w:t>
      </w:r>
    </w:p>
    <w:p>
      <w:pPr>
        <w:pStyle w:val="Normal"/>
        <w:rPr/>
      </w:pPr>
      <w:r>
        <w:rPr>
          <w:b/>
        </w:rPr>
        <w:t>samorządowych zatrudnionych w Samorządowym Zespole Ekonomiczno- Administracyjnym Placówek Oświatowych w Radziej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7,0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e wynagrodzenie zasadnicze</w:t>
            </w:r>
            <w:r>
              <w:rPr>
                <w:b/>
              </w:rPr>
              <w:t xml:space="preserve"> 900,00 – 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– 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 – 10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– 2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47 – 11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–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– 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2 – 12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–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– 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57 – 13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– 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 – 5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2 – 14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– 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 – 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7 – 156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 –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 – 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2 – 16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–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 – 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7 – 177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– 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 – 9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2 – 18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– 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87 – 1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7 – 20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–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 – 12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– 21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– 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 – 1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7 – 23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– 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 – 15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7 – 24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– 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 –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 – 25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–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 – 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7 – 27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– 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 – 19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27 – 28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–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 – 2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67 – 3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– 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 – 22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 – 314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– 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 – 23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7 – 328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– 3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 – 25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87 – 34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– 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 – 2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2 – 36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</w:t>
      </w:r>
      <w:r>
        <w:rPr>
          <w:b/>
        </w:rPr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o Uchwały Nr XV/93/20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 z dnia 23 czerwca 2008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punktowych rozpiętości dla poszczególnych kategorii zaszeregowania pracowników </w:t>
      </w:r>
    </w:p>
    <w:p>
      <w:pPr>
        <w:pStyle w:val="Normal"/>
        <w:jc w:val="both"/>
        <w:rPr/>
      </w:pPr>
      <w:r>
        <w:rPr>
          <w:b/>
        </w:rPr>
        <w:t>samorządowych zatrudnionych w Miejskim Ośrodku Pomocy Społecznej w Radziej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84"/>
        <w:gridCol w:w="23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unktu przy 5,00 zł/pk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sadnicze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jniższe wynagrodzenie zasadnicze</w:t>
            </w:r>
            <w:r>
              <w:rPr>
                <w:b/>
              </w:rPr>
              <w:t xml:space="preserve"> 420,00 – 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– 5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– 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 – 5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–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– 2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– 6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– 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– 3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 – 7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– 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– 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 – 8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– 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 – 4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– 8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 –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– 5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– 9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– 1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– 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5 – 10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– 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 – 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 – 11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 – 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 – 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 – 11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–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 – 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 – 13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– 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5 – 1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 – 14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– 2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 – 1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 – 15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 – 2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 – 1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 – 16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– 2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 – 1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 – 17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 – 2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 – 1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 – 18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– 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 – 1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 – 19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 – 3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 – 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 – 20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– 3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 – 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– 21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 – 3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 – 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5 – 22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– 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 – 19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 – 23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1806, z 2003 roku Nr 80, poz. 117, Nr 162, poz. 1568, z 2004 roku Nr 102, poz. 1055, Nr 116, poz. 1203, z 2005 roku Nr 172, poz. 1441, Nr 175, poz. 1457, z 2006 roku Nr 17, poz.128, Nr 181, poz. 1337, z 2007 roku Nr 48, poz.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powołanego Rozporządzenia zostały ogłoszone w Dz. U. z 2005 roku Nr 160, poz.1343 , z 2006 roku Nr 38 , poz. 261 , z 2008 roku Nr 73, poz. 4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5:00Z</dcterms:created>
  <dc:creator>RW</dc:creator>
  <dc:description/>
  <cp:keywords/>
  <dc:language>en-US</dc:language>
  <cp:lastModifiedBy>umr</cp:lastModifiedBy>
  <cp:lastPrinted>2008-06-24T09:58:00Z</cp:lastPrinted>
  <dcterms:modified xsi:type="dcterms:W3CDTF">2008-06-30T09:16:00Z</dcterms:modified>
  <cp:revision>18</cp:revision>
  <dc:subject/>
  <dc:title>Uchwała Nr XVII/128/2005</dc:title>
</cp:coreProperties>
</file>