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XIX/ 111/200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30 grudnia 2008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8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18 ust. 2 pkt 4 i  pkt 10 ustawy z dnia 8 marca 1990 roku </w:t>
      </w:r>
      <w:r>
        <w:rPr>
          <w:iCs/>
          <w:sz w:val="22"/>
          <w:szCs w:val="22"/>
        </w:rPr>
        <w:t>o samorządzie gminnym</w:t>
      </w:r>
      <w:r>
        <w:rPr>
          <w:sz w:val="22"/>
          <w:szCs w:val="22"/>
        </w:rPr>
        <w:t xml:space="preserve"> (Dz. U. z 2001 roku, Nr 142, poz. 1591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65 i art. 184 ustawy z dnia 30 czerwca 2005 roku </w:t>
      </w:r>
      <w:r>
        <w:rPr>
          <w:iCs/>
          <w:sz w:val="22"/>
          <w:szCs w:val="22"/>
        </w:rPr>
        <w:t>o finansach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</w:t>
      </w:r>
      <w:r>
        <w:rPr>
          <w:sz w:val="22"/>
          <w:szCs w:val="22"/>
        </w:rPr>
        <w:t xml:space="preserve"> (Dz. U. Nr 249, poz. 2104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uchwala się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§ 1. 1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W </w:t>
      </w:r>
      <w:r>
        <w:rPr/>
        <w:t xml:space="preserve">uchwale Nr XII/65/2007 Rady Miasta Radziejów z dnia 28 grudnia 2007 roku                    w sprawie uchwalenia budżetu Miasta Radziejów na rok 2008 zmienionej zarządzeniem                  Nr 94/2008 Burmistrza Miasta Radziejów z dnia 16 stycznia 2008 roku, zarządzeniem                    Nr 101/2008 Burmistrza Miasta Radziejów z dnia 4 lutego 2008 roku, zarządzeniem                      Nr 107/2008 Burmistrza Miasta Radziejów z dnia 28 lutego 2008 roku, uchwałą                              Nr XIII/72/2008  Rady Miasta Radziejów z dnia 19 marca 2008 roku, zarządzeniem                         Nr 113/2008 Burmistrza Miasta Radziejów z dnia 31 marca 2008 roku, uchwałą                               Nr XIV/85/2008 Rady Miasta Radziejów z dnia 28 kwietnia 2008 roku, zarządzeniem                    Nr 119/2008  Burmistrza Miasta Radziejów z dnia 9 maja 2008 roku, zarządzeniem                        Nr 126/2008 Burmistrza Miasta Radziejów z dnia 9 czerwca 2008 roku, uchwałą                           Nr XV/91/2008  Rady Miasta Radziejów z dnia 23 czerwca 2008 roku, zarządzeniem                    Nr 131/2008 Burmistrza Miasta Radziejów z dnia  8 lipca 2008 roku, zarządzeniem                        Nr 134/2008 Burmistrza Miasta Radziejów z dnia  21 lipca 2008 roku, uchwałą                               Nr XVI/97/2008  Rady Miasta Radziejów z dnia 5 sierpnia 2008 roku, zarządzeniem                        Nr 139/2008 Burmistrza Miasta Radziejów z dnia 26 sierpnia 2008 roku, uchwałą                           Nr XVII/101/2008 Rady Miasta Radziejów z dnia 18 września 2008 roku, zarządzeniem                 Nr 145/2008 Burmistrza Miasta Radziejów z dnia 30 września 2008 roku, uchwałą                            Nr XVIII/102/2008 Rady Miasta Radziejów z dnia 7 listopada 2008 roku, zarządzeniem                          Nr 159/2008 Burmistrza Miasta Radziejów z dnia 17 listopada 2008 roku, zarządzeniem                      Nr 160/2008 Burmistrza Miasta Radziejów z dnia 28 listopada 2008 roku, </w:t>
      </w:r>
      <w:r>
        <w:rPr>
          <w:sz w:val="22"/>
          <w:szCs w:val="22"/>
        </w:rPr>
        <w:t>zarządzeniem</w:t>
      </w:r>
      <w:r>
        <w:rPr/>
        <w:t xml:space="preserve">                   Nr 163/2008 </w:t>
      </w:r>
      <w:r>
        <w:rPr>
          <w:sz w:val="22"/>
          <w:szCs w:val="22"/>
        </w:rPr>
        <w:t>Burmistrza Miasta Radziejów z dnia 11 grudnia 2008 roku wprowadza się następujące zmiany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4.598.944 zł zastępuje się kwotą 14.580.000 zł    z tego:</w:t>
      </w:r>
    </w:p>
    <w:p>
      <w:pPr>
        <w:pStyle w:val="Normal"/>
        <w:ind w:left="360" w:hanging="0"/>
        <w:jc w:val="both"/>
        <w:rPr/>
      </w:pPr>
      <w:r>
        <w:rPr/>
        <w:t>-  dochody bieżące w kwocie 13.764.100 zł,</w:t>
      </w:r>
    </w:p>
    <w:p>
      <w:pPr>
        <w:pStyle w:val="Normal"/>
        <w:ind w:left="360" w:hanging="0"/>
        <w:jc w:val="both"/>
        <w:rPr/>
      </w:pPr>
      <w:r>
        <w:rPr/>
        <w:t>-  dochody majątkowe w kwocie  815.9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w § 2 ust. 1 zapisaną kwotę wydatków 15.269.820 zł zastępuje się kwotą </w:t>
      </w:r>
      <w:r>
        <w:rPr>
          <w:color w:val="000000"/>
        </w:rPr>
        <w:t>15.161.090</w:t>
      </w:r>
      <w:r>
        <w:rPr/>
        <w:t xml:space="preserve"> zł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wydatki bieżące w kwocie </w:t>
      </w:r>
      <w:r>
        <w:rPr>
          <w:color w:val="000000"/>
        </w:rPr>
        <w:t>13.216.311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 1.944.779 zł,</w:t>
      </w:r>
    </w:p>
    <w:p>
      <w:pPr>
        <w:pStyle w:val="Normal"/>
        <w:ind w:left="360" w:hanging="360"/>
        <w:jc w:val="both"/>
        <w:rPr/>
      </w:pPr>
      <w:r>
        <w:rPr/>
        <w:t>3) dokonuje się przeniesienia planu wydatków pomiędzy rozdziałami i paragrafami klasyfikacji budżetowej w działach: administracja publiczna,  bezpieczeństwo publiczne i ochrona przeciwpożarowa, pomoc społeczna, pozostałe zadania w zakresie polityki społecznej, gospodarka komunalna i ochrona środowiska.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w planie wydatków przedstawia załącznik Nr 2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 Dokonuje się zmian w limitach wydatków na wieloletnie programy inwestycyjne w latach 2008-2010. Aktualny plan tych wydatków stanowi załącznik Nr 3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Plan wydatków  zadań inwestycyjnych planowanych do realizacji w 2008 roku przedstawia załącznik Nr 3a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5</w:t>
      </w:r>
      <w:r>
        <w:rPr/>
        <w:t>. Dokonuje się zmian w planie dochodów i wydatków związanych z realizacją zadań z zakresu administracji rządowej i innych zadań zleconych gminie odrębnymi ustawami. Aktualny plan finansowy tych zadań przedstawia załącznik Nr 5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1.</w:t>
      </w:r>
      <w:r>
        <w:rPr/>
        <w:t xml:space="preserve"> Dokonuje się zmiany § 3  uchwały budżetowej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eficyt budżetu w kwocie 581.090 zł, zostanie sfinansowany przychodami z tytułu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życzki w kwocie  84.8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olnych środków w kwocie 496.290 zł.”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zychody i rozchody budżetu przedstawia załącznik Nr 4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Dokonuje się zmian w planie dochodów i wydatków związanych z realizacją zadań wykonywanych na podstawie porozumień (umów) między jednostkami samorządu terytorialnego w 2008 roku. Aktualny plan finansowy tych zadań  przedstawia załącznik Nr 6 do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Dokonuje się</w:t>
      </w:r>
      <w:r>
        <w:rPr>
          <w:b/>
        </w:rPr>
        <w:t xml:space="preserve">  </w:t>
      </w:r>
      <w:r>
        <w:rPr/>
        <w:t>zmian  w planie przychodów i wydatków dla rachunków dochodów własnych jednostek budżetowych: przychody w wysokości 113.020 zł, wydatki w wysokości 119.896 zł. Aktualny plan finansowy tych rachunków  przedstawia załącznik Nr 7 do uchwały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Dokonuje się zmiany § 11 uchwały budżetowej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Ustala się</w:t>
      </w:r>
      <w:r>
        <w:rPr>
          <w:b/>
        </w:rPr>
        <w:t xml:space="preserve"> </w:t>
      </w:r>
      <w:r>
        <w:rPr/>
        <w:t>limit zobowiązań z tytułu zaciąganych kredytów i pożyczek oraz emitowanych papierów wartościowych w kwocie 584.600 zł, z tego 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>
          <w:bCs/>
          <w:color w:val="000000"/>
        </w:rPr>
        <w:t>sfinansowanie przejściowego deficytu budżetu  w kwocie  500.000 z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>finansowanie planowanego deficytu budżetu w kwocie 84.800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Dokonuje się zmian w prognozie długu i spłat na 2008 rok i lata następne zgodnie                                 z załącznikiem Nr  8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Uchwała wchodzi w życie z dniem podjęcia i podlega ogłoszeniu na tablicy ogłoszeń Urzędu Miasta w Radziejowie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br/>
      </w:r>
    </w:p>
    <w:p>
      <w:pPr>
        <w:pStyle w:val="Normal"/>
        <w:jc w:val="right"/>
        <w:rPr/>
      </w:pPr>
      <w:r>
        <w:rPr>
          <w:sz w:val="20"/>
          <w:szCs w:val="20"/>
        </w:rPr>
        <w:t>Przewodniczący Rady Miasta</w:t>
        <w:br/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IX/111/2008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30 grudnia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potrzebą aktualizacji zaplanowanych dochodów i wydatków wynikających z realizacji budżetu. </w:t>
      </w:r>
    </w:p>
    <w:p>
      <w:pPr>
        <w:pStyle w:val="Normal"/>
        <w:jc w:val="both"/>
        <w:rPr/>
      </w:pPr>
      <w:r>
        <w:rPr/>
        <w:t>Zmiany w planie dochodów przedstawiają się następująco w niżej wymienionych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transport i łączność</w:t>
      </w:r>
      <w:r>
        <w:rPr>
          <w:bCs/>
        </w:rPr>
        <w:t xml:space="preserve"> -  wprowadza się do budżetu dochody w wysokości 2.036 zł z tytułu nałożonej kary na wykonawcę prac remontowych (ul. Szpitalnej) w związku                                z niedotrzymaniem terminu wynikającego z zawartej umowy zgłoszenia robót do odbio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gospodarka mieszkaniowa </w:t>
      </w:r>
      <w:r>
        <w:rPr>
          <w:bCs/>
        </w:rPr>
        <w:t xml:space="preserve">– dokonuje się zwiększenia planu  dochodów o kwotę      15.978 zł z tytułu najmu, dzierżawy składników majątkowych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administracja publiczna </w:t>
      </w:r>
      <w:r>
        <w:rPr>
          <w:bCs/>
        </w:rPr>
        <w:t xml:space="preserve">– dokonuje się zwiększenia planu dochodów o kwotę 6.900 zł, w tym 6.500 zł z tytułu najmu pomieszczeń w budynku administracyjnym oraz 400 zł z tytułu dochodów ze sprzedaży składników majątkowych (samochód otrzymany w spadku),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dochody od osób prawnych, osób fizycznych i innych jednostek nie posiadających osobowości prawnej oraz wydatki związane z ich poborem </w:t>
      </w:r>
      <w:r>
        <w:rPr>
          <w:bCs/>
        </w:rPr>
        <w:t>– dokonuje się zwiększenia planu dochodów własnych o kwotę 1.593 zł z tytułu odsetek od nieterminowych wpłat podatków, podatku  od nieruchomości oraz opłat za wysłane upom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oświata i wychowanie </w:t>
      </w:r>
      <w:r>
        <w:rPr>
          <w:bCs/>
        </w:rPr>
        <w:t>– dokonuje się zwiększenia planu dochodów o kwotę 4.436 zł , w tym z tytułu dotacji celowej o kwotę 4.286 zł otrzymanej z Gminy Radziejów w związku z zawartym porozumieniem na realizację zadań z zakresu wychowania przedszkolnego, oraz 150 zł z tytułu odsetek od nieterminowych płatności za pobyt dziecka w przedszkolu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Zmniejsz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gospodarka mieszkaniowa – </w:t>
      </w:r>
      <w:r>
        <w:rPr>
          <w:bCs/>
        </w:rPr>
        <w:t xml:space="preserve">dokonuje się zmniejszenia planu dochodów o kwotę                8.500 zł z tytułu wpłat za odpłatne nabycie prawa własności nieruchom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dochody od osób prawnych, osób fizycznych i innych jednostek nie posiadających osobowości prawnej oraz wydatki związane z ich poborem – </w:t>
      </w:r>
      <w:r>
        <w:rPr>
          <w:bCs/>
        </w:rPr>
        <w:t>dokonuje się zmniejszenia planu dochodów o kwotę 1.237 zł, w tym z tytułu podatku od czynności cywilno prawnych 100 zł, podatku od spadków i darowizn 1.000 zł oraz 137 zł z tytułu opłat za koncesje i licen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oświata i wychowanie</w:t>
      </w:r>
      <w:r>
        <w:rPr>
          <w:bCs/>
        </w:rPr>
        <w:t xml:space="preserve"> – dokonuje się zmniejszenia planu dochodów o kwotę 40.150 zł z tytułu opłat za pobyt dzieci w przedszkolu oraz za sprzedaż energii ciepl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Po wprowadzeniu powyższych zmian plan dochodów budżetu Miasta Radziejów na 2008 rok wynosi </w:t>
      </w:r>
      <w:r>
        <w:rPr>
          <w:b/>
        </w:rPr>
        <w:t>14.580.000 zł.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Zmiany w planie wydatków występują w związku z koniecznością dostosowania planów do przewidywanego wykonania wydatków. Przedstawiają się one następująco w niżej wymienionych działach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gospodarka mieszkaniowa – </w:t>
      </w:r>
      <w:r>
        <w:rPr>
          <w:bCs/>
        </w:rPr>
        <w:t>dokonuje się zwiększenia planu wydatków o kwotę               1.975 zł na pokrycie wydatków związanych z usługami geodezyj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oświata i wychowanie </w:t>
      </w:r>
      <w:r>
        <w:rPr>
          <w:bCs/>
        </w:rPr>
        <w:t>– dokonuje się zwiększenia planu wydatków o kwotę 4.286 zł na utrzymanie przedszkola w związku z otrzymaną dotacją cel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gospodarka komunalna i ochrona środowiska</w:t>
      </w:r>
      <w:r>
        <w:rPr>
          <w:bCs/>
        </w:rPr>
        <w:t xml:space="preserve"> – dokonuje się zwiększenia planu wydatków o kwotę 5.000 zł, z przeznaczeniem na zakup paliwa do ciągnika oraz na pokrycie wydatków związanych z montażem oświetlenia ulicznego (motywów świątecznych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kultura fizyczna i sport </w:t>
      </w:r>
      <w:r>
        <w:rPr>
          <w:bCs/>
        </w:rPr>
        <w:t xml:space="preserve">– dokonuje się zwiększenia planu wydatków o kwotę 8.000 zł na zakup ławek, koszy, stroju sportowego i wyposażenia w budynku socjalnych usytuowanym na nowo otwartym boisku wybudowanym w ramach „Rządowego Programu Moje boisko – Orlik 2012” oraz na pokrycie wydatków związanych z dostawą towarów i wydruku regulaminu korzystania z boisk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Zmniejszenia:</w:t>
      </w:r>
      <w:r>
        <w:rPr>
          <w:bCs/>
          <w:i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transport i łączność</w:t>
      </w:r>
      <w:r>
        <w:rPr>
          <w:bCs/>
        </w:rPr>
        <w:t xml:space="preserve"> – dokonuje się zmniejszenia planu wydatków o kwotę 11.327 zł związanych z realizacją zadań inwesty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działalność usługowa </w:t>
      </w:r>
      <w:r>
        <w:rPr>
          <w:bCs/>
        </w:rPr>
        <w:t>– dokonuje się zmniejszenia planu wydatków o kwotę 7.500 zł na zakup usług planistycznych, gdyż nie przewiduje się nowych umów, które spowodowały by zaplanowane wcześniej wydat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oświata i wychowanie </w:t>
      </w:r>
      <w:r>
        <w:rPr>
          <w:bCs/>
        </w:rPr>
        <w:t>– dokonuje się zmniejszeniu planu wydatków związanych z funkcjonowaniem Przedszkola przy ul. Polnej w związku z otrzymaną dotacją wycofuje się wcześniej wprowadzone środki finans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gospodarka komunalna i ochrona środowiska </w:t>
      </w:r>
      <w:r>
        <w:rPr>
          <w:bCs/>
        </w:rPr>
        <w:t>– dokonuje się zmniejszenia planu wydatków o kwotę 74.000 zł w związku z nie przystąpieniem do realizacji zadania  związanego z budową kanalizacji sanitarnej w ulicach sąsiadujących z ul. Chopina, oraz niższymi wydatkami na budowę oświetlenia u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kultura fizyczna i sport </w:t>
      </w:r>
      <w:r>
        <w:rPr>
          <w:bCs/>
        </w:rPr>
        <w:t>– dokonuje się zmniejszenia planu wydatków o kwotę 30.878 zł związanych z budową kompleksu boisk wielofunkcyjnych przy ul. Szkol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adto dokonuje się przesunięć pomiędzy paragrafami i rozdziałami w działach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administracja publiczna</w:t>
      </w:r>
      <w:r>
        <w:rPr>
          <w:bCs/>
        </w:rPr>
        <w:t xml:space="preserve"> -  dokonuje się przesunięć wydatków w tym dziale łącznie na kwotę 5.060 zł, na sfinansowanie wydatków utrzymania Rady Miasta, Urzędu Miasta oraz na jego  promo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bezpieczeństwo publiczne i ochrona przeciwpożarowa – </w:t>
      </w:r>
      <w:r>
        <w:rPr>
          <w:bCs/>
        </w:rPr>
        <w:t>dokonuje się przesunięć wydatków na kwotę 2.000 zł celem zapewnienia  środków na zakup sprzętu do nowo zakupionego wozu boj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pomoc społeczna –</w:t>
      </w:r>
      <w:r>
        <w:rPr>
          <w:bCs/>
        </w:rPr>
        <w:t xml:space="preserve"> dokonuje się przesunięć na kwotę 3.095 zł celem prawidłowego wykorzystania przyznanych dotacji oraz na zwiększenie planu zasiłków celowych finansowanych ze środków własnych Mias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pozostałe zadania w zakresie pomocy społecznej </w:t>
      </w:r>
      <w:r>
        <w:rPr>
          <w:bCs/>
        </w:rPr>
        <w:t>– dokonuje się przesunięcia kwoty 288 zł, celem prawidłowej realizacji programu w ramach POKL realizowanego przez MOPS kwota 287 zł i Urząd Miasta kwota 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gospodarka komunalna i ochrona środowiska </w:t>
      </w:r>
      <w:r>
        <w:rPr>
          <w:bCs/>
        </w:rPr>
        <w:t xml:space="preserve">– dokonuje się przesunięć wydatków na kwotę 1.000 zł, celem zakupu koszy uliczn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wprowadzeniu powyższych zmian plan wydatków wynosi </w:t>
      </w:r>
      <w:r>
        <w:rPr>
          <w:b/>
        </w:rPr>
        <w:t xml:space="preserve">15.161.090 zł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3.216.311 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1.944.779 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Wprowadzone zmiany powodują zmianę deficytu budżetowego, który wynosi </w:t>
      </w:r>
      <w:r>
        <w:rPr>
          <w:b/>
        </w:rPr>
        <w:t>581.090</w:t>
      </w:r>
      <w:r>
        <w:rPr/>
        <w:t xml:space="preserve"> </w:t>
      </w:r>
      <w:r>
        <w:rPr>
          <w:b/>
        </w:rPr>
        <w:t xml:space="preserve">zł. </w:t>
      </w:r>
    </w:p>
    <w:p>
      <w:pPr>
        <w:pStyle w:val="Normal"/>
        <w:jc w:val="both"/>
        <w:rPr/>
      </w:pPr>
      <w:r>
        <w:rPr/>
        <w:t xml:space="preserve">Ponadto z uwagi na zmianę przychodów i rozchodów budżetu dokonano aktualizacji załącznika prognozy kwot długu i spłat na lata następne. 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              z 2006 r. Nr 17, poz. 128, Nr 181, poz. 1337; Dz. U. z 2007 r. Nr 48, poz. 327, Nr 138, poz. 974,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. z 2006 r. Nr 45, poz. 319, Nr 104, poz. 708, Nr 170, poz. 1217 i 1218, Nr 187, poz. 1381, Nr 249, poz. 1832, z 2007 r., Nr 82, poz.560, Nr 88, poz. 587, Nr 115, poz. 791,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4:00Z</dcterms:created>
  <dc:creator>Wiktor Śniegowski</dc:creator>
  <dc:description/>
  <cp:keywords/>
  <dc:language>en-US</dc:language>
  <cp:lastModifiedBy>umr</cp:lastModifiedBy>
  <cp:lastPrinted>2008-12-18T18:38:00Z</cp:lastPrinted>
  <dcterms:modified xsi:type="dcterms:W3CDTF">2009-01-15T09:50:00Z</dcterms:modified>
  <cp:revision>3</cp:revision>
  <dc:subject/>
  <dc:title>Zarządzenie Nr 149/2005</dc:title>
</cp:coreProperties>
</file>