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VII/142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RADZIEJ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8 lutego 201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sprawie  </w:t>
      </w:r>
      <w:r>
        <w:rPr>
          <w:b/>
          <w:i/>
          <w:sz w:val="24"/>
          <w:szCs w:val="24"/>
        </w:rPr>
        <w:t>uchwalenia Statutu Radziejowskiego Domu Kultury w Radziejowi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 1 pkt 15 ustawy z dnia 8 marca 1990 roku o samorządzie gminnym (Dz. U.  z 2016 r., poz. 446, poz. 1579 i 1948) oraz art. 13 ust. 1 i 2 ustawy z dnia 25 października 1991 roku o  organizowaniu i prowadzeniu działalności kulturalnej (Dz. U. z 2012 roku  poz. 406 ze zm.: </w:t>
        <w:br/>
        <w:t>Dz. U. z 2014 r., poz. 423;  Dz. U. z 2015 r., poz. 337 i 1505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z. U. z 2016 r., poz. 1020</w:t>
      </w:r>
      <w:r>
        <w:rPr>
          <w:b/>
          <w:sz w:val="24"/>
          <w:szCs w:val="24"/>
        </w:rPr>
        <w:t>)  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§  1.  </w:t>
      </w:r>
      <w:r>
        <w:rPr>
          <w:bCs/>
          <w:sz w:val="24"/>
          <w:szCs w:val="24"/>
        </w:rPr>
        <w:t xml:space="preserve">Uchwala   się   Statut   Radziejowskiego Domu Kultury w Radziejowie, stanowiący załącznik </w:t>
        <w:br/>
        <w:t>do uchwał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§  2.  </w:t>
      </w:r>
      <w:r>
        <w:rPr>
          <w:sz w:val="24"/>
          <w:szCs w:val="24"/>
        </w:rPr>
        <w:t xml:space="preserve">Wykonanie uchwały powierza się Burmistrzowi Miast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§  3. 1. </w:t>
      </w:r>
      <w:r>
        <w:rPr>
          <w:bCs/>
          <w:sz w:val="24"/>
          <w:szCs w:val="24"/>
        </w:rPr>
        <w:t xml:space="preserve">Traci moc Uchwała Nr VI/31/2007 z dnia 27 kwietnia 2007r. w sprawie </w:t>
      </w:r>
      <w:r>
        <w:rPr>
          <w:sz w:val="24"/>
          <w:szCs w:val="24"/>
        </w:rPr>
        <w:t xml:space="preserve">uchwalenia Statutu Radziejowskiego Domu Kultury w Radziejowie (Dz. Urz. Woj. Kuj. – Pom. z 4 czerwca 2007r </w:t>
        <w:br/>
        <w:t>Nr 66, poz. 1087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Uchwała wchodzi w życie po upływie 14 dni od  ogłoszenia w Dzienniku Urzędowym Województwa Kujawsko-Pomorskieg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 Radziejowskiego Domu Kultury jest aktem prawa miejscowego uchwalonym prawie 10 lat temu tj. 27.04.2007 r.  W związku z istotnymi zmianami ustawy z 25 października 1991 r. </w:t>
        <w:br/>
        <w:t>o organizowaniu i prowadzeniu działalności kulturalnej konieczne jest dostosowanie postanowień statutu do obowiązujących regulacji prawnych, tym bardziej, że RDK aplikuje o przyznanie środków unijnych na przebudowę sali kinowej oraz digitalizację zbiorów. Instytucje dysponujące tymi środkami wymagają od beneficjentów aktualnych podstaw prawnych ich działaln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ażywszy powyższe podjęcie uchwały jest zasadne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3:00Z</dcterms:created>
  <dc:creator>Kadry</dc:creator>
  <dc:description/>
  <cp:keywords/>
  <dc:language>en-US</dc:language>
  <cp:lastModifiedBy>InfoUM</cp:lastModifiedBy>
  <cp:lastPrinted>2017-03-07T13:21:00Z</cp:lastPrinted>
  <dcterms:modified xsi:type="dcterms:W3CDTF">2017-03-13T08:42:00Z</dcterms:modified>
  <cp:revision>9</cp:revision>
  <dc:subject/>
  <dc:title>Projekt</dc:title>
</cp:coreProperties>
</file>