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do Zarządzenia Nr 28/2019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Burmistrza Miasta Radziejów z dnia 26 marca 2019 roku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w sprawie sprawozdania rocznego z wykonania budżetu Miasta Radziejów za 2018 rok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tanie mienia Gminy Miasto Radziejów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a dzień 31 grudnia 2018 ro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g stanu na dzień 31.12.2017 r. Miasto Radziejów posiadało mienie o wartości </w:t>
      </w:r>
      <w:r>
        <w:rPr>
          <w:rFonts w:cs="Times New Roman" w:ascii="Times New Roman" w:hAnsi="Times New Roman"/>
          <w:b/>
        </w:rPr>
        <w:t xml:space="preserve">61.956.697,18 zł. </w:t>
      </w:r>
      <w:r>
        <w:rPr>
          <w:rFonts w:cs="Times New Roman" w:ascii="Times New Roman" w:hAnsi="Times New Roman"/>
        </w:rPr>
        <w:t>W okresie objętym niniejszą informacją wystąpiły:</w:t>
      </w:r>
    </w:p>
    <w:p>
      <w:pPr>
        <w:pStyle w:val="Normal"/>
        <w:numPr>
          <w:ilvl w:val="0"/>
          <w:numId w:val="6"/>
        </w:numPr>
        <w:tabs>
          <w:tab w:val="clear" w:pos="404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chody o wartości  </w:t>
      </w:r>
      <w:r>
        <w:rPr>
          <w:rFonts w:cs="Times New Roman" w:ascii="Times New Roman" w:hAnsi="Times New Roman"/>
          <w:b/>
        </w:rPr>
        <w:t>8.252.751,86 zł,</w:t>
      </w:r>
      <w:r>
        <w:rPr>
          <w:rFonts w:cs="Times New Roman" w:ascii="Times New Roman" w:hAnsi="Times New Roman"/>
        </w:rPr>
        <w:t xml:space="preserve"> co stanowi 13,32% wartości mienia, </w:t>
      </w:r>
    </w:p>
    <w:p>
      <w:pPr>
        <w:pStyle w:val="Normal"/>
        <w:numPr>
          <w:ilvl w:val="0"/>
          <w:numId w:val="6"/>
        </w:numPr>
        <w:tabs>
          <w:tab w:val="clear" w:pos="404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rozchody o wartości </w:t>
      </w:r>
      <w:r>
        <w:rPr>
          <w:rFonts w:cs="Times New Roman" w:ascii="Times New Roman" w:hAnsi="Times New Roman"/>
          <w:b/>
        </w:rPr>
        <w:t>93.085,37 zł</w:t>
      </w:r>
      <w:r>
        <w:rPr>
          <w:rFonts w:cs="Times New Roman" w:ascii="Times New Roman" w:hAnsi="Times New Roman"/>
        </w:rPr>
        <w:t>, co stanowi 0,15% wartości mienia.</w:t>
      </w:r>
    </w:p>
    <w:p>
      <w:pPr>
        <w:pStyle w:val="Normal"/>
        <w:tabs>
          <w:tab w:val="clear" w:pos="404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Wg stanu na dzień 31.12.2018 r. Miasto Radziejów posiadało mienie o wartości 70.116.363,67 zł.</w:t>
      </w:r>
      <w:r>
        <w:rPr>
          <w:rFonts w:cs="Times New Roman" w:ascii="Times New Roman" w:hAnsi="Times New Roman"/>
        </w:rPr>
        <w:t xml:space="preserve"> Specyfikację posiadanego mienia wg grup środków trwałych, jednostek, w których księgach się znajdują, ruchu w poszczególnych grupach, rodzaju praw do posiadanego mienia i dochodów majątkowych uzyskanych z jego sprzedaży, przedstawiono w formie tabelarycz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niżej zostaną omówione zmiany mające wpływ na stan środków trwa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ychod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okresie sprawozdawczym kwota przychodów wyniosła </w:t>
      </w:r>
      <w:r>
        <w:rPr>
          <w:rFonts w:cs="Times New Roman" w:ascii="Times New Roman" w:hAnsi="Times New Roman"/>
          <w:b/>
        </w:rPr>
        <w:t>8.252</w:t>
      </w:r>
      <w:r>
        <w:rPr>
          <w:rFonts w:cs="Times New Roman" w:ascii="Times New Roman" w:hAnsi="Times New Roman"/>
          <w:b/>
          <w:bCs/>
        </w:rPr>
        <w:t>.751,86</w:t>
      </w:r>
      <w:r>
        <w:rPr>
          <w:rFonts w:cs="Times New Roman" w:ascii="Times New Roman" w:hAnsi="Times New Roman"/>
          <w:b/>
        </w:rPr>
        <w:t xml:space="preserve"> zł </w:t>
      </w:r>
      <w:r>
        <w:rPr>
          <w:rFonts w:cs="Times New Roman" w:ascii="Times New Roman" w:hAnsi="Times New Roman"/>
        </w:rPr>
        <w:t>i składały się na nią następujące operacje:</w:t>
      </w:r>
    </w:p>
    <w:p>
      <w:pPr>
        <w:pStyle w:val="Bezodstpw"/>
        <w:tabs>
          <w:tab w:val="clear" w:pos="404"/>
          <w:tab w:val="left" w:pos="43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rzyjęto na stan mienie o wartości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bCs/>
        </w:rPr>
        <w:t>.252.751,86 zł,</w:t>
      </w:r>
      <w:r>
        <w:rPr>
          <w:rFonts w:cs="Times New Roman" w:ascii="Times New Roman" w:hAnsi="Times New Roman"/>
        </w:rPr>
        <w:t xml:space="preserve"> z tego przypada na:</w:t>
      </w:r>
    </w:p>
    <w:p>
      <w:pPr>
        <w:pStyle w:val="Bezodstpw"/>
        <w:numPr>
          <w:ilvl w:val="0"/>
          <w:numId w:val="4"/>
        </w:numPr>
        <w:tabs>
          <w:tab w:val="clear" w:pos="404"/>
          <w:tab w:val="left" w:pos="284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grunty</w:t>
      </w:r>
      <w:r>
        <w:rPr>
          <w:rFonts w:cs="Times New Roman" w:ascii="Times New Roman" w:hAnsi="Times New Roman"/>
        </w:rPr>
        <w:t xml:space="preserve"> ‒ kwota </w:t>
      </w:r>
      <w:r>
        <w:rPr>
          <w:rFonts w:cs="Times New Roman" w:ascii="Times New Roman" w:hAnsi="Times New Roman"/>
          <w:b/>
          <w:i/>
        </w:rPr>
        <w:t>155.726,17 zł</w:t>
      </w:r>
      <w:r>
        <w:rPr>
          <w:rFonts w:cs="Times New Roman" w:ascii="Times New Roman" w:hAnsi="Times New Roman"/>
        </w:rPr>
        <w:t>,  w tym:</w:t>
      </w:r>
    </w:p>
    <w:p>
      <w:pPr>
        <w:pStyle w:val="Bezodstpw"/>
        <w:tabs>
          <w:tab w:val="clear" w:pos="404"/>
          <w:tab w:val="left" w:pos="900" w:leader="none"/>
        </w:tabs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>- zakup położonej w Czołowie nieruchomości niezabudowanej o numerze ewidencyjnym 319/4, powierzchni 0,0900 ha i wartości 72.234,84 zł na cele budowlane w zakresie niezbędnym do budowy urządzeń podczyszczającyh wody opadowe z terenu Miasta Radziejów wraz z drogami dojazdowymi do w/w urządzeń;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ziałkę gruntu o numerze ewidencyjnym 1519/2, powierzchni 0,0294 ha i wartości 1.545,64 zł, położoną w Radziejowie na terenie tzw. „radziejowskich błot”, a otrzymaną w formie darowizny od Skarbu Państwa na powiększenie drogi gminnej;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>- działkę gruntu o numerze ewidencyjnym 1519/3, powierzchni 0,4230 ha i wartości 17.055,69 zł, położoną w Radziejowie na terenie tzw. „radziejowskich błot”, a otrzymaną w formie darowizny od Skarbu Państwa na realizację celu publicznego;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>- nabyte prawo użytkowania wieczystego gruntu do działki o numerze ewidencyjnym 778/3 stanowiącej własność Skarbu Państwa położonej przy ul. Rolniczej w Radziejowie o łącznej powierzchni 0,1230 ha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i wartości 30.340,00 zł;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abyte prawo użytkowania wieczystego gruntu do działki o numerze ewidencyjnym 778/4 stanowiącej własność Skarbu Państwa, a pozostającej w ½ w użytkowaniu wieczystym Gminy Miasto Radziejów i ½ osoby prywatnej; wartość części należącej do Miasta wynosi 7.920,00 zł;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>- nabyte prawo użytkowania wieczystego gruntu do działki o numerze ewidencyjnym 769 stanowiącej własność Skarbu Państwa położonej w Radziejowie na terenie tzw. „radziejowskich błot” teren po kolejce wąskotorowej o łącznej powierzchni 1,3094 ha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i wartości 21.020,00 zł;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>- nabyte prawo użytkowania wieczystego gruntu do działki o numerze ewidencyjnym 76/2 stanowiącej własność Skarbu Państwa położonej przy ul. Komunalnej w Radziejowie (parking) o łącznej powierzchni 0,0148 ha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i wartości 3.650,00 zł;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>- nabyte prawo użytkowania wieczystego gruntu do działki o numerze ewidencyjnym 876/3 stanowiącej własność Skarbu Państwa położonej przy ul. Słonecznej w Radziejowie (skarpa przy stacji benzynowej OLKOP) o łącznej powierzchni 0,0079 ha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i wartości 1.960,00 zł;</w:t>
      </w:r>
    </w:p>
    <w:p>
      <w:pPr>
        <w:pStyle w:val="Bezodstpw"/>
        <w:numPr>
          <w:ilvl w:val="0"/>
          <w:numId w:val="4"/>
        </w:numPr>
        <w:tabs>
          <w:tab w:val="clear" w:pos="404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budynki</w:t>
      </w:r>
      <w:r>
        <w:rPr>
          <w:rFonts w:cs="Times New Roman" w:ascii="Times New Roman" w:hAnsi="Times New Roman"/>
        </w:rPr>
        <w:t xml:space="preserve"> – kwota </w:t>
      </w:r>
      <w:r>
        <w:rPr>
          <w:rFonts w:cs="Times New Roman" w:ascii="Times New Roman" w:hAnsi="Times New Roman"/>
          <w:b/>
          <w:i/>
        </w:rPr>
        <w:t>1.534.065,90 zł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w tym: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ększono wartość budynku przy ul. Rynek 14 o kwotę 17.456,91 zł w związku z przeprowadzeniem prac polegających na wykonaniu instalacji gazowej, tj. podłączeniu i rozprowadzeniu instalacji C.O. w lokalu użytkowym znajdującym się na parterze budynku oraz wyprowadzeniu punktów instalacji gazowej gotowych do podłączenia ich do instalacji C.O. w lokalach mieszkalnych znajdujących się na piętrze budynku;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przyjęto na stan w kwocie 21.282,03 zł wiatę przystankową o konstrukcji stalowej ocynkowaną o wymiarach 6,16 m x 2,00 m i dachu 6,66 m x 2,50 m z poliwęglanu komorowego oraz ścian z poliwęglanu litego;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zwiększono wartość budynku Przedszkola przy ul. Polnej o nakłady poniesione w kwocie                188.832,36 zł w ramach inwestycji </w:t>
      </w:r>
      <w:r>
        <w:rPr>
          <w:rFonts w:eastAsia="Times New Roman" w:cs="Times New Roman" w:ascii="Times New Roman" w:hAnsi="Times New Roman"/>
          <w:i/>
        </w:rPr>
        <w:t>"Modernizacja kuchni i zaplecza kuchennego"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zwiększono wartość budynku Miejskiej i Powiatowej Biblioteki Publicznej o kwotę 1.306.494,60 zł w związku z przeprowadzonymi i zakończonymi pracami modernizacyjnymi;</w:t>
      </w:r>
    </w:p>
    <w:p>
      <w:pPr>
        <w:pStyle w:val="Akapitzlist"/>
        <w:numPr>
          <w:ilvl w:val="0"/>
          <w:numId w:val="3"/>
        </w:numPr>
        <w:tabs>
          <w:tab w:val="clear" w:pos="404"/>
          <w:tab w:val="left" w:pos="284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budowle</w:t>
      </w:r>
      <w:r>
        <w:rPr>
          <w:rFonts w:cs="Times New Roman" w:ascii="Times New Roman" w:hAnsi="Times New Roman"/>
        </w:rPr>
        <w:t xml:space="preserve"> – kwota </w:t>
      </w:r>
      <w:r>
        <w:rPr>
          <w:rFonts w:cs="Times New Roman" w:ascii="Times New Roman" w:hAnsi="Times New Roman"/>
          <w:b/>
          <w:i/>
        </w:rPr>
        <w:t>6.531.228,21 zł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>w tym: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przyjęto na stan otrzymane od polskiej sieci marketów spożywczych Dino Polska S.A. usytuowane przy ul. Kościuszki przyłącze kanalizacji deszczowej o wartości 108.999,70 zł;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iCs/>
        </w:rPr>
        <w:t xml:space="preserve">- przyjęto na stan kanalizację deszczową DN 77 – 51 mb i DN 200 – 21 mb wykonaną w ramach zadania </w:t>
      </w:r>
      <w:r>
        <w:rPr>
          <w:rFonts w:cs="Times New Roman" w:ascii="Times New Roman" w:hAnsi="Times New Roman"/>
          <w:i/>
          <w:iCs/>
        </w:rPr>
        <w:t>"Budowa infrastruktury technicznej do stacji uzdatniania wody w Radziejowie</w:t>
      </w:r>
      <w:r>
        <w:rPr>
          <w:rFonts w:cs="Times New Roman" w:ascii="Times New Roman" w:hAnsi="Times New Roman"/>
          <w:iCs/>
        </w:rPr>
        <w:t>" i usytuowaną na działce położonej w obrębie ul. Brzeskiej będącej własnością Skarbu Państwa o numerze ewidencyjnym 785, wartość środka trwałego wraz z wartością odtworzeniową nawierzchni asfaltowej wynosi 53.264,49 zł;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przyjęto na stan przyłącze energetyczne w kwocie 8.000,00 zł wykonane w ramach zadania </w:t>
      </w:r>
      <w:r>
        <w:rPr>
          <w:rFonts w:cs="Times New Roman" w:ascii="Times New Roman" w:hAnsi="Times New Roman"/>
          <w:i/>
          <w:iCs/>
        </w:rPr>
        <w:t>"Budowa infrastruktury technicznej do stacji uzdatniania wody w Radziejowie"</w:t>
      </w:r>
      <w:r>
        <w:rPr>
          <w:rFonts w:cs="Times New Roman" w:ascii="Times New Roman" w:hAnsi="Times New Roman"/>
          <w:iCs/>
        </w:rPr>
        <w:t>;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iCs/>
        </w:rPr>
        <w:t xml:space="preserve">- przyjęto na stan kanalizację sanitarną DN 63 x 3,8 – 27 mb wykonaną w ramach zadania </w:t>
      </w:r>
      <w:r>
        <w:rPr>
          <w:rFonts w:cs="Times New Roman" w:ascii="Times New Roman" w:hAnsi="Times New Roman"/>
          <w:i/>
          <w:iCs/>
        </w:rPr>
        <w:t>"Budowa infrastruktury technicznej do stacji uzdatniania wody w Radziejowie"</w:t>
      </w:r>
      <w:r>
        <w:rPr>
          <w:rFonts w:cs="Times New Roman" w:ascii="Times New Roman" w:hAnsi="Times New Roman"/>
          <w:iCs/>
        </w:rPr>
        <w:t xml:space="preserve"> i usytuowaną na działce położonej w obrębie ul. Brzeskiej będącej własnością Skarbu Państwa o numerze ewidencyjnym 785, wartość środka trwałego wraz z wartością odtworzeniową nawierzchni asfaltowej wynosi 10.783,01 zł;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iCs/>
        </w:rPr>
        <w:t xml:space="preserve">- przyjęto na stan sieć wodociągową DN 225 x 13,4 – 73 mb wykonaną w ramach zadania </w:t>
      </w:r>
      <w:r>
        <w:rPr>
          <w:rFonts w:cs="Times New Roman" w:ascii="Times New Roman" w:hAnsi="Times New Roman"/>
          <w:i/>
          <w:iCs/>
        </w:rPr>
        <w:t xml:space="preserve">"Budowa infrastruktury technicznej do stacji uzdatniania wody w Radziejowie" </w:t>
      </w:r>
      <w:r>
        <w:rPr>
          <w:rFonts w:cs="Times New Roman" w:ascii="Times New Roman" w:hAnsi="Times New Roman"/>
          <w:iCs/>
        </w:rPr>
        <w:t>i usytuowaną na działce położonej w obrębie ul. Brzeskiej będącej własnością Skarbu Państwa o numerze ewidencyjnym 785, wartość środka trwałego wraz z wartością odtworzeniową nawierzchni asfaltowej wynosi 43.578,96 zł;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Cs/>
        </w:rPr>
        <w:t xml:space="preserve">- przyjęto na stan sieci wodociągowe wykonane w ramach zadania </w:t>
      </w:r>
      <w:r>
        <w:rPr>
          <w:rFonts w:cs="Times New Roman" w:ascii="Times New Roman" w:hAnsi="Times New Roman"/>
          <w:i/>
          <w:iCs/>
        </w:rPr>
        <w:t>"Budowa sieci kanalizacji sanitarnej i sieci wodociągowej w Radziejowie III etap wraz z budową stacji uzdatniania wody"</w:t>
      </w:r>
      <w:r>
        <w:rPr>
          <w:rFonts w:cs="Times New Roman" w:ascii="Times New Roman" w:hAnsi="Times New Roman"/>
          <w:iCs/>
        </w:rPr>
        <w:t xml:space="preserve"> o łącznej wartości 994.950,86 zł, zlokalizowane w ulicach; Rynek, Wyzwolenia, Kościuszki, Toruńska i w łączniku ulic Objezdnej z Kościuszki za kwoty odpowiednio: 73.286,88zł, 313.768,66 zł, 399.139,02 zł,                  100.161,20 zł i 108.595,10 zł;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przyjęto na stan kanalizacje sanitarne wykonane w ramach zadania "</w:t>
      </w:r>
      <w:r>
        <w:rPr>
          <w:rFonts w:cs="Times New Roman" w:ascii="Times New Roman" w:hAnsi="Times New Roman"/>
          <w:i/>
          <w:iCs/>
        </w:rPr>
        <w:t>Budowa sieci kanalizacji sanitarnej i sieci wodociągowej w Radziejowie III etap wraz z budową stacji uzdatniania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wody"</w:t>
      </w:r>
      <w:r>
        <w:rPr>
          <w:rFonts w:cs="Times New Roman" w:ascii="Times New Roman" w:hAnsi="Times New Roman"/>
          <w:iCs/>
        </w:rPr>
        <w:t xml:space="preserve"> o łącznej wartości 4.445.679,83 zł i zlokalizowane w biegu ulic: Kilińskiego, Puławskiego, Wąskiej, Rynek, Franciszkańskiej, Zakątnej, Szewskiej, Dolnej, Parkowej, Objezdnej, Niskiej, Zachodniej, 1-go Maja, Wyzwolenia, Działkowej, Zamkowej, Szkolnej, Zaułek, Kościuszki, Kruszwickiej, Krótkiej, Stromej, Przesmyk, Ojca Świętego Jana Pawła II, Toruńskiej, a także na terenie ogródków działkowych i w łączniku ulic Objezdnej z ul. Kościuszki;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Cs/>
        </w:rPr>
        <w:t>- przyjęto na stan i oddano do użytkowania na kwotę 10.595,12 zł przyłącze kanalizacji sanitarnej o łącznej długości 39 mb oraz dwie sztuki studni, które zostały włączone do istniejącej kanalizacji w ulicy Miodowej; obie studnie zlokalizowane na działce o numerze ewidencyjnym 1010, przyłącze na odcinku od drugiej studni rozgałęzia się do dwóch posesji zlokalizowanych na działkach nr 1010 – Wyzwolenia 11 i działce nr 1011 – Wyzwolenia 13, ponadto odcinek przyłącza od ulicy Miodowej do pierwszej studni biegnie po działce  nr 1012, która jest własnością osoby fizycznej;</w:t>
      </w:r>
    </w:p>
    <w:p>
      <w:pPr>
        <w:pStyle w:val="Akapitzlist"/>
        <w:tabs>
          <w:tab w:val="clear" w:pos="404"/>
          <w:tab w:val="left" w:pos="851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  <w:iCs/>
        </w:rPr>
        <w:t>- przyjęto na stan w kwocie 10.000,00 zł 10 mb sieci kanalizacji sanitarnej zlokalizowanej na działce gruntu o numerze ewidencyjnym 247, która biegnie wzdłuż ulicy Kościuszki;</w:t>
      </w:r>
    </w:p>
    <w:p>
      <w:pPr>
        <w:pStyle w:val="Akapitzlist"/>
        <w:widowControl w:val="false"/>
        <w:tabs>
          <w:tab w:val="clear" w:pos="404"/>
          <w:tab w:val="left" w:pos="851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 przyjęto na stan i oddano do użytkowania na kwotę 60.655,60 zł park do ćwiczeń kalisteniki/street workout zlokalizowany przy ul. Chopina wykonany w ramach budżetu obywatelskiego, na park składają się: drabinki pozioma i skośna oraz dwie pionowe, drążek z uchwytami, kółka gimnastyczne i lina do wspinania, ponadto dwie ławeczki, czternaście drążków, po jednym komplecie poręczy równoległych i do pompek, tablica informacyjna z regulaminem i jednocześnie pokazująca możliwości i sposób wykorzystania każdego urządzenia, nawierzchnia żwirowa terenu wraz z obrzeżami;</w:t>
      </w:r>
    </w:p>
    <w:p>
      <w:pPr>
        <w:pStyle w:val="Akapitzlist"/>
        <w:widowControl w:val="false"/>
        <w:tabs>
          <w:tab w:val="clear" w:pos="404"/>
          <w:tab w:val="left" w:pos="851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przyjęto na stan kompleks rekreacyjno-wypoczynkowy wykonany w ramach zadania "</w:t>
      </w:r>
      <w:r>
        <w:rPr>
          <w:rFonts w:cs="Times New Roman" w:ascii="Times New Roman" w:hAnsi="Times New Roman"/>
          <w:i/>
          <w:iCs/>
        </w:rPr>
        <w:t xml:space="preserve">Zagospodarowanie terenu miejskiego wypoczynku i rekreacji wraz z sensoryczną </w:t>
      </w:r>
      <w:r>
        <w:rPr>
          <w:rFonts w:cs="Times New Roman" w:ascii="Times New Roman" w:hAnsi="Times New Roman"/>
          <w:iCs/>
        </w:rPr>
        <w:t>odnową (ogród)", za łączną kwotę 69.901,74 zł na terenie tzw. „radziejowskich błot” umieszczono: dwie huśtawki, dwa hamaki, dwie trampoliny, pięć leżaków, stół do tenisa, piłkarzyki i ścianę wspinaczkową;</w:t>
      </w:r>
    </w:p>
    <w:p>
      <w:pPr>
        <w:pStyle w:val="Akapitzlist"/>
        <w:widowControl w:val="false"/>
        <w:tabs>
          <w:tab w:val="clear" w:pos="404"/>
          <w:tab w:val="left" w:pos="851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zwiększono o kwotę 5.000,00 zł wartość kompleksu rekreacyjno-wypoczynkowego poprzez zakup huśtawki tzw. bocianie gniazdo;</w:t>
      </w:r>
    </w:p>
    <w:p>
      <w:pPr>
        <w:pStyle w:val="Akapitzlist"/>
        <w:widowControl w:val="false"/>
        <w:tabs>
          <w:tab w:val="clear" w:pos="404"/>
          <w:tab w:val="left" w:pos="851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zwiększono wartość placu zabaw przy ulicy Wyzwolenia o kwotę 12.607,50 zł z uwagi na zakup lokomotywy Hadron wraz z wagonikiem;</w:t>
      </w:r>
    </w:p>
    <w:p>
      <w:pPr>
        <w:pStyle w:val="Akapitzlist"/>
        <w:widowControl w:val="false"/>
        <w:tabs>
          <w:tab w:val="clear" w:pos="404"/>
          <w:tab w:val="left" w:pos="851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zwiększono wartość drogi gminnej w ulicy Kilińskiego na odcinku od ulicy Wyzwolenia do ulicy Kościuszki położonej na działce gruntu nr 497  na skutek wybudowania 774 m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chodnika wykonanego w ramach zadania </w:t>
      </w:r>
      <w:r>
        <w:rPr>
          <w:rFonts w:cs="Times New Roman" w:ascii="Times New Roman" w:hAnsi="Times New Roman"/>
          <w:i/>
          <w:iCs/>
        </w:rPr>
        <w:t>"Przebudowa i budowa chodników w drogach gminnych</w:t>
      </w:r>
      <w:r>
        <w:rPr>
          <w:rFonts w:cs="Times New Roman" w:ascii="Times New Roman" w:hAnsi="Times New Roman"/>
          <w:iCs/>
        </w:rPr>
        <w:t>", chodnik obustronny wykonano z kostki polbrukowej o łącznej wartości 140.565,77 zł;</w:t>
      </w:r>
    </w:p>
    <w:p>
      <w:pPr>
        <w:pStyle w:val="Akapitzlist"/>
        <w:widowControl w:val="false"/>
        <w:tabs>
          <w:tab w:val="clear" w:pos="404"/>
          <w:tab w:val="left" w:pos="851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iCs/>
        </w:rPr>
        <w:t>- zwiększono wartość drogi gminnej w ulicy Zaułek na odcinku od ulicy Kilińskiego położonej na działce gruntu nr 511  na skutek wybudowania 83 m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chodnika wykonanego w ramach zadania </w:t>
      </w:r>
      <w:r>
        <w:rPr>
          <w:rFonts w:cs="Times New Roman" w:ascii="Times New Roman" w:hAnsi="Times New Roman"/>
          <w:i/>
          <w:iCs/>
        </w:rPr>
        <w:t>"Przebudowa i budowa chodników w drogach gminnych",</w:t>
      </w:r>
      <w:r>
        <w:rPr>
          <w:rFonts w:cs="Times New Roman" w:ascii="Times New Roman" w:hAnsi="Times New Roman"/>
          <w:iCs/>
        </w:rPr>
        <w:t xml:space="preserve"> chodnik wykonano z kostki polbrukowej o łącznej wartości 15.073,59 zł;</w:t>
      </w:r>
    </w:p>
    <w:p>
      <w:pPr>
        <w:pStyle w:val="Akapitzlist"/>
        <w:widowControl w:val="false"/>
        <w:tabs>
          <w:tab w:val="clear" w:pos="404"/>
          <w:tab w:val="left" w:pos="851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iCs/>
        </w:rPr>
        <w:t>- zwiększono wartość drogi gminnej w ulicy Puławskiego na odcinku od ulicy Rynek do ulicy Kilińskiego położonej na działce gruntu nr 496  na skutek wybudowania 196 m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chodnika wykonanego w ramach zadania </w:t>
      </w:r>
      <w:r>
        <w:rPr>
          <w:rFonts w:cs="Times New Roman" w:ascii="Times New Roman" w:hAnsi="Times New Roman"/>
          <w:i/>
          <w:iCs/>
        </w:rPr>
        <w:t>"Przebudowa i budowa chodników w drogach gminnych",</w:t>
      </w:r>
      <w:r>
        <w:rPr>
          <w:rFonts w:cs="Times New Roman" w:ascii="Times New Roman" w:hAnsi="Times New Roman"/>
          <w:iCs/>
        </w:rPr>
        <w:t xml:space="preserve"> chodnik obustronny wykonano z kostki polbrukowej o łącznej wartości 35.595,47 zł;</w:t>
      </w:r>
    </w:p>
    <w:p>
      <w:pPr>
        <w:pStyle w:val="Akapitzlist"/>
        <w:widowControl w:val="false"/>
        <w:tabs>
          <w:tab w:val="clear" w:pos="404"/>
          <w:tab w:val="left" w:pos="851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iCs/>
        </w:rPr>
        <w:t>- zwiększono wartość drogi gminnej w ulicy Wąskiej na odcinku od ulicy Puławskiego do końca ulicy położonej na działce gruntu nr 995  na skutek wybudowania 45 m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chodnika wykonanego w ramach zadania </w:t>
      </w:r>
      <w:r>
        <w:rPr>
          <w:rFonts w:cs="Times New Roman" w:ascii="Times New Roman" w:hAnsi="Times New Roman"/>
          <w:i/>
          <w:iCs/>
        </w:rPr>
        <w:t>"Przebudowa i budowa chodników w drogach gminnych",</w:t>
      </w:r>
      <w:r>
        <w:rPr>
          <w:rFonts w:cs="Times New Roman" w:ascii="Times New Roman" w:hAnsi="Times New Roman"/>
          <w:iCs/>
        </w:rPr>
        <w:t xml:space="preserve"> chodnik wykonano z kostki polbrukowej o łącznej wartości 8.172,43 zł;</w:t>
      </w:r>
    </w:p>
    <w:p>
      <w:pPr>
        <w:pStyle w:val="Akapitzlist"/>
        <w:widowControl w:val="false"/>
        <w:tabs>
          <w:tab w:val="clear" w:pos="404"/>
          <w:tab w:val="left" w:pos="851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iCs/>
        </w:rPr>
        <w:t>- zwiększono wartość drogi gminnej w ulicy Żwirnej na odcinku od ulicy Targowej do ulicy Okrzei położonej na działce gruntu nr 1254  na skutek wybudowania 209 m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chodnika wykonanego w ramach zadania </w:t>
      </w:r>
      <w:r>
        <w:rPr>
          <w:rFonts w:cs="Times New Roman" w:ascii="Times New Roman" w:hAnsi="Times New Roman"/>
          <w:i/>
          <w:iCs/>
        </w:rPr>
        <w:t>"Przebudowa chodników w ul. Żwirnej i ul. Średniej",</w:t>
      </w:r>
      <w:r>
        <w:rPr>
          <w:rFonts w:cs="Times New Roman" w:ascii="Times New Roman" w:hAnsi="Times New Roman"/>
          <w:iCs/>
        </w:rPr>
        <w:t xml:space="preserve"> chodnik po prawej stronie wykonano z kostki polbrukowej o łącznej wartości 19.340,28 zł;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przyjęto na stan nawierzchnię drogi gminnej wybudowanej na odcinku od Stadionu Miejskiego do granicy miasta w kierunku wsi Zagorzyce o wartości 209.041,10 zł; w ramach przeprowadzonych robót wykonano podbudowę z kruszywa łamanego stabilizowanego mechanicznie wraz z warstwą ścieralną z betonu asfaltowego AC 11 S o grubości 4 cm i umocniono pobocze kruszywem o grubości 4 cm i szerokości 0,5 m;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a łączną kwotę 140.000,76 zł w ramach </w:t>
      </w:r>
      <w:r>
        <w:rPr>
          <w:rFonts w:eastAsia="Times New Roman" w:cs="Times New Roman" w:ascii="Times New Roman" w:hAnsi="Times New Roman"/>
          <w:i/>
        </w:rPr>
        <w:t>zadania "Przebudowa schodów w ul. Miodowej"</w:t>
      </w:r>
      <w:r>
        <w:rPr>
          <w:rFonts w:eastAsia="Times New Roman" w:cs="Times New Roman" w:ascii="Times New Roman" w:hAnsi="Times New Roman"/>
        </w:rPr>
        <w:t xml:space="preserve"> na działce ewidencyjnej nr 1045 stanowiącej drogę gminną w ul. Miodowej wykonano: schody o szerokości 3 m na długości 44 m i schody o szerokości 2,5 m na długości 87 m oraz drogę dojazdową na odcinku 25 m szerokości 3 m, ponadto wybudowano mur oporowy o wysokości 1,2 m na długości 31 mb z bloczków WAFLOR;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rzyjęto na stan w kwocie 114.922,00 zł parking przy ul. Działkowej zlokalizowany na działce o numerze ewidencyjnym 869, a dokładniej po lewej stronie w kierunku od budynku mieszkalnego Działkowa 6 do budynku mieszkalnego Działkowa 14; środek trwały wykonano w trzech odcinkach o łącznej powierzchni 528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: pierwszy – 112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, drugi – 204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i trzeci – 212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Bezodstpw"/>
        <w:tabs>
          <w:tab w:val="clear" w:pos="404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iCs/>
        </w:rPr>
        <w:t>- przyjęto na stan ok. 110 m</w:t>
      </w:r>
      <w:r>
        <w:rPr>
          <w:rFonts w:cs="Times New Roman" w:ascii="Times New Roman" w:hAnsi="Times New Roman"/>
          <w:iCs/>
          <w:vertAlign w:val="superscript"/>
        </w:rPr>
        <w:t xml:space="preserve">2 </w:t>
      </w:r>
      <w:r>
        <w:rPr>
          <w:rFonts w:cs="Times New Roman" w:ascii="Times New Roman" w:hAnsi="Times New Roman"/>
          <w:iCs/>
        </w:rPr>
        <w:t>placu utwardzonego wykonanego z kostki polbrukowej, na którym usytuowano wiatę przystankową; wartość środka trwałego wyniosła 14.500,00 zł;</w:t>
      </w:r>
    </w:p>
    <w:p>
      <w:pPr>
        <w:pStyle w:val="Normal"/>
        <w:numPr>
          <w:ilvl w:val="0"/>
          <w:numId w:val="10"/>
        </w:numPr>
        <w:tabs>
          <w:tab w:val="clear" w:pos="404"/>
          <w:tab w:val="left" w:pos="426" w:leader="none"/>
        </w:tabs>
        <w:spacing w:lineRule="auto" w:line="240" w:before="0" w:after="0"/>
        <w:ind w:left="709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maszyny, urządzenia i aparaty specjalistyczne</w:t>
      </w:r>
      <w:r>
        <w:rPr>
          <w:rFonts w:cs="Times New Roman" w:ascii="Times New Roman" w:hAnsi="Times New Roman"/>
        </w:rPr>
        <w:t xml:space="preserve"> – kwota </w:t>
      </w:r>
      <w:r>
        <w:rPr>
          <w:rFonts w:cs="Times New Roman" w:ascii="Times New Roman" w:hAnsi="Times New Roman"/>
          <w:b/>
          <w:bCs/>
          <w:i/>
          <w:iCs/>
        </w:rPr>
        <w:t>19.990,00 zł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404"/>
          <w:tab w:val="left" w:pos="709" w:leader="none"/>
        </w:tabs>
        <w:spacing w:lineRule="auto" w:line="240" w:before="0" w:after="0"/>
        <w:ind w:left="680" w:hanging="57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</w:rPr>
        <w:t>- dokonano zakupu kosiarki traktora model TC 342T z napędem na cztery koła wraz z zespołem tnącym 9.6 KW;</w:t>
      </w:r>
    </w:p>
    <w:p>
      <w:pPr>
        <w:pStyle w:val="Normal"/>
        <w:numPr>
          <w:ilvl w:val="0"/>
          <w:numId w:val="10"/>
        </w:numPr>
        <w:tabs>
          <w:tab w:val="clear" w:pos="404"/>
          <w:tab w:val="left" w:pos="567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rządzenia techniczne</w:t>
      </w:r>
      <w:r>
        <w:rPr>
          <w:rFonts w:cs="Times New Roman" w:ascii="Times New Roman" w:hAnsi="Times New Roman"/>
        </w:rPr>
        <w:t xml:space="preserve"> – kwota </w:t>
      </w:r>
      <w:r>
        <w:rPr>
          <w:rFonts w:cs="Times New Roman" w:ascii="Times New Roman" w:hAnsi="Times New Roman"/>
          <w:b/>
          <w:i/>
        </w:rPr>
        <w:t>11.741,58 zł:</w:t>
      </w:r>
    </w:p>
    <w:p>
      <w:pPr>
        <w:pStyle w:val="Normal"/>
        <w:tabs>
          <w:tab w:val="clear" w:pos="404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upiono zmywarkę kapturową do naczyń Fagor do kuchni w Przedszkolu przy ul. Polnej.</w:t>
      </w:r>
    </w:p>
    <w:p>
      <w:pPr>
        <w:pStyle w:val="Akapitzlist"/>
        <w:tabs>
          <w:tab w:val="clear" w:pos="404"/>
          <w:tab w:val="left" w:pos="426" w:leader="none"/>
        </w:tabs>
        <w:spacing w:lineRule="auto" w:line="240" w:before="0" w:after="0"/>
        <w:ind w:left="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404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chod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okresie sprawozdawczym kwota rozchodów wyniosła </w:t>
      </w:r>
      <w:r>
        <w:rPr>
          <w:rFonts w:cs="Times New Roman" w:ascii="Times New Roman" w:hAnsi="Times New Roman"/>
          <w:b/>
          <w:bCs/>
        </w:rPr>
        <w:t>93.085,37 zł</w:t>
      </w:r>
      <w:r>
        <w:rPr>
          <w:rFonts w:cs="Times New Roman" w:ascii="Times New Roman" w:hAnsi="Times New Roman"/>
        </w:rPr>
        <w:t xml:space="preserve"> i składały się na nią  następujące sytuacje:</w:t>
      </w:r>
    </w:p>
    <w:p>
      <w:pPr>
        <w:pStyle w:val="Akapitzlist"/>
        <w:numPr>
          <w:ilvl w:val="0"/>
          <w:numId w:val="7"/>
        </w:numPr>
        <w:tabs>
          <w:tab w:val="clear" w:pos="404"/>
          <w:tab w:val="left" w:pos="426" w:leader="none"/>
        </w:tabs>
        <w:spacing w:lineRule="auto" w:line="240" w:before="0" w:after="0"/>
        <w:ind w:left="390" w:righ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Zlikwidowano w całości lub w części </w:t>
      </w:r>
      <w:r>
        <w:rPr>
          <w:rFonts w:cs="Times New Roman" w:ascii="Times New Roman" w:hAnsi="Times New Roman"/>
          <w:u w:val="single"/>
        </w:rPr>
        <w:t>budowle</w:t>
      </w:r>
      <w:r>
        <w:rPr>
          <w:rFonts w:cs="Times New Roman" w:ascii="Times New Roman" w:hAnsi="Times New Roman"/>
        </w:rPr>
        <w:t xml:space="preserve"> o łącznej wartości księgowej  </w:t>
      </w:r>
      <w:r>
        <w:rPr>
          <w:rFonts w:cs="Times New Roman" w:ascii="Times New Roman" w:hAnsi="Times New Roman"/>
          <w:b/>
        </w:rPr>
        <w:t>84.850,82  zł</w:t>
      </w:r>
      <w:r>
        <w:rPr>
          <w:rFonts w:cs="Times New Roman" w:ascii="Times New Roman" w:hAnsi="Times New Roman"/>
        </w:rPr>
        <w:t>, w tym:</w:t>
      </w:r>
    </w:p>
    <w:p>
      <w:pPr>
        <w:pStyle w:val="Akapitzlist"/>
        <w:tabs>
          <w:tab w:val="clear" w:pos="404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wyniku przebudowy drogi gminnej położonej w ulicy Miodowej dokonano zdjęcia ze stanu środka trwałego w kwocie 22.300,00 zł;</w:t>
      </w:r>
    </w:p>
    <w:p>
      <w:pPr>
        <w:pStyle w:val="Akapitzlist"/>
        <w:tabs>
          <w:tab w:val="clear" w:pos="404"/>
          <w:tab w:val="left" w:pos="709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</w:rPr>
        <w:t xml:space="preserve">- w związku z likwidacją chodników dokonano zmniejszenia wartości środków trwałych o łącznej wartości księgowej </w:t>
      </w:r>
      <w:r>
        <w:rPr>
          <w:rFonts w:cs="Times New Roman" w:ascii="Times New Roman" w:hAnsi="Times New Roman"/>
          <w:bCs/>
          <w:iCs/>
        </w:rPr>
        <w:t xml:space="preserve">55.350,82 zł, </w:t>
      </w:r>
      <w:r>
        <w:rPr>
          <w:rFonts w:cs="Times New Roman" w:ascii="Times New Roman" w:hAnsi="Times New Roman"/>
        </w:rPr>
        <w:t xml:space="preserve">tj. dróg gminnych położonych w ulicach: Kilińskiego (o kwotę </w:t>
      </w:r>
      <w:r>
        <w:rPr>
          <w:rFonts w:cs="Times New Roman" w:ascii="Times New Roman" w:hAnsi="Times New Roman"/>
          <w:i/>
        </w:rPr>
        <w:t>35.570,00 zł</w:t>
      </w:r>
      <w:r>
        <w:rPr>
          <w:rFonts w:cs="Times New Roman" w:ascii="Times New Roman" w:hAnsi="Times New Roman"/>
        </w:rPr>
        <w:t xml:space="preserve">), Zaułek (o kwotę </w:t>
      </w:r>
      <w:r>
        <w:rPr>
          <w:rFonts w:cs="Times New Roman" w:ascii="Times New Roman" w:hAnsi="Times New Roman"/>
          <w:i/>
        </w:rPr>
        <w:t>2.240,00 zł</w:t>
      </w:r>
      <w:r>
        <w:rPr>
          <w:rFonts w:cs="Times New Roman" w:ascii="Times New Roman" w:hAnsi="Times New Roman"/>
        </w:rPr>
        <w:t xml:space="preserve">), Pułaskiego (o kwotę </w:t>
      </w:r>
      <w:r>
        <w:rPr>
          <w:rFonts w:cs="Times New Roman" w:ascii="Times New Roman" w:hAnsi="Times New Roman"/>
          <w:i/>
        </w:rPr>
        <w:t>9.400,00 zł</w:t>
      </w:r>
      <w:r>
        <w:rPr>
          <w:rFonts w:cs="Times New Roman" w:ascii="Times New Roman" w:hAnsi="Times New Roman"/>
        </w:rPr>
        <w:t xml:space="preserve">) i Żwirnej (o kwotę </w:t>
      </w:r>
      <w:r>
        <w:rPr>
          <w:rFonts w:cs="Times New Roman" w:ascii="Times New Roman" w:hAnsi="Times New Roman"/>
          <w:i/>
        </w:rPr>
        <w:t>8.140,82 zł</w:t>
      </w:r>
      <w:r>
        <w:rPr>
          <w:rFonts w:cs="Times New Roman" w:ascii="Times New Roman" w:hAnsi="Times New Roman"/>
        </w:rPr>
        <w:t xml:space="preserve">); </w:t>
      </w:r>
    </w:p>
    <w:p>
      <w:pPr>
        <w:pStyle w:val="Akapitzlist"/>
        <w:tabs>
          <w:tab w:val="clear" w:pos="404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uwagi na całkowite wyeksploatowanie się urządzenia typu lokomotywa z wagonikiem MAJKA dokonano zmniejszenia wartości placu zbaw usytuowanego przy ulicy Wyzwolenia o kwotę </w:t>
      </w:r>
      <w:r>
        <w:rPr>
          <w:rFonts w:cs="Times New Roman" w:ascii="Times New Roman" w:hAnsi="Times New Roman"/>
          <w:bCs/>
        </w:rPr>
        <w:t>7.200,00zł.</w:t>
      </w:r>
    </w:p>
    <w:p>
      <w:pPr>
        <w:pStyle w:val="Bezodstpw"/>
        <w:numPr>
          <w:ilvl w:val="0"/>
          <w:numId w:val="9"/>
        </w:numPr>
        <w:tabs>
          <w:tab w:val="clear" w:pos="404"/>
          <w:tab w:val="left" w:pos="426" w:leader="none"/>
          <w:tab w:val="left" w:pos="567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jęto ze stanu środków trwałych </w:t>
      </w:r>
      <w:r>
        <w:rPr>
          <w:rFonts w:cs="Times New Roman" w:ascii="Times New Roman" w:hAnsi="Times New Roman"/>
          <w:u w:val="single"/>
        </w:rPr>
        <w:t>maszyny i urządzenia</w:t>
      </w:r>
      <w:r>
        <w:rPr>
          <w:rFonts w:cs="Times New Roman" w:ascii="Times New Roman" w:hAnsi="Times New Roman"/>
        </w:rPr>
        <w:t xml:space="preserve"> w kwocie </w:t>
      </w:r>
      <w:r>
        <w:rPr>
          <w:rFonts w:cs="Times New Roman" w:ascii="Times New Roman" w:hAnsi="Times New Roman"/>
          <w:b/>
          <w:bCs/>
        </w:rPr>
        <w:t>8.234,55 zł:</w:t>
      </w:r>
    </w:p>
    <w:p>
      <w:pPr>
        <w:pStyle w:val="Bezodstpw"/>
        <w:tabs>
          <w:tab w:val="clear" w:pos="404"/>
          <w:tab w:val="left" w:pos="426" w:leader="none"/>
          <w:tab w:val="left" w:pos="675" w:leader="none"/>
        </w:tabs>
        <w:ind w:left="680" w:hanging="0"/>
        <w:jc w:val="both"/>
        <w:rPr/>
      </w:pPr>
      <w:r>
        <w:rPr>
          <w:rFonts w:cs="Times New Roman" w:ascii="Times New Roman" w:hAnsi="Times New Roman"/>
        </w:rPr>
        <w:t>- z uwagi na fakt iż sprzęt był przestarzały bądź znacznie uszkodzony a tym samym nienadający się do użytku zlikwidowano zestawy komputerowe lub ich części składowe o łącznej wartości księgowej 8.234,55 zł.</w:t>
      </w:r>
    </w:p>
    <w:p>
      <w:pPr>
        <w:pStyle w:val="Bezodstpw"/>
        <w:tabs>
          <w:tab w:val="clear" w:pos="404"/>
          <w:tab w:val="left" w:pos="426" w:leader="none"/>
          <w:tab w:val="left" w:pos="567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404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mienie komunalne nie jest obciążone na rzecz osób trzecich.</w:t>
      </w:r>
    </w:p>
    <w:p>
      <w:pPr>
        <w:pStyle w:val="Akapitzlist"/>
        <w:tabs>
          <w:tab w:val="clear" w:pos="404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404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Jednostka samorządu terytorialnego posiada w użytkowaniu mienie obce – maszyny i urządzenia – sprzęt komputerowy wraz z oprogramowaniem użyczone przez Ministerstwo Spraw Wewnętrznych i Administracji, które wykorzystywane jest w ramach zadania zleconego z zakresu spraw obywatelski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Miasto Radziejów posiada </w:t>
      </w:r>
      <w:r>
        <w:rPr>
          <w:rFonts w:cs="Times New Roman" w:ascii="Times New Roman" w:hAnsi="Times New Roman"/>
          <w:b/>
        </w:rPr>
        <w:t>100% udziałów</w:t>
      </w:r>
      <w:r>
        <w:rPr>
          <w:rFonts w:cs="Times New Roman" w:ascii="Times New Roman" w:hAnsi="Times New Roman"/>
        </w:rPr>
        <w:t xml:space="preserve"> w dwóch spółkach komunalnych, których kapitał podstawowy wynosi </w:t>
      </w:r>
      <w:r>
        <w:rPr>
          <w:rFonts w:cs="Times New Roman" w:ascii="Times New Roman" w:hAnsi="Times New Roman"/>
          <w:b/>
          <w:bCs/>
        </w:rPr>
        <w:t>2.290.</w:t>
      </w:r>
      <w:r>
        <w:rPr>
          <w:rFonts w:cs="Times New Roman" w:ascii="Times New Roman" w:hAnsi="Times New Roman"/>
          <w:b/>
        </w:rPr>
        <w:t>406,64 zł</w:t>
      </w:r>
      <w:r>
        <w:rPr>
          <w:rFonts w:cs="Times New Roman" w:ascii="Times New Roman" w:hAnsi="Times New Roman"/>
        </w:rPr>
        <w:t>, w tym:</w:t>
      </w:r>
    </w:p>
    <w:p>
      <w:pPr>
        <w:pStyle w:val="Akapitzlist"/>
        <w:numPr>
          <w:ilvl w:val="0"/>
          <w:numId w:val="2"/>
        </w:numPr>
        <w:tabs>
          <w:tab w:val="clear" w:pos="404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>Miejskie Przedsiębiorstwo Gospodarki Komunalnej „Empegiek” spółka z o.o. w Radziejowie – kwota  1.788.450,25 zł,</w:t>
      </w:r>
    </w:p>
    <w:p>
      <w:pPr>
        <w:pStyle w:val="Akapitzlist"/>
        <w:numPr>
          <w:ilvl w:val="0"/>
          <w:numId w:val="2"/>
        </w:numPr>
        <w:tabs>
          <w:tab w:val="clear" w:pos="404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Radziejowskie Towarzystwo Budownictwa Społecznego  spółka z o.o. w Radziejowie – kwota                   501.956,39 zł. </w:t>
      </w:r>
    </w:p>
    <w:p>
      <w:pPr>
        <w:pStyle w:val="Akapitzlist"/>
        <w:tabs>
          <w:tab w:val="clear" w:pos="404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Dochody </w:t>
      </w:r>
      <w:r>
        <w:rPr>
          <w:rFonts w:cs="Times New Roman" w:ascii="Times New Roman" w:hAnsi="Times New Roman"/>
          <w:b/>
          <w:i/>
        </w:rPr>
        <w:t>majątkow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zyskane w roku 2018 z tytułu wykonywania praw własności  w kwocie </w:t>
      </w:r>
      <w:r>
        <w:rPr>
          <w:rFonts w:cs="Times New Roman" w:ascii="Times New Roman" w:hAnsi="Times New Roman"/>
          <w:b/>
          <w:u w:val="single"/>
        </w:rPr>
        <w:t>2.782,00 zł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w tym:</w:t>
      </w:r>
    </w:p>
    <w:p>
      <w:pPr>
        <w:pStyle w:val="Akapitzlist"/>
        <w:numPr>
          <w:ilvl w:val="0"/>
          <w:numId w:val="5"/>
        </w:numPr>
        <w:tabs>
          <w:tab w:val="clear" w:pos="404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wpływ ze sprzedaży składników majątkowych (§ 0870) – kwota </w:t>
      </w:r>
      <w:r>
        <w:rPr>
          <w:rFonts w:cs="Times New Roman" w:ascii="Times New Roman" w:hAnsi="Times New Roman"/>
          <w:b/>
          <w:i/>
        </w:rPr>
        <w:t>2.782,00 zł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tabs>
          <w:tab w:val="clear" w:pos="404"/>
          <w:tab w:val="left" w:pos="284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Docho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bieżące </w:t>
      </w:r>
      <w:r>
        <w:rPr>
          <w:rFonts w:cs="Times New Roman" w:ascii="Times New Roman" w:hAnsi="Times New Roman"/>
        </w:rPr>
        <w:t xml:space="preserve">uzyskiwane z posiadanego majątku – kwota </w:t>
      </w:r>
      <w:r>
        <w:rPr>
          <w:rFonts w:cs="Times New Roman" w:ascii="Times New Roman" w:hAnsi="Times New Roman"/>
          <w:b/>
          <w:u w:val="single"/>
        </w:rPr>
        <w:t>471.171,72 zł</w:t>
      </w:r>
      <w:r>
        <w:rPr>
          <w:rFonts w:cs="Times New Roman" w:ascii="Times New Roman" w:hAnsi="Times New Roman"/>
        </w:rPr>
        <w:t>, w tym z tytułu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łat za wieczyste użytkowanie gruntów  (§ 0550) – kwota </w:t>
      </w:r>
      <w:r>
        <w:rPr>
          <w:rFonts w:cs="Times New Roman" w:ascii="Times New Roman" w:hAnsi="Times New Roman"/>
          <w:b/>
          <w:i/>
        </w:rPr>
        <w:t>105.033,25 zł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łat za trwały zarząd, użytkowanie i służebność (§ 0470) – kwota </w:t>
      </w:r>
      <w:r>
        <w:rPr>
          <w:rFonts w:cs="Times New Roman" w:ascii="Times New Roman" w:hAnsi="Times New Roman"/>
          <w:b/>
          <w:i/>
        </w:rPr>
        <w:t>4.250,00 zł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jmu i dzierżawy składników majątkowych (§ 0750) – kwota </w:t>
      </w:r>
      <w:r>
        <w:rPr>
          <w:rFonts w:cs="Times New Roman" w:ascii="Times New Roman" w:hAnsi="Times New Roman"/>
          <w:b/>
          <w:i/>
        </w:rPr>
        <w:t>351.292,00 zł</w:t>
      </w:r>
      <w:r>
        <w:rPr>
          <w:rFonts w:cs="Times New Roman" w:ascii="Times New Roman" w:hAnsi="Times New Roman"/>
        </w:rPr>
        <w:t xml:space="preserve"> i obejmuje:</w:t>
      </w:r>
    </w:p>
    <w:p>
      <w:pPr>
        <w:pStyle w:val="Akapitzlist"/>
        <w:spacing w:lineRule="auto" w:line="24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</w:rPr>
        <w:t>- najem: lokali użytkowych, mieszkalnych wraz z mediami, pomieszczeń w szkołach</w:t>
        <w:br/>
        <w:t>i budynku administracyjnym,  sali w remizie strażackiej, budowli – 276.923,59 zł,</w:t>
      </w:r>
    </w:p>
    <w:p>
      <w:pPr>
        <w:pStyle w:val="Akapitzlist"/>
        <w:spacing w:lineRule="auto" w:line="240" w:before="0" w:after="0"/>
        <w:ind w:left="567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dzierżawę gruntów: pod boksy garażowe, rolnych i pod warzywniki – 74.368,41 zł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rzedaży energii cieplnej (§ 0830 część dochodów) – kwota </w:t>
      </w:r>
      <w:r>
        <w:rPr>
          <w:rFonts w:cs="Times New Roman" w:ascii="Times New Roman" w:hAnsi="Times New Roman"/>
          <w:b/>
          <w:i/>
        </w:rPr>
        <w:t>10.596,47 zł</w:t>
      </w:r>
      <w:r>
        <w:rPr>
          <w:rFonts w:cs="Times New Roman" w:ascii="Times New Roman" w:hAnsi="Times New Roman"/>
        </w:rPr>
        <w:t>.</w:t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69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pt;mso-wrap-distance-left:0pt;mso-wrap-distance-right:0pt;mso-wrap-distance-top:0pt;mso-wrap-distance-bottom:0pt;margin-top:0.05pt;mso-position-vertical-relative:text;margin-left:51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ind w:left="644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sz w:val="24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45"/>
        </w:tabs>
        <w:ind w:left="1545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65"/>
        </w:tabs>
        <w:ind w:left="2265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25"/>
        </w:tabs>
        <w:ind w:left="2625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85"/>
        </w:tabs>
        <w:ind w:left="2985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45"/>
        </w:tabs>
        <w:ind w:left="3345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705"/>
        </w:tabs>
        <w:ind w:left="3705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70"/>
        </w:tabs>
        <w:ind w:left="927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36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36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36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36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tabs>
        <w:tab w:val="clear" w:pos="404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tabs>
        <w:tab w:val="clear" w:pos="404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tabs>
        <w:tab w:val="clear" w:pos="40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  <w:b/>
      <w:bCs/>
    </w:rPr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2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4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9:00Z</dcterms:created>
  <dc:creator>AdminUM</dc:creator>
  <dc:description/>
  <cp:keywords/>
  <dc:language>en-US</dc:language>
  <cp:lastModifiedBy>Skarbnik</cp:lastModifiedBy>
  <cp:lastPrinted>2018-03-22T12:21:00Z</cp:lastPrinted>
  <dcterms:modified xsi:type="dcterms:W3CDTF">2019-03-26T14:07:00Z</dcterms:modified>
  <cp:revision>5</cp:revision>
  <dc:subject/>
  <dc:title/>
</cp:coreProperties>
</file>