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XI/249/2014 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listopada 2014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zmieniająca uchwałę w sprawie zaciągnięcia pożyczki długoterminowej na sfinansowanie planowanego deficytu budżetu Miasta Radziejów w 2014 roku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tekst jedn. z 2013r. Dz. U. poz. 885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lit. „c” oraz art. 58 ustawy z dnia 8 marca 1990 roku  o samorządzie gminnym (tekst jedn. z 2013r. Dz. U. poz. 594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uchwale</w:t>
      </w:r>
      <w:r>
        <w:rPr/>
        <w:t xml:space="preserve"> Nr XXVIII/223/2014 Rady Miasta Radziejów z dnia 30 maja 2014 roku w sprawie zaciągnięcia pożyczki długoterminowej na sfinansowanie planowanego deficytu budżetu Miasta Radziejów w 2014 roku wprowadza się następujące zmiany: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w § 1 zapisaną kwotę 52.000 zł zastępuje się kwotą 48.830 zł (słownie: czterdzieści osiem tysięcy osiemset trzydzieści złotych).  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Wykonanie uchwały powierza się Burmistrzowi Miasta Radziejów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3. </w:t>
      </w:r>
      <w:r>
        <w:rPr/>
        <w:t>Uchwała wchodzi w życie z dniem podjęcia i podlega ogłoszeniu w Biuletynie Informacji Publicznej Urzędu Miasta Radziejów.</w:t>
      </w:r>
    </w:p>
    <w:p>
      <w:pPr>
        <w:pStyle w:val="NormalnyWeb"/>
        <w:spacing w:before="280" w:after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XXI/249/201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listopada 2014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Z uwagi na niższe wydatki zadania inwestycyjnego pn. „Budowa sieci wodociągowej od               ul. Sportowej do ul. Armii Krajowej w Radziejowie” zaciągnięto pożyczkę w mniejszej kwocie niż uprzednio zaplanowano.</w:t>
      </w:r>
    </w:p>
    <w:p>
      <w:pPr>
        <w:pStyle w:val="Normal"/>
        <w:spacing w:lineRule="auto" w:line="360"/>
        <w:jc w:val="both"/>
        <w:rPr/>
      </w:pPr>
      <w:r>
        <w:rPr/>
        <w:t xml:space="preserve">Zmiana uchwały ma charakter porządkowy celem zgodności uchwał o zaciągnięciu zobowiązań długoterminowych do wysokości limitów określonych w uchwale budżetowej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 Dz. U. z 2013r, poz. 938, poz. 1646; z 2014r., poz. 379, poz. 911, poz. 1146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13 r., poz. 645, poz. 1318; z 2014r. poz. 379, poz.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49:00Z</dcterms:created>
  <dc:creator>Ewa</dc:creator>
  <dc:description/>
  <cp:keywords/>
  <dc:language>en-US</dc:language>
  <cp:lastModifiedBy>InfoUM</cp:lastModifiedBy>
  <cp:lastPrinted>2014-11-08T10:48:00Z</cp:lastPrinted>
  <dcterms:modified xsi:type="dcterms:W3CDTF">2014-11-14T09:23:00Z</dcterms:modified>
  <cp:revision>3</cp:revision>
  <dc:subject/>
  <dc:title>UCHWAŁA Nr XXXV/194/10</dc:title>
</cp:coreProperties>
</file>