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1/2019</w:t>
      </w:r>
    </w:p>
    <w:p>
      <w:pPr>
        <w:pStyle w:val="Normal"/>
        <w:jc w:val="center"/>
        <w:rPr/>
      </w:pPr>
      <w:r>
        <w:rPr/>
        <w:t>Burmistrza Miasta Radziejów</w:t>
      </w:r>
    </w:p>
    <w:p>
      <w:pPr>
        <w:pStyle w:val="Normal"/>
        <w:jc w:val="center"/>
        <w:rPr/>
      </w:pPr>
      <w:r>
        <w:rPr/>
        <w:t>z dnia 07.06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regulaminu przeprowadzania przetargów na dzierżawę, najem nieruchomości, lokali lub ich części stanowiących własność Gminy Miasto Radzie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(t.j. Dz. U. z 2019 r. poz. 206, ze zmianami) oraz Rozporządzenia Rady Ministrów z dnia 14 września 2004 r. w sprawie sposobu i trybu przeprowadzania przetargów oraz rokowań na zbycie nieruchomości (Dz. U. z 2014 r. poz. 1490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prowadzam regulamin przeprowadzania przetargów na dzierżawę, najem nieruchomości , lokali lub ich części stanowiących własność Gminy Miasto Radziejów objęty załącznikiem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Traci moc Zarządzenie nr 47 Burmistrza Miasta Radziejów z dnia 9 czerwca 2011 roku w sprawie powołania komisji do przeprowadzania przetargów na oddanie nieruchomości w dzierżawę oraz w sprawie ustalenia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Wioleta Jarosz</dc:creator>
  <dc:description/>
  <cp:keywords/>
  <dc:language>en-US</dc:language>
  <cp:lastModifiedBy>i</cp:lastModifiedBy>
  <cp:lastPrinted>2017-08-18T10:52:00Z</cp:lastPrinted>
  <dcterms:modified xsi:type="dcterms:W3CDTF">2019-06-10T08:56:00Z</dcterms:modified>
  <cp:revision>3</cp:revision>
  <dc:subject/>
  <dc:title/>
</cp:coreProperties>
</file>