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ADZENIE NR 6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przeprowadzenia inwentaryzacji zdawczo - odbiorcz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 xml:space="preserve">ustawy z dnia 29 września 1994 r. o rachunkowości </w:t>
        <w:br/>
        <w:t>(Dz. U. z 2009 r. Nr 152, poz. 1223 z późn. zmianami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 W związku z utworzeniem Miejskiego Zespołu Szkół w Radziejowie przez połączenie Publicznej Szkoły Podstawowej Nr 1 w Radziejowie i Publicznego Gimnazjum Nr 1 </w:t>
        <w:br/>
        <w:t>w Radziejowie przeprowadzić inwentaryzację zdawczo-odbiorczą składników majątkowych</w:t>
        <w:br/>
        <w:t xml:space="preserve">drogą spisu z natury -  środki trwałe, wyposażenie, programy komputerowe, zbiory </w:t>
        <w:br/>
        <w:t xml:space="preserve">biblioteczne. </w:t>
      </w:r>
    </w:p>
    <w:p>
      <w:pPr>
        <w:pStyle w:val="Normal"/>
        <w:ind w:left="360" w:hanging="0"/>
        <w:jc w:val="both"/>
        <w:rPr/>
      </w:pPr>
      <w:r>
        <w:rPr/>
        <w:t>Osoby zdające: Dyrektor  Publicznego Gimnazjum Nr 1 - Marzena Grala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Dyrektor  Publicznej Szkoły Podstawowej Nr 1 - Remigiusz Koźmiń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przejmująca: Dyrektor Miejskiego Zespołu Szkół - Remigiusz Koźmiń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 Inwentaryzowane obiekty:  Publiczne Gimnazjum Nr 1 w Radziejowie, Publiczna Szkoła Podstawowa Nr 1 w Radziejo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1. </w:t>
      </w:r>
      <w:r>
        <w:rPr/>
        <w:t xml:space="preserve">W celu przeprowadzenia spisu z natury powołuję komisję inwentaryzacyjną </w:t>
        <w:br/>
        <w:t xml:space="preserve">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>1.        Przewodniczący – Krzysztof Estkowski - pracownik Urzędu Miast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      Członek – Agnieszka Cierlicka - pracownik PSP Nr 1</w:t>
      </w:r>
    </w:p>
    <w:p>
      <w:pPr>
        <w:pStyle w:val="Normal"/>
        <w:ind w:left="780" w:hanging="0"/>
        <w:jc w:val="both"/>
        <w:rPr/>
      </w:pPr>
      <w:r>
        <w:rPr/>
        <w:t>3.        Członek – Elżbieta Lewandowska - pracownik PG Nr 1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la sprawnego przeprowadzenia spisu z natury Dyrektor Miejskiego Zespołu Szkół  może zarządzić powołanie dwuosobowych zespołów spisowych.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Inwentaryzację należy przeprowadzić według stanu na dzień 31 sierpnia 2011 r. </w:t>
        <w:br/>
        <w:t>w terminie od dnia 22 sierpnia do 5 wrześ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5.  </w:t>
      </w:r>
      <w:r>
        <w:rPr/>
        <w:t xml:space="preserve">Arkusze spisowe wypełnia się w 3 egzemplarzach.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ryginał otrzymuje księgowość </w:t>
        <w:br/>
        <w:t>za pośrednictwem przewodniczącego komisji inwentaryzacyjnej, a kopie osoby materialnie odpowiedzial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Składniki majątku nadmiernie zniszczone, nie zdatne do użytku należy spisać </w:t>
        <w:br/>
        <w:t>na oddzielnych arkus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Osoby powołane na członków komisji zobowiązane są do rzetelnego i prawidłowego przeprowadzenia inwentaryzacji, zgodni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 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WPTekst">
    <w:name w:val="abcWPTeks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1:00Z</dcterms:created>
  <dc:creator>Urząd Miasta Radziejów</dc:creator>
  <dc:description/>
  <cp:keywords/>
  <dc:language>en-US</dc:language>
  <cp:lastModifiedBy>InformatykUM</cp:lastModifiedBy>
  <cp:lastPrinted>2011-08-19T12:56:00Z</cp:lastPrinted>
  <dcterms:modified xsi:type="dcterms:W3CDTF">2011-09-16T10:25:00Z</dcterms:modified>
  <cp:revision>4</cp:revision>
  <dc:subject/>
  <dc:title>Zarządzenie  Nr 115/2004</dc:title>
</cp:coreProperties>
</file>