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9 marc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3.2017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6 r., poz. 778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Budowa separatora ropopochodnych na istniejącej sieci kanalizacji deszczowej wraz z budową niezbędnej infrastruktury technicznej oraz przebudową i budową odcinka sieci kanalizacji deszczowej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na działce o numerze ewidencyjnym 1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32"/>
        </w:rPr>
        <w:t>przy ul. Franciszkańskiej w Radziejowie.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7-03-09T12:51:00Z</dcterms:modified>
  <cp:revision>11</cp:revision>
  <dc:subject/>
  <dc:title>Radziejów, dnia 13 czerwca 2007 r</dc:title>
</cp:coreProperties>
</file>