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VI/3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 RADZIEJÓW</w:t>
      </w:r>
    </w:p>
    <w:p>
      <w:pPr>
        <w:pStyle w:val="Normal"/>
        <w:jc w:val="center"/>
        <w:rPr/>
      </w:pPr>
      <w:r>
        <w:rPr>
          <w:b/>
        </w:rPr>
        <w:t>z dnia 27 kwiet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w sprawie</w:t>
      </w:r>
      <w:r>
        <w:rPr>
          <w:b/>
          <w:bCs/>
        </w:rPr>
        <w:t xml:space="preserve">  </w:t>
      </w:r>
      <w:r>
        <w:rPr>
          <w:b/>
        </w:rPr>
        <w:t xml:space="preserve">zorganizowania i prowadzenia na terenie Miasta Radziejów mieszkań chronionych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określenia zasad i kryteriów przyznawania środowiskowej formy pomocy w form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mieszkania  chronionego  oraz  ustalenia  zasad  ponoszenia  odpłatności  za  pobyt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 mieszkaniu chronio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, pkt. 15 ustawy z dnia 8 marca 1990 r. o samorządzie gminnym (Dz. U.                z 2001r., Nr 142, poz. 1591; z późn. zmianami 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7 ust.1, pkt.12 i art.53  oraz art.97 ust.1 i 5 ustawy  z dnia 12 marca 2004 r. o pomocy społecznej (Dz. U. z 2004 r. Nr 64, poz. 593; z późn. zmianami </w:t>
      </w:r>
      <w:r>
        <w:rPr>
          <w:rStyle w:val="FootnoteCharacters"/>
          <w:rStyle w:val="FootnoteAnchor"/>
        </w:rPr>
        <w:footnoteReference w:id="3"/>
      </w:r>
      <w:r>
        <w:rPr/>
        <w:t>), uchwala się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Do mieszkań chronionych mają zastosowanie przepisy ustawy z dnia 12 marca 2004 r. o pomocy społecznej (Dz. U. z 2004 r. Nr 64, poz. 593; z późn. zmianam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W związku z występującymi potrzebami:</w:t>
      </w:r>
    </w:p>
    <w:p>
      <w:pPr>
        <w:pStyle w:val="Normal"/>
        <w:numPr>
          <w:ilvl w:val="0"/>
          <w:numId w:val="2"/>
        </w:numPr>
        <w:rPr/>
      </w:pPr>
      <w:r>
        <w:rPr/>
        <w:t>Tworzy i rozwija się na terenie miasta Radziejów formę pomocy środowiskowej w postaci mieszkań chronio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zkanie chronione jest formą środowiskowej pomocy zapewniającą odpowiednie wsparcie w środowisku, umożliwiającą samodzielne życie osobie, która ze względu na wiek, niepełnosprawność lub chorobę nie wymaga usług w zakresie świadczonym przez dom pomocy społecznej, a usługi opiekuńcze w miejscu zamieszkania są niewystarczające lub niemożliwe do realizacji.</w:t>
      </w:r>
    </w:p>
    <w:p>
      <w:pPr>
        <w:pStyle w:val="Normal"/>
        <w:numPr>
          <w:ilvl w:val="0"/>
          <w:numId w:val="2"/>
        </w:numPr>
        <w:rPr/>
      </w:pPr>
      <w:r>
        <w:rPr/>
        <w:t>Mieszkanie chronione może być formą wsparcia dla osób opuszczających placówki opiekuńczo – wychowawcze wraz z realizowanym przez pracownika socjalnego programem usamodzielnienia.</w:t>
      </w:r>
    </w:p>
    <w:p>
      <w:pPr>
        <w:pStyle w:val="Normal"/>
        <w:numPr>
          <w:ilvl w:val="0"/>
          <w:numId w:val="2"/>
        </w:numPr>
        <w:rPr/>
      </w:pPr>
      <w:r>
        <w:rPr/>
        <w:t>Mieszkanie chronione przeznacza się  dla osób mogących przy odpowiednim wsparciu ze strony  Miejskiego  Ośrodka  Pomocy  Społeczne  w  Radziejowie  samodzielnie  żyć                              w środ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zkanie chronione nie podlega wykupowi, wynajmowi i odstąpienia innym osob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.  </w:t>
      </w:r>
      <w:r>
        <w:rPr/>
        <w:t>Pomoc w formie pomocy środowiskowej w postaci mieszkania chronionego obejmuje:</w:t>
      </w:r>
    </w:p>
    <w:p>
      <w:pPr>
        <w:pStyle w:val="Normal"/>
        <w:rPr/>
      </w:pPr>
      <w:r>
        <w:rPr/>
        <w:t xml:space="preserve">         </w:t>
      </w:r>
      <w:r>
        <w:rPr/>
        <w:t>a) oddanie do dyspozycji samodzielnego pokoju lub pokoju dwuosobowego,</w:t>
      </w:r>
    </w:p>
    <w:p>
      <w:pPr>
        <w:pStyle w:val="Normal"/>
        <w:rPr/>
      </w:pPr>
      <w:r>
        <w:rPr/>
        <w:t xml:space="preserve">         </w:t>
      </w:r>
      <w:r>
        <w:rPr/>
        <w:t>b) korzystanie z wspólnej kuchni, łazienki,</w:t>
      </w:r>
    </w:p>
    <w:p>
      <w:pPr>
        <w:pStyle w:val="Normal"/>
        <w:rPr/>
      </w:pPr>
      <w:r>
        <w:rPr/>
        <w:t xml:space="preserve">         </w:t>
      </w:r>
      <w:r>
        <w:rPr/>
        <w:t>c) zapewnienie opieki i wsparcia według potrzeb,</w:t>
      </w:r>
    </w:p>
    <w:p>
      <w:pPr>
        <w:pStyle w:val="Normal"/>
        <w:rPr/>
      </w:pPr>
      <w:r>
        <w:rPr/>
        <w:t xml:space="preserve">         </w:t>
      </w:r>
      <w:r>
        <w:rPr/>
        <w:t>d) obsługę w zakresie bieżącej administracji mieszk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  1. Przyznanie pomocy w formie umieszczenia w mieszkaniu chronionym odbywa się poprzez wydanie decyzji administracyjnej przez Miejski Ośrodek Pomocy Społecznej, które poprzedzone jest przeprowadzeniem rodzinnego wywiadu środowiskowego.</w:t>
      </w:r>
    </w:p>
    <w:p>
      <w:pPr>
        <w:pStyle w:val="Normal"/>
        <w:rPr/>
      </w:pPr>
      <w:r>
        <w:rPr/>
        <w:t>2.  Osoby zamieszkujące w mieszkaniu chronionym podlegają zameldowaniu zgodnie z ustawą z dnia 10 kwietnia 1974 r. o ewidencji ludności i dowodach osobistych (Dz.U. 2006, Nr 139, poz. 993;                  ze zmianam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 5.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Do mieszkańca należy wyposażenie pokoju w niezbędny sprzęt dostosowujący pomieszczenie do specyficznych celów i wymogów mieszkańca.</w:t>
      </w:r>
    </w:p>
    <w:p>
      <w:pPr>
        <w:pStyle w:val="Normal"/>
        <w:rPr/>
      </w:pPr>
      <w:r>
        <w:rPr/>
        <w:t>2.Posiadany sprzęt musi zapewniać warunki bezpieczeństwa wszystkim mieszkań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6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W mieszkaniu chronionym może zamieszkiwać tylko i wyłącznie osoba wskazana w decyzji administracyjnej wydanej przez Miejski Ośrodek Pomocy Społecznej w Radziejowie</w:t>
      </w:r>
    </w:p>
    <w:p>
      <w:pPr>
        <w:pStyle w:val="Normal"/>
        <w:rPr/>
      </w:pPr>
      <w:r>
        <w:rPr/>
        <w:t>2.Osoba zamieszkująca w mieszkaniu chronionym a zmieniająca stan cywilny poprzez zawarcie związku małżeńskiego zobowiązana jest do opuszczenia mieszkania w terminie ustalonym                           z podmiotem kierując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7. 1.</w:t>
      </w:r>
      <w:r>
        <w:rPr/>
        <w:t>Opłatę za pobyt w mieszkaniu chronionym ustala podmiot kierujący w uzgodnieniu z osobą kierowaną.</w:t>
      </w:r>
    </w:p>
    <w:p>
      <w:pPr>
        <w:pStyle w:val="Normal"/>
        <w:rPr/>
      </w:pPr>
      <w:r>
        <w:rPr/>
        <w:t>2. Łączna odpłatność wszystkich mieszkańców mieszkania chronionego nie powinna przekraczać realnych kosztów eksploatacyjnych mieszkania oraz mediów.</w:t>
      </w:r>
    </w:p>
    <w:p>
      <w:pPr>
        <w:pStyle w:val="Normal"/>
        <w:numPr>
          <w:ilvl w:val="0"/>
          <w:numId w:val="3"/>
        </w:numPr>
        <w:rPr/>
      </w:pPr>
      <w:r>
        <w:rPr/>
        <w:t>Osoby nie ponoszą opłat za pobyt w mieszkaniu chronionym, jeśli ich dochód nie przekracza kryterium dochodowego na podstawie art. 8 ust.1 ustawy z dnia 12 marca 2004 r. o pomocy społecznej.</w:t>
      </w:r>
    </w:p>
    <w:p>
      <w:pPr>
        <w:pStyle w:val="Normal"/>
        <w:numPr>
          <w:ilvl w:val="0"/>
          <w:numId w:val="3"/>
        </w:numPr>
        <w:rPr/>
      </w:pPr>
      <w:r>
        <w:rPr/>
        <w:t>Wysokość opłat za pobyt w mieszkaniu  chronionym następuje po uzgodnieniu, o którym mowa w punkcie  1,  w drodze decyzji administracyjnej wydanej przez MOPS w Radziejowie.</w:t>
      </w:r>
    </w:p>
    <w:p>
      <w:pPr>
        <w:pStyle w:val="Normal"/>
        <w:numPr>
          <w:ilvl w:val="0"/>
          <w:numId w:val="3"/>
        </w:numPr>
        <w:rPr/>
      </w:pPr>
      <w:r>
        <w:rPr/>
        <w:t>Kierownik MOPS ustala zarządzeniem regulamin mieszkania chronio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8  </w:t>
      </w:r>
      <w:r>
        <w:rPr/>
        <w:t>Wykonanie uchwały powierza się  Burmistrzowi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9. </w:t>
      </w:r>
      <w:r>
        <w:rPr/>
        <w:t>Uchwała podlega ogłoszeniu w Dzienniku Urzędowym Województwa Kujawsko – Pomor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0. </w:t>
      </w:r>
      <w:r>
        <w:rPr/>
        <w:t>Uchwała wchodzi w życie po upływie  14 dni od dnia jej ogłoszenia.</w:t>
      </w:r>
    </w:p>
    <w:p>
      <w:pPr>
        <w:pStyle w:val="Normal"/>
        <w:jc w:val="right"/>
        <w:rPr/>
      </w:pPr>
      <w:r>
        <w:rPr/>
        <w:br/>
        <w:br/>
        <w:br/>
        <w:br/>
        <w:br/>
        <w:br/>
        <w:b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680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2 roku  Nr 23, poz. 220, Nr 62, poz. 558, Nr 113, poz. 984,  Nr 153, poz. 1271, Nr 214, poz. 1806,  z 2003 roku  Nr 80, poz. 717, Nr 162, poz. 1568, z 2004  roku Nr 102, poz.1055,  Nr 116, poz. 1203, z 2005 roku Nr 172, poz. 1441, Nr 175, poz. 1457, z 2006 roku Nr 17, poz.128, Nr 181, poz. 13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25:00Z</dcterms:created>
  <dc:creator>Domin</dc:creator>
  <dc:description/>
  <dc:language>en-US</dc:language>
  <cp:lastModifiedBy>Wrzesińska</cp:lastModifiedBy>
  <cp:lastPrinted>2007-04-20T14:07:00Z</cp:lastPrinted>
  <dcterms:modified xsi:type="dcterms:W3CDTF">2007-05-09T06:35:00Z</dcterms:modified>
  <cp:revision>6</cp:revision>
  <dc:subject/>
  <dc:title>Projekt uchwały</dc:title>
</cp:coreProperties>
</file>