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Radziejów, 7 stycznia 2011 r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ARZĄDZENIE Nr 1/2011</w:t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W sprawie powołania Komisji Selekcji i Ubytkowania Księgozbioru               w składzie: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Dorota Świderska,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Karolina Ćwikła,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Krzysztof Wątrobicz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sz w:val="28"/>
        </w:rPr>
        <w:t>Zarządzenie wchodzi w życie w dniu jego ogłoszen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7:02:00Z</dcterms:created>
  <dc:creator>Biblioteka</dc:creator>
  <dc:description/>
  <cp:keywords/>
  <dc:language>en-US</dc:language>
  <cp:lastModifiedBy>Biblioteka</cp:lastModifiedBy>
  <cp:lastPrinted>2011-01-07T08:46:00Z</cp:lastPrinted>
  <dcterms:modified xsi:type="dcterms:W3CDTF">2011-01-07T07:47:00Z</dcterms:modified>
  <cp:revision>4</cp:revision>
  <dc:subject/>
  <dc:title>Radziejów, 7 stycznia 2011 r</dc:title>
</cp:coreProperties>
</file>