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arządzenie Nr 20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Burmistrza Miasta Radziej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dnia 09 maja 2006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ustalenia wymagań, jakie powinien spełniać przedsiębiorca ubiegający się </w:t>
      </w:r>
    </w:p>
    <w:p>
      <w:pPr>
        <w:pStyle w:val="Normal"/>
        <w:ind w:left="1008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 wydanie zezwolenia na świadczenie usług w zakresie odbierania odpadów   komunalnych od właścicieli nieruchomości oraz opróżniania zbiorników bezodpływowych i transportu nieczystości ciekłych na terenie Miasta Radziej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a podstawie art. 7 ust. 3a ustawy z dnia 13 września 1996 roku o utrzymaniu czystości            i porządku w gminach (Dz. U z 2005 roku Nr 236, poz. 2008) oraz § 2,3, i 4 rozporządzenia Ministra Środowiska z dnia 30 grudnia 2005 roku w sprawie szczegółowego sposobu określania wymagań, jakie powinien spełniać przedsiębiorca ubiegający się o uzyskanie zezwolenia (Dz. U. z 2006 r. Nr 5, poz. 33)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a się, co następu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1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 xml:space="preserve">Określa się wymagania, jakie powinien spełniać przedsiębiorca ubiegający się                            o uzyskanie zezwolenia na prowadzenie działalności w zakresie odbierania odpadów komunalnych od właścicieli nieruchomości na terenie gminy Miasta Radziejów, zwanej  dalej ”Miastem” obejmujące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) opis wyposażenia technicznego, uwzględniający wymagania dotyczące pojazdów, pojemników lub worków oraz bazy transportowej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) zabiegi sanitarne i porządkowe związane ze świadczonymi usługami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3) miejsca odzysku i unieszkodliwiania odpadów.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2.</w:t>
      </w:r>
    </w:p>
    <w:p>
      <w:pPr>
        <w:pStyle w:val="Normal"/>
        <w:rPr>
          <w:color w:val="000000"/>
        </w:rPr>
      </w:pPr>
      <w:r>
        <w:rPr>
          <w:color w:val="000000"/>
        </w:rPr>
        <w:t>1. Wymagania w zakresie opisu wyposażenia technicznego dotyczące pojazdów:</w:t>
        <w:br/>
        <w:t>1) pojazdy samochodowe, którymi mają być wykonywane usługi, powinny:</w:t>
      </w:r>
    </w:p>
    <w:p>
      <w:pPr>
        <w:pStyle w:val="Normal"/>
        <w:rPr>
          <w:color w:val="000000"/>
        </w:rPr>
      </w:pPr>
      <w:r>
        <w:rPr>
          <w:color w:val="000000"/>
        </w:rPr>
        <w:t>- spełniać wymagania określone w przepisach regulujących warunki techniczne pojazdów,        a także wymagania techniczne określone w innych przepisach szczególnych, w szczególności posiadających zabezpieczenia przed niekontrolowanym wydostawaniem się na zewnątrz pojazdu transportowanych odpadów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- być trwale oznakowane nazwą przedsiębiorcy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- mieć zapewnione parkowanie, po zakończeniu pracy, na terenie bazy transportowej,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 sposób uniemożliwiający dostęp do nich osób trzecich,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- być wyposażone w narzędzia umożliwiające uprzątnięcie odpadów rozsypanych w trakcie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ac załadunkowych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) Przedsiębiorca powinien posiadać dowody potwierdzające tytuł prawny do tych pojazdów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br/>
        <w:t xml:space="preserve">2. Wymagania w zakresie opisu wyposażenia technicznego dotyczące bazy transportowej, to: </w:t>
        <w:br/>
        <w:t xml:space="preserve">1) posiadanie bazy transportowej służącej do garażowania pojazdów, magazynowania pojemników i kontenerów i innych urządzeń służących do prowadzenia działalności określonej w § 1, spełniającej wymogi techniczne, bezpieczeństwa i higieny pracy, przeciwpożarowe i ochrony środowiska określone w odrębnych przepisach, zwanej dalej „bazą”; </w:t>
        <w:br/>
        <w:t>2) zlokalizowanie bazy na terenie przeznaczonym w miejscowym planie zagospodarowania przestrzennego, do prowadzenia działalności określonej w § 1, na użytkowanie której przedsiębiorca posiada stosowne zezwolenie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3) udokumentowanie prawa władania bazą poprzez przedłożenie w szczególności wyciągu        z księgi wieczystej, umowy najmu, dzierżawy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4) posiadanie na terenie Miasta biura obsługi klientów, wyposażonego w środki łączności oraz przedłożenie informacji o lokalizacji tego biura, godzinach urzędowania i numerze telefonu. </w:t>
        <w:br/>
        <w:br/>
        <w:t xml:space="preserve">3. Wymagania w zakresie opisu wyposażenia technicznego dotyczące pojemników lub worków, to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) posiadanie znormalizowanych pojemników, kontenerów lub worków do zbierania odpadów zmieszanych oznaczonych nazwą przedsiębiorcy i jego adresem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) zapewnienie usługobiorcy możliwości zakupu lub dzierżawy znormalizowanych pojemników lub worków do gromadzenia odpadów na terenie nieruchomości; </w:t>
        <w:br/>
        <w:t xml:space="preserve">3) posiadanie pojemników do odbioru wyselekcjonowanych odpadów z terenu budów lub remontów;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 xml:space="preserve">Wymagania obejmujące zabiegi sanitarne i porządkowe związane ze świadczonymi usługami, to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) udokumentowanie przez przedsiębiorcę częstotliwości mycia i dezynfekcji pojazdów,           a w razie wykonywania tych czynności poza własną bazą, dołączenie umowy z przedsiębiorcą świadczącym usługi w zakresie mycia i dezynfekcji pojazdów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) prowadzenie rejestru mycia i dezynfekcji pojazdów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3) zapewnienie wykonania usługi mycia i dezynfekcji pojemników służących do gromadzenia odpadów komunalnych na dodatkowe, indywidualne zlecenia właścicieli obsługiwanych nieruchomości; </w:t>
        <w:br/>
        <w:t xml:space="preserve">4) zapewnienie pracownikom świadczącym usługi odbierania odpadów czystego                           i estetycznego ubioru oznaczonego nazwą przedsiębiorcy, umożliwiającego w sposób jednoznaczny wizualną identyfikację przedsiębiorcy.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4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 xml:space="preserve">Wymagania obejmujące miejsca odzysku i unieszkodliwiania odpadów komunalnych, to: </w:t>
        <w:br/>
        <w:t xml:space="preserve">1) udokumentowanie - poprzez przedłożenie umów lub oświadczeń - gotowości odbioru odpadów zebranych selektywnie przez przedsiębiorców, którzy posiadają odpowiednie zezwolenie zgodnie z odrębnymi przepisami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) udokumentowanie – poprzez przedłożenie umów lub oświadczeń - gotowości odbioru odpadów komunalnych zmieszanych, przez przedsiębiorcę prowadzącego działalność               w zakresie odzysku lub unieszkodliwiania odpadów komunalnych, spełniającego wymagania odnośnie miejsc odzysku i unieszkodliwiania, o których mowa w art. 9 ust. 3 ustawy z dnia 27 kwietnia 2001 r. o odpadach (Dz. U. Nr 62, poz. 628 Dz. U. z 2002 r. Nr 41, poz. 365, Nr 113, poz. 984 i Nr 199, poz. 1671; z 2003 r. Nr 7, poz. 78; z 2004 r. Nr 96, poz. 959, Nr 116, poz. 1208 i Nr 191, poz. 1956; z 2005 r. Nr 25, poz. 202, Nr 90, poz. 758, Nr 130, poz. 1087   i Nr 175, poz. 1458 ), w art. 7 ust. 3a pkt 2 ustawy z dnia 13 września 1996 r. o utrzymaniu czystości i porządku w gminach (Dz. U. z 2005 r. Nr 236, poz. 2008)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5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 xml:space="preserve">Określa się wymagania, jakie powinien spełniać przedsiębiorca ubiegający się                            o uzyskanie zezwolenia na prowadzenie działalności w zakresie opróżniania zbiorników bezodpływowych i transportu nieczystości ciekłych na terenie Miasta, obejmujące: </w:t>
        <w:br/>
        <w:t xml:space="preserve">1) opis wyposażenia technicznego uwzględniający wymagania dotyczące pojazdów i bazy transportowej; </w:t>
        <w:br/>
        <w:t xml:space="preserve">2) zabiegi sanitarne i porządkowe związane ze świadczonymi usługami.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6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 xml:space="preserve">Wymagania w zakresie opisu wyposażenia technicznego dotyczące pojazdów i bazy transportowej, to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) posiadanie tytułu prawnego do dysponowania specjalistycznymi pojazdami samochodowymi, którymi mają być wykonywane usługi, spełniającymi wymagania techniczne określone w przepisach regulujących warunki techniczne pojazdów oraz dodatkowo wymagania techniczne określone w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a) rozporządzeniu Ministra Infrastruktury z dnia 12 listopada 2002 r. w sprawie wymagań dla pojazdów asenizacyjnych (Dz. U. Nr 193, poz. 1617),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b) ustawie z dnia 21 grudnia 2000 r. o dozorze technicznym (Dz. U. Nr 122, poz. 1321, z 2002 r. Nr 74, poz. 676 oraz z 2004 r. Nr 96, poz. 959)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) pojazdy asenizacyjne muszą być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a) trwale oznakowane nazwą przedsiębiorcy,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b) parkowane po zakończeniu pracy na terenie bazy transportowej w sposób uniemożliwiający dostęp do nich osób trzecich,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c) wyposażone w narzędzia umożliwiające uprzątnięcie nieczystości ciekłych rozlanych            w trakcie prac załadunkowych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3) posiadanie bazy transportowej służącej do garażowania pojazdów i innych urządzeń służących do prowadzenia działalności określonej w § 5, spełniającej wymogi techniczne, bezpieczeństwa i higieny pracy, przeciwpożarowe i ochrony środowiska określone                    w odrębnych przepisach, zwanej dalej „bazą”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4) zlokalizowanie bazy na terenie przeznaczonym w miejscowym planie zagospodarowania przestrzennego, do prowadzenia działalności określonej w § 5, na użytkowanie której przedsiębiorca posiada stosowne zezwolenie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5) udokumentowanie prawa władania bazą poprzez przedłożenie w szczególności wyciągu         z księgi wieczystej, umowy najmu, dzierżawy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6) posiadanie na terenie Miasta biura obsługi klientów, wyposażonego w środki łączności oraz przedłożenie informacji o lokalizacji tego biura, godzinach urzędowania i numerze telefonu. </w:t>
        <w:br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7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 xml:space="preserve">Wymagania obejmujące zabiegi sanitarne i porządkowe związane ze świadczonymi usługami, to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) udokumentowanie przez przedsiębiorcę częstotliwości mycia i dezynfekcji pojazdów,        a w razie wykonywania tych czynności poza własną bazą, dołączenie umowy z przedsiębiorcą świadczącym usługi w zakresie mycia i dezynfekcji pojazdów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) prowadzenie rejestru mycia i dezynfekcji pojazdów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3) zapewnienie pracownikom świadczącym usługi odbierania odpadów czystego                        i estetycznego ubioru oznaczonego nazwą przedsiębiorcy, umożliwiającego w sposób jednoznaczny wizualną identyfikację przedsiębiorcy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4) udokumentowanie gotowości odbioru nieczystości ciekłych przez miejską oczyszczalnię ścieków w Broniewku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8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 xml:space="preserve">Wykonanie zarządzenia powierza się Burmistrzowi Miasta Radziejów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9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Zarządzenie wchodzi w życie z dniem podjęcia i podlega podaniu do publicznej wiadom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32:00Z</dcterms:created>
  <dc:creator>Urząd miasta Radziejów</dc:creator>
  <dc:description/>
  <dc:language>en-US</dc:language>
  <cp:lastModifiedBy>Urząd miasta Radziejów</cp:lastModifiedBy>
  <cp:lastPrinted>2006-04-18T11:31:00Z</cp:lastPrinted>
  <dcterms:modified xsi:type="dcterms:W3CDTF">2006-04-18T09:31:00Z</dcterms:modified>
  <cp:revision>4</cp:revision>
  <dc:subject/>
  <dc:title>Zarządzenie Nr </dc:title>
</cp:coreProperties>
</file>