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ZARZĄDZENIE  Nr  71/2019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BURMISTRZA  MIASTA  RADZIEJÓW</w:t>
      </w:r>
    </w:p>
    <w:p>
      <w:pPr>
        <w:pStyle w:val="Normal"/>
        <w:jc w:val="center"/>
        <w:rPr/>
      </w:pPr>
      <w:r>
        <w:rPr>
          <w:rFonts w:cs="Tahoma"/>
          <w:b/>
          <w:lang w:eastAsia="zxx" w:bidi="zxx"/>
        </w:rPr>
        <w:t>z  dnia 24  września 2019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w sprawie odstąpienia od wykonania prawa pierwokupu nieruchom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Na  podstawie  art.  30 ust.1 ustawy z dnia 8 marca 1990 roku o samorządzie Gminnym (Dz. U z 2019 roku, poz 506), art. 109 ust.1 pkt 2 oraz ust .4 ustawy z dnia 21 sierpnia 1997 roku o gospodarce nieruchomościami (Dz. U. z 2018 roku, poz. 2204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  <w:t>zarządza  się  co  następuje:</w:t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169" w:after="0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§</w:t>
      </w:r>
      <w:r>
        <w:rPr>
          <w:rFonts w:cs="Tahoma"/>
          <w:b/>
          <w:sz w:val="22"/>
          <w:szCs w:val="22"/>
          <w:lang w:eastAsia="zxx" w:bidi="zxx"/>
        </w:rPr>
        <w:t xml:space="preserve"> 1. </w:t>
      </w:r>
      <w:r>
        <w:rPr>
          <w:rFonts w:cs="Tahoma"/>
          <w:sz w:val="22"/>
          <w:szCs w:val="22"/>
          <w:lang w:eastAsia="zxx" w:bidi="zxx"/>
        </w:rPr>
        <w:t>Odstąpić od wykonania prawa pierwokupu  działek gruntu 1418/1 o pow. 0,0330 ha; 1418/2 o pow. 0.0070 ha  położonych w Radziejowie przy ul. Franciszkańskiej dla, których w Sądzie Rejonowym w Radziejowie IV Wydział Ksiąg Wieczystych urządzona jest księga wieczysta  KW WL1R/00029210/5, w odniesieniu do których w dniu 24.09.2019 roku  w kancelarii Notarialnej w Radziejowie przy ul. Komunalnej 3, przez Panią Notariusz Alicją Pulczyńską sporządzony został akt notarialny Rep. A  4191/2019 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169" w:after="0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§</w:t>
      </w:r>
      <w:r>
        <w:rPr>
          <w:rFonts w:cs="Tahoma"/>
          <w:b/>
          <w:sz w:val="22"/>
          <w:szCs w:val="22"/>
          <w:lang w:eastAsia="zxx" w:bidi="zxx"/>
        </w:rPr>
        <w:t xml:space="preserve"> 2. </w:t>
      </w:r>
      <w:r>
        <w:rPr>
          <w:rFonts w:cs="Tahoma"/>
          <w:sz w:val="22"/>
          <w:szCs w:val="22"/>
          <w:lang w:eastAsia="zxx" w:bidi="zxx"/>
        </w:rPr>
        <w:t>Odstąpić od wykonania prawa pierwokupu  działki gruntu 1416 o pow. 0,0530 ha; położonej w Radziejowie przy ul. Franciszkańskiej dla, której w Sądzie Rejonowym w Radziejowie IV Wydział Ksiąg Wieczystych urządzona jest księga wieczysta  KW WL1R/00029463/3, w odniesieniu do której w dniu 24.09.2019 roku  w kancelarii Notarialnej w Radziejowie przy ul. Komunalnej 3, przez Panią Notariusz Alicją Pulczyńską sporządzony został akt notarialny Rep. A  4191/2019 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169" w:after="0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§</w:t>
      </w:r>
      <w:r>
        <w:rPr>
          <w:rFonts w:cs="Tahoma"/>
          <w:b/>
          <w:sz w:val="22"/>
          <w:szCs w:val="22"/>
          <w:lang w:eastAsia="zxx" w:bidi="zxx"/>
        </w:rPr>
        <w:t xml:space="preserve"> 3. </w:t>
      </w:r>
      <w:r>
        <w:rPr>
          <w:rFonts w:cs="Tahoma"/>
          <w:sz w:val="22"/>
          <w:szCs w:val="22"/>
          <w:lang w:eastAsia="zxx" w:bidi="zxx"/>
        </w:rPr>
        <w:t>Odstąpić od wykonania prawa pierwokupu  działki gruntu 1419/3 o pow. 0,0207 ha; położonej w Radziejowie przy ul. Toruńskiej dla, której w Sądzie Rejonowym w Radziejowie IV Wydział Ksiąg Wieczystych urządzona jest księga wieczysta  KW WL1R/00031694/8, w odniesieniu do której w dniu 24.09.2019 roku  w kancelarii Notarialnej w Radziejowie przy ul. Komunalnej 3, przez Panią Notariusz Alicją Pulczyńską sporządzony został akt notarialny Rep. A  4191/2019/ .</w:t>
      </w:r>
    </w:p>
    <w:p>
      <w:pPr>
        <w:pStyle w:val="Normal"/>
        <w:shd w:fill="FFFFFF" w:val="clear"/>
        <w:spacing w:lineRule="exact" w:line="274" w:before="252" w:after="0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4. </w:t>
      </w:r>
      <w:r>
        <w:rPr>
          <w:color w:val="000000"/>
          <w:spacing w:val="4"/>
          <w:sz w:val="22"/>
          <w:szCs w:val="22"/>
        </w:rPr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lang w:eastAsia="zxx" w:bidi="zxx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12"/>
          <w:lang w:eastAsia="zxx" w:bidi="zxx"/>
        </w:rPr>
        <w:t xml:space="preserve">                                                                                            </w:t>
      </w: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Normal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6:24:00Z</dcterms:created>
  <dc:creator>Zawisiu</dc:creator>
  <dc:description/>
  <cp:keywords/>
  <dc:language>en-US</dc:language>
  <cp:lastModifiedBy>i</cp:lastModifiedBy>
  <cp:lastPrinted>2019-09-24T13:30:00Z</cp:lastPrinted>
  <dcterms:modified xsi:type="dcterms:W3CDTF">2019-10-08T12:54:00Z</dcterms:modified>
  <cp:revision>9</cp:revision>
  <dc:subject/>
  <dc:title>                                                  ZARZĄDZENIE  Nr   …………</dc:title>
</cp:coreProperties>
</file>