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77/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Radziejów</w:t>
      </w:r>
    </w:p>
    <w:p>
      <w:pPr>
        <w:pStyle w:val="Normal"/>
        <w:jc w:val="center"/>
        <w:rPr/>
      </w:pPr>
      <w:r>
        <w:rPr>
          <w:b/>
        </w:rPr>
        <w:t>z dnia 4 października 2019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procedury wewnętrznej w zakresie przeciwdziałania niewywiązywaniu się                     z obowiązku przekazywania informacji o schematach podatkowych (MDR) w Gminie Miasto Radziej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1 ustawy z dnia 8 marca 1990 r. o samorządzie gminnym (Dz.U. z 2019r. poz. 506, ze zmianami), art. 86 1 § 1 ustawy z dnia 29 sierpnia 1997 r. Ordynacja Podatkowa (Dz. U. z 2019 r. poz. 900, ze zmianami) 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1.</w:t>
      </w:r>
      <w:r>
        <w:rPr/>
        <w:t xml:space="preserve"> Ustala się „Procedurę wewnętrzną w zakresie przeciwdziałania niewywiązywaniu się                    z obowiązku przekazywania informacji o schematach podatkowych (MDR) w Urzędzie Miasta Radziejów i jednostkach budżetowych Gminy Miasto Radziejów” stanowiącą załącznik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2.</w:t>
      </w:r>
      <w:r>
        <w:rPr/>
        <w:t xml:space="preserve"> Zobowiązuję Skarbnika Miasta Radziejów do wdrożenia procedury wewnętrznej w zakresie przeciwdziałania niewywiązywaniu się z obowiązku przekazywania informacji o schematach podatkowych (MDR) w Urzędzie Miasta Radziejów przenoszącej obowiązki i odpowiedzialności wynikające z niniejszego zarządzenia na kierowników i pracowników refera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3.</w:t>
      </w:r>
      <w:r>
        <w:rPr/>
        <w:t xml:space="preserve"> Wykonanie zarządzenia powierza się kierownikom jednostek organizacyjnych Gminy Miasto Radziejów oraz Dyrektorowi Miejskiego Zespołu Szkół w Radziej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4.</w:t>
      </w:r>
      <w:r>
        <w:rPr/>
        <w:t xml:space="preserve"> Nadzór nad realizacją zarządzenia powierza się Skarbnikowi Mias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4.</w:t>
      </w:r>
      <w:r>
        <w:rPr/>
        <w:t xml:space="preserve"> Zarządzenie wchodzi w życie z dniem podpisania, z mocą obowiązującą od 1 stycznia 201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 Miasta Radziejów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Sławomir Bykowsk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09:00Z</dcterms:created>
  <dc:creator>p_bednarczyk</dc:creator>
  <dc:description/>
  <cp:keywords/>
  <dc:language>en-US</dc:language>
  <cp:lastModifiedBy>i</cp:lastModifiedBy>
  <cp:lastPrinted>2019-10-24T09:06:00Z</cp:lastPrinted>
  <dcterms:modified xsi:type="dcterms:W3CDTF">2019-10-24T08:33:00Z</dcterms:modified>
  <cp:revision>3</cp:revision>
  <dc:subject/>
  <dc:title>Zarządzenie 46/17</dc:title>
</cp:coreProperties>
</file>