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tanie 1. Czy Zamawiający posiada dokumentację geologiczną? Jeśli tak to prosimy o zamieszczenie jej na stronie internetow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dpowiedź 1. Zamawiający posiada opracowaną dokumentację geologiczna, którą zamieszczono na stronie interne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57:00Z</dcterms:created>
  <dc:creator>Ania</dc:creator>
  <dc:description/>
  <dc:language>en-US</dc:language>
  <cp:lastModifiedBy>Ania</cp:lastModifiedBy>
  <dcterms:modified xsi:type="dcterms:W3CDTF">2011-06-21T14:06:00Z</dcterms:modified>
  <cp:revision>1</cp:revision>
  <dc:subject/>
  <dc:title/>
</cp:coreProperties>
</file>