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 </w:t>
      </w:r>
      <w:r>
        <w:rPr>
          <w:szCs w:val="22"/>
          <w:lang w:val="pl-PL"/>
        </w:rPr>
        <w:t>310</w:t>
      </w:r>
      <w:r>
        <w:rPr>
          <w:szCs w:val="22"/>
        </w:rPr>
        <w:t>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0 listopad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art. 257 </w:t>
      </w:r>
      <w:r>
        <w:rPr/>
        <w:t>pkt 1</w:t>
      </w:r>
      <w:r>
        <w:rPr>
          <w:lang w:val="pl-PL"/>
        </w:rPr>
        <w:t xml:space="preserve"> i pkt 3 </w:t>
      </w:r>
      <w:r>
        <w:rPr/>
        <w:t>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 § 12 pkt 2 uchwały Nr XXV/193/2013 Rady Miasta Radziejów z dnia 30 grudnia 2013 roku w sprawie uchwalenia budżetu Miasta Radziejów na 2014 rok (Dz.Urz.Woj.Kuj-Pom. z 2014r. poz. 224) </w:t>
      </w:r>
      <w:r>
        <w:rPr/>
        <w:t xml:space="preserve">zarządzam co następuje: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, zarządzeniem               Nr 269/2014 Burmistrza Miasta Radziejów z dnia 23 kwietnia 2014 roku, zarządzeniem               Nr 275/2014 Burmistrza Miasta Radziejów z dnia 14 maja 2014 roku, zarządzeniem                         Nr 276/2014 Burmistrza Miasta Radziejów z dnia 23 maja 2014 roku, uchwałą                            Nr XXVIII/219/2014 Rady Miasta Radziejów z dnia 30 maja 2014 roku, zarządzeniem                  Nr 280/2014 Burmistrza Miasta Radziejów z dnia 9 czerwca 2014 roku, zarządzeniem                  Nr 284/2014 Burmistrza Miasta Radziejów z dnia 30 czerwca 2014 roku, zarządzeniem                  Nr 287/2014 Burmistrza Miasta Radziejów z dnia 16 lipca 2014 roku, zarządzeniem                        Nr 289/2014 Burmistrza Miasta Radziejów z dnia 5 sierpnia 2014 roku, Nr 291/2014 Burmistrza Miasta Radziejów z dnia 21 sierpnia 2014 roku, uchwałą Nr XXX/234/2014 Rady Miasta Radziejów z dnia 10 września 2014 roku, zarządzeniem Nr 294/2014 Burmistrza Miasta Radziejów z dnia 18 września 2014 roku, zarządzeniem Nr 297/2014 Burmistrza Miasta Radziejów z dnia 6 października 2014 roku, zarządzeniem Nr 298/2014 Burmistrza Miasta Radziejów z dnia 14 października 2014 roku, zarządzeniem Nr 301/2014 Burmistrza Miasta Radziejów z dnia 27 października 2014 roku, uchwałą Nr XXXI/247/2014 Rady Miasta Radziejów z dnia 7 listopada 2014 roku, zarządzeniem Nr 305/2014 Burmistrza Miasta Radziejów z dnia 14 listopada 2014 roku 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pisaną kwotę dochodów 18.640.678,50 zł zastępuje się kwotą 18.921.908,50 zł, z tego:</w:t>
      </w:r>
    </w:p>
    <w:p>
      <w:pPr>
        <w:pStyle w:val="Normal"/>
        <w:ind w:left="360" w:hanging="0"/>
        <w:jc w:val="both"/>
        <w:rPr/>
      </w:pPr>
      <w:r>
        <w:rPr/>
        <w:t>dochody bieżące w kwocie  18.160.057,50 zł, dochody majątkowe w kwocie  761.851,00zł,</w:t>
      </w:r>
    </w:p>
    <w:p>
      <w:pPr>
        <w:pStyle w:val="Normal"/>
        <w:ind w:left="284" w:hanging="76"/>
        <w:jc w:val="both"/>
        <w:rPr/>
      </w:pPr>
      <w:r>
        <w:rPr/>
        <w:t>- szczegółowo zmiany w planie dochodów przedstawia załącznik Nr 1 do zarządzenia.</w:t>
      </w:r>
    </w:p>
    <w:p>
      <w:pPr>
        <w:pStyle w:val="Normal"/>
        <w:ind w:left="284" w:hanging="76"/>
        <w:jc w:val="both"/>
        <w:rPr/>
      </w:pPr>
      <w:r>
        <w:rPr/>
      </w:r>
    </w:p>
    <w:p>
      <w:pPr>
        <w:pStyle w:val="Normal"/>
        <w:ind w:left="284" w:hanging="76"/>
        <w:jc w:val="both"/>
        <w:rPr/>
      </w:pPr>
      <w:r>
        <w:rPr/>
      </w:r>
    </w:p>
    <w:p>
      <w:pPr>
        <w:pStyle w:val="Normal"/>
        <w:ind w:left="284" w:hanging="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:</w:t>
      </w:r>
    </w:p>
    <w:p>
      <w:pPr>
        <w:pStyle w:val="Normal"/>
        <w:ind w:left="426" w:hanging="0"/>
        <w:jc w:val="both"/>
        <w:rPr/>
      </w:pPr>
      <w:r>
        <w:rPr/>
        <w:t>- zapisaną kwotę wydatków 20.539.534,50 zł zastępuje się kwotą 20.820.764,50 zł,                 z tego: wydatki bieżące w kwocie 17.434.869,50 zł, wydatki majątkowe w kwocie 3.385.895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sunięcia wydatków w ramach działów: administracja publiczna, urzędy naczelnych organów władzy państwowej, kontroli i ochrony prawa oraz sądownictwa, bezpieczeństwo publiczne i ochrona przeciwpożarowa, pomoc społeczn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  <w:t xml:space="preserve">- dokonuje się zmian w planie dochodów i wydatków związanych z realizacją zadań z zakresu administracji rządowej i innych zadań zleconych odrębnymi ustawami w ten sposób, iż zapisaną kwotę 3.196.742,13 zł zastępuje się kwotą 3.477.972,13 zł. Aktualny plan tych zadań przedstawia załącznik Nr 3 do zarzą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urmistrz Miasta Radziejów</w:t>
        <w:br/>
        <w:t>Sławomir Bykows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10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0 listopad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mianami planu dotacji celowych z budżetu państwa na realizację zadań z zakresu administracji rządowej zleconych gminie. Ponadto dokonuje się przesunięć w planie wydatków bieżących w ramach działu celem dostosowania planów do przewidywan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większenia dochodów i wydatków występują w dzial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zwiększa się plan dochodów i wydatków o kwotę 284.585 zł w rozdziale 85212 z tytułu dotacji celowej z budżetu państwa na realizację zadań z zakresu administracji rządowej zleconych gminie na podstawie informacji o wydanych decyzjach                                     Nr WFB.I.3120.3.75.2014 i WFB.I.3120.3.77.2014 Wojewody Kujawsko-Pomorskiego z dnia 14 listopada 2014r., środki te przeznacza się na uzupełnienie planu wydatków na realizację świadczeń wynikających z ustawy o świadczeniach rodzinnych, na świadczenia z funduszu alimentacyjnego, na realizację ustawy o ustaleniu i wypłacie zasiłków dla opiekunów w związku z wykonaniem wyroku Trybunału Konstytucyjnego z dnia 05.12.2013 r. oraz na pokrycie kosztów obsługi zleconego zadani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Zmniejszenia dochodów i wydatków występują w dzial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mniejsza się plan dochodów i wydatków o kwotę 3.355 zł, w tym w rozdziale 85213 kwota 2.600 zł, w rozdziale 85295 kwota 755 zł na podstawie informacji o wydanej decyzji WFB.I.3120.3.77.2014 Wojewody Kujawsko-Pomorskiego z dnia 14 listopada 2014r., wymienione zmniejszenia planu dochodów powodują zmniejszenia w planie wydatków na opłacenie składek na ubezpieczenia zdrowotne opłacane za osoby pobierające niektóre świadczenia z pomocy społecznej oraz niektóre świadczenia rodzinne i na realizację zadań wynikających z rozporządzenia Rady Ministrów z dnia 27 maja 2014 roku w sprawie szczegółowych warunków realizacji Rządowego programu dla rodzin wielodzietnych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anych zmianach plan dochodów wynosi </w:t>
      </w:r>
      <w:r>
        <w:rPr>
          <w:b/>
        </w:rPr>
        <w:t>18.921.908,50 zł</w:t>
      </w:r>
      <w:r>
        <w:rPr/>
        <w:t xml:space="preserve">, w tym dochody bieżące w kwocie  18.160.057,50 zł, a plan wydatków wynosi </w:t>
      </w:r>
      <w:r>
        <w:rPr>
          <w:b/>
        </w:rPr>
        <w:t>20.820.764,50</w:t>
      </w:r>
      <w:r>
        <w:rPr/>
        <w:t xml:space="preserve"> zł, w tym wydatków bieżących 17.434.869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zesunięć wydatków dokonuje się w dział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>– przenosi się wydatki na kwotę 5.700 zł celem właściwego wykorzystania środków z dotacji na zadania zlecone oraz na zakup wszelkiego rodzaju usług w związku z wysokim wykorzystaniem pla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urzędy naczelnych organów władzy państwowej, kontroli i ochrony prawa oraz sądownictwa</w:t>
      </w:r>
      <w:r>
        <w:rPr/>
        <w:t xml:space="preserve"> – przenosi się wydatki na kwotę 35 zł związane z organizacją i przeprowadzeniem wyborów do rad gmin, rad powiatów i sejmików województw, wybory burmistrzów i prezydentów miast zarządzone na dzień 16 listopada b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300 zł celem zapewnienia środków na zakup usług związanych z utrzymaniem monitoringu wiz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2.549 zł, w tym kwota 1.767 zł dotyczy nadwyżki planu na zadaniu zleconym związanym z wypłatą odsetek od wypłat zasiłków dla opiekunów w związku z wykonaniem wyroku Trybunału Konstytucyjnego, środki te przeznacza się na wypłatę świadczeń dla opiekunów, kwota 194 zł na realizację zadań wynikających z ustawy o wspieraniu rodziny i pieczy zastępczej, kwota 588 zł w rozdziale ośrodki pomocy społecznej na uzupełnienie planu na fundusz socjalny w związku z zatrudnieniem pracownika na zastępstwo z uwagi na długotrwałą absencję chorobową.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6:00Z</dcterms:created>
  <dc:creator>AdminUM</dc:creator>
  <dc:description/>
  <cp:keywords/>
  <dc:language>en-US</dc:language>
  <cp:lastModifiedBy>InfoUM</cp:lastModifiedBy>
  <cp:lastPrinted>2014-11-18T18:44:00Z</cp:lastPrinted>
  <dcterms:modified xsi:type="dcterms:W3CDTF">2014-12-05T10:01:00Z</dcterms:modified>
  <cp:revision>5</cp:revision>
  <dc:subject/>
  <dc:title/>
</cp:coreProperties>
</file>