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209/2009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18 czerwca 2009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zmiany  zarządzenia nr 201/2009 Burmistrza Miasta Radziejów dotyczącego przeprowadzenia przetargu na dzierżawę części działki  komunalnej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37  ust.1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1.</w:t>
      </w:r>
      <w:r>
        <w:rPr>
          <w:rFonts w:cs="Tahoma"/>
          <w:lang w:bidi="zxx"/>
        </w:rPr>
        <w:t xml:space="preserve"> Wprowadzam następujące zmiany  do zarządzenia  nr  201/2009 Burmistrza Miasta Radziejów w sprawie przeprowadzenia przetargu na dzierżawę części działki  komunalnej oraz powołania</w:t>
      </w:r>
      <w:r>
        <w:rPr>
          <w:rFonts w:cs="Tahoma"/>
          <w:b/>
          <w:i/>
          <w:lang w:bidi="zxx"/>
        </w:rPr>
        <w:t xml:space="preserve"> </w:t>
      </w:r>
      <w:r>
        <w:rPr>
          <w:rFonts w:cs="Tahoma"/>
          <w:lang w:bidi="zxx"/>
        </w:rPr>
        <w:t>komisji przetargowej przetargowej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 § 2 otrzymuje brzmienie „ Powołać komisję przetargową d/s zbycia działek, o których mowa w       § 1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lang w:bidi="zxx"/>
        </w:rPr>
        <w:t>Włodzimierz Gorzycki                                  przewodniczący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Grzegorz Zawidzki                                        członek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ariusz Nowakowski  </w:t>
        <w:tab/>
        <w:tab/>
        <w:tab/>
        <w:t xml:space="preserve">członek komisji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nna Koźmińska                                           członek komisj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2.</w:t>
      </w:r>
      <w:r>
        <w:rPr>
          <w:rFonts w:cs="Tahoma"/>
          <w:lang w:bidi="zxx"/>
        </w:rPr>
        <w:t xml:space="preserve"> 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9-07-06T13:29:00Z</cp:lastPrinted>
  <dcterms:modified xsi:type="dcterms:W3CDTF">2009-07-15T09:42:00Z</dcterms:modified>
  <cp:revision>2</cp:revision>
  <dc:subject/>
  <dc:title/>
</cp:coreProperties>
</file>