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I/81/2011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grudnia 2011  roku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Wieloletniej Prognozy Finansowej Miasta Radziejów na lata 2012 – 204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0 ust. 6 i art. 243 ustawy z dnia 27 sierpnia 2009 roku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15  ustawy z dnia 8 marca 1990 roku o samorządzie gminnym (Dz. U. z 2001 r. Nr 142,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Uchwalić Wieloletnią Prognozę Finansową Miasta Radziejów obejmującą prognozowane ustalenia dotyczące budżetu Miasta Radziejów na lata 2012-2046 wraz z prognozą kwoty długu i spłat zobowiązań Miasta Radziejów na lata 2012-2046 zgodnie z załącznikiem Nr 1 do niniejszej uchwały. </w:t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1. Określić wykaz wieloletnich przedsięwzięć Miasta Radziejów, realizowanych w latach 2012-2046 zgodnie z załącznikiem Nr 2 do niniejszej uchwały.</w:t>
      </w:r>
    </w:p>
    <w:p>
      <w:pPr>
        <w:pStyle w:val="Normal"/>
        <w:jc w:val="both"/>
        <w:rPr/>
      </w:pPr>
      <w:r>
        <w:rPr/>
        <w:t>2.  Objaśnienia przyjętych wartości do Wieloletniej Prognozy Finansowej Miasta Radziejów na lata 2012-2046 stanowią załącznik Nr 3.</w:t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poważnić Burmistrza Miasta Radziejów do zaciągania zobowiązań związanych z realizacją przedsięwzięć, określonych załącznikiem Nr 2 do uchwały.</w:t>
      </w:r>
    </w:p>
    <w:p>
      <w:pPr>
        <w:pStyle w:val="TextBody"/>
        <w:rPr/>
      </w:pPr>
      <w:r>
        <w:rPr/>
        <w:t>2. Upoważnić Burmistrza Miasta Radziejów do zaciągania zobowiązań z tytułu umów, których realizacja w roku budżetowym i w latach następnych jest niezbędna do zapewnienia ciągłości działania jednostki i których wynikające płatności wykraczają poza rok budżetowy.</w:t>
      </w:r>
    </w:p>
    <w:p>
      <w:pPr>
        <w:pStyle w:val="TextBody"/>
        <w:rPr/>
      </w:pPr>
      <w:r>
        <w:rPr/>
        <w:t xml:space="preserve">3. Upoważnić Burmistrza Miasta Radziejów do przekazania uprawnień w zakresie zaciągania zobowiązań, określonych w § 3 ust. 1 i 2 uchwały, kierownikom jednostek organizacyjnych realizujących przedsięwzięcia w załączniku Nr 2.  </w:t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Z dniem 31 grudnia 2011 roku traci moc uchwała Nr III/8/2010 Rady Miasta Radziejów             z dnia 28 grudnia 2010 roku w sprawie  Wieloletniej Prognozy Finansowej Miasta Radziejów na lata 2011-3031 zmienionej uchwałami Nr IV/18/2011 z dnia 28 stycznia 2011 roku,                            Nr VI/29/2011 z dnia 8 kwietnia 2011 roku, Nr VII/41/2011 z dnia 25 maja 2011 roku,                       Nr VIII/49/2011 z dnia 24 czerwca 2011 roku, Nr IX/55/2011 z dnia 31 sierpnia 2011 roku,               Nr X/74/2011 z dnia 3 listopada 2011 roku, Nr XI/79/2011 z dnia 28 grudnia 2011 roku oraz zarządzeniami Burmistrza Miasta Radziejów Nr 30/2011 z dnia 30 marca 2011 roku, Nr 52/2011 z dnia 30 czerwca 2011 roku, Nr 81/2011  z dnia 30 września 2011 roku. </w:t>
      </w:r>
    </w:p>
    <w:p>
      <w:pPr>
        <w:pStyle w:val="TextBody"/>
        <w:rPr/>
      </w:pPr>
      <w:r>
        <w:rPr>
          <w:b/>
        </w:rPr>
        <w:t>§ 5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>
          <w:b/>
        </w:rPr>
        <w:t>§ 6.</w:t>
      </w:r>
      <w:r>
        <w:rPr/>
        <w:t xml:space="preserve"> Uchwała wchodzi w życie z dniem podjęcia z mocą obowiązującą od 1 stycznia 2012 roku             i podlega publikacji w Biuletynie Informacji Publicznej Urzędu Miasta Radziejów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/>
      </w:pPr>
      <w:r>
        <w:rPr>
          <w:b/>
        </w:rPr>
        <w:t xml:space="preserve">DO UCHWAŁY NR XI/81/2011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/>
      </w:pPr>
      <w:r>
        <w:rPr>
          <w:b/>
        </w:rPr>
        <w:t xml:space="preserve">z dnia 28 grudnia 2011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sownie do art. 230 ustawy z dnia 27 sierpnia 2009 roku o finansach publicznych (Dz.U.                 Nr 157, poz. 1240, ze zm.) organ wykonawczy jednostki samorządu terytorialnego przygotowuje projekt uchwały w sprawie wieloletniej prognozy finansowej i przedstawia go organowi stanowiącemu oraz regionalnej izbie obrachunkowej celem zaopiniowania. Integralną częścią projektu uchwały są trzy załączniki. Wieloletnia prognoza finansowa spełnia wymogi określone w art. 226 wyżej wymienionej ustawy. Prezentację wieloletniej prognozy finansowej zawiera załącznik Nr 1, w którym tabelarycznie przedstawiono dochody, wydatki, wynik finansowy budżetu oraz prognozę długu i spłat rat w poszczególnych latach. Natomiast załącznik Nr 2 informuje o zaplanowanych przedsięwzięciach. Załącznik Nr 3 zawiera objaśnienia umożliwiające zrozumienie zasad jakimi kierowano się w przygotowaniu tego dokumentu oraz krótki opis do każdego przyjętego przedsięwzięcia. Prognoza obejmuje lata 2012-2046. Zgodnie z art. 122 ust. 2 i 3 ustawy z dnia 27 sierpnia 2009 roku przepisy wprowadzające ustawę o finansach publicznych, w latach 2012-2013 do prognozy zastosowanie znajdują w dalszym ciągu zasady określone w art. 169-171 ustawy z dnia 30 czerwca 2005 roku o finansach publicznych. Natomiast art. 243 nowej ustawy o finansach publicznych po raz pierwszy ma zastosowanie w 2014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ełniając ustawowe obowiązki podjęcie przedmiotowej uchwały jest uzasadnio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chwały zostały opublikowane w Dz. U. z 2010 r. Nr 28, poz. 146,  Nr 96, poz. 620, Nr 123, poz. 835, Nr 152, poz. 1020, Nr 238, poz. 1578, Nr 257, poz. 1726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; z 2005 r., Nr 172, poz. 1441; Nr 175, poz. 1457; z 2006 r., Nr 17, poz.128, Nr 181, poz. 1337; z 2007 r. Nr 48, poz. 327, Nr 138, poz. 974, Nr 173, poz. 1218; z 2008r. Nr 180, poz. 1111, Nr 223, poz. 1458; z 2009 r. Nr 52, poz. 420, Nr 157, poz. 1241; z 2010r.  Nr 28, poz. 142 i 146, Nr 40, poz. 230, Nr 106, poz. 675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0:00Z</dcterms:created>
  <dc:creator>Wiktor Śniegowski</dc:creator>
  <dc:description/>
  <cp:keywords/>
  <dc:language>en-US</dc:language>
  <cp:lastModifiedBy>InformatykUM</cp:lastModifiedBy>
  <cp:lastPrinted>2012-01-03T12:33:00Z</cp:lastPrinted>
  <dcterms:modified xsi:type="dcterms:W3CDTF">2012-02-07T11:42:00Z</dcterms:modified>
  <cp:revision>4</cp:revision>
  <dc:subject/>
  <dc:title>Zarządzenie Nr 149/2005</dc:title>
</cp:coreProperties>
</file>