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postępowania rekrutacyjnego do publicznego przedszkola prowadzonego przez Gminę Miasto Radziejów na rok szkolny 2015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1. </w:t>
      </w:r>
      <w:r>
        <w:rPr>
          <w:rFonts w:cs="Times New Roman" w:ascii="Times New Roman" w:hAnsi="Times New Roman"/>
          <w:sz w:val="24"/>
          <w:szCs w:val="24"/>
        </w:rPr>
        <w:t>Wychowanie przedszkolne obejmuje dzieci w wieku 3-5 l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dzieci, którym odroczono spełnianie obowiązku szkoln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szczególnie uzasadnionych przypadkach wychowaniem przedszkolnym może także zostać objęte dziecko, które ukończyło 2,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 1.</w:t>
      </w:r>
      <w:r>
        <w:rPr>
          <w:rFonts w:cs="Times New Roman" w:ascii="Times New Roman" w:hAnsi="Times New Roman"/>
          <w:sz w:val="24"/>
          <w:szCs w:val="24"/>
        </w:rPr>
        <w:t xml:space="preserve"> Miasto Radziejów prowadzi publiczne przedszkole z oddziałami 9 – cio godzinnymi </w:t>
        <w:br/>
        <w:t>na ul. Polnej 1, dla dzieci w wieku 3 – 5 lat i z oddziałami  5 – cio godzinnymi na ul. Szkolnej 28, w których zapewnia się opiekę dzieciom w wieku 4 – 5 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Organ prowadzący ustala, że w roku szkolnym 2015/2016 liczba miejsc w oddziałach </w:t>
        <w:br/>
        <w:t>na ul. Polnej 1 wynosi 100, w oddziałach na ul. Szkolnej 28 liczba miejsc wynosi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ublicznego przedszkola przyjmuje się dzieci mieszkające wraz z rodzicami (opiekunami prawnymi) na terenie Miasta Radziej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eci zamieszkałe poza obszarem Miasta Radziejów mogą być przyjęte do publicznego przedszkola, jeżeli po przeprowadzeniu postępowania rekrutacyjnego gmina nadal dysponuje wolnymi miejsc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dzice/opiekunowie prawni dzieci już uczęszczających do publicznego przedszkola (bez względu na miejsce zamieszkania) zobowiązani są złoż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kontynu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i przedszkolnej dziecka w tej samej placówce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5 marca 201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stępowanie rekrutacyjne jest dwuetapowe. W pierwszym etapie postępowania stosuje się  podstawowe kryteria naboru, o których mowa w §6. Drugi etap postępowania dotyczy pozostałych wolnych miejsc, w którym stosuje się dodatkowe kryteria naboru z §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. 1. Podstawowe kryteria nabor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 obowiązek odbycia przygotowania przedszkolnego tj. dzieci w wieku 5 i 6 lat oraz dzieci, którym odroczono spełnianie obowiązku szkol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  wielodzietność rodziny (rodzina wychowująca troje i więcej dzieci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niepełnosprawność dziecka, rodzeństwa, jednego lub obojga rodziców /opiekunów prawnych potwierdzona orzeczeniem lub opinią właściwego orga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  samotne wychowywanie dziecka przez matkę lub oj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objęcie dziecka  pieczą zastęp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ryteria, o których mowa w ust. 1, mają jednakową wartość punktową – po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 1. Dodatkowe kryteria nabor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pracujący:   oboje – 10 pkt,    jedno  – 5 pk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 wieku 4 lat       –   2 pk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ód na osobę w rodzinie, wyrażony w stosunku procentowym do kryterium , </w:t>
        <w:br/>
        <w:t xml:space="preserve">o którym mowa w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://lex.online.wolterskluwer.pl/WKPLOnline/index.rpc" \l "hiperlinkText.rpc?hiperlink=type=tresc:nro=Powszechny.1268569:part=a5u1&amp;full=1" \n _parent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art. 5 ust. 1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8 listopada 2003 r. o świadczeniach rodzinnych (Dz. U. z 2015 r. poz. 1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wynosi 574,00 zł net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00% kryterium      -  10 pk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1 – 150% kryterium –   6 pk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1 – 200% kryterium –   2 pk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% kryterium i więcej - 0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y obliczaniu dochodu członka rodziny, o którym mowa w ust. 1 pkt 2, bierze się pod uwagę przeciętny miesięczny dochód netto z 3 miesięcy poprzedzających złożenie wniosku </w:t>
        <w:br/>
        <w:t>o przyjęcie dziecka do przedszko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anie kryteriów, o których mowa w §3, 6 i 7  jest potwierdzane oświadczeniem rodzica/rodziców dziecka zamieszczonym na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rzewodniczący komisji rekrutacyjnej może żądać przedłożenia dokumentów potwierdzających okoliczności zawarte w oświadczeniach w wyznaczonym terminie, </w:t>
        <w:br/>
        <w:t xml:space="preserve">lub zwrócić się do Burmistrza Miasta Radziejów o potwierdzenie tych okoliczności zgodnie </w:t>
        <w:br/>
        <w:t>z art. 20t ust. 7 -10 ustawy o systemie oświ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 1.</w:t>
      </w:r>
      <w:r>
        <w:rPr>
          <w:rFonts w:cs="Times New Roman" w:ascii="Times New Roman" w:hAnsi="Times New Roman"/>
          <w:sz w:val="24"/>
          <w:szCs w:val="24"/>
        </w:rPr>
        <w:t xml:space="preserve"> Wniosek o przyjęcie dziecka do publicznego przedszkola składa się w sekretariacie Miejskiego Zespołu Szkół w Radziejowie, ul. Szkolna 28, lub w sekretariacie przedszkola </w:t>
        <w:br/>
        <w:t xml:space="preserve">przy ul. Polnej 1, na formularzu stanowiącym załącznik do niniejszego regulaminu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 terminie od 2 marca 2015 r. do 31 marca 2015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e wniosku rodzic/opiekun prawny wskazuje preferowany oddział 5 –cio godzinny </w:t>
        <w:br/>
        <w:t xml:space="preserve">na ul. Szkolnej 28 lub 9 –cio godzinny na ul. Polnej 1, przy czym dzieci rocznikiem młodsze niż 4 – letnie przyjmowane są wyłącznie do oddziałów na ul. Polnej 1.   W przypadku braku miejsc dla wszystkich zainteresowanych zgodnie ze wskazaną preferencją, ostateczną decyzję podejmuje Komisja rekrutacyjna, biorąc pod uwagę kryteria, o których mowa w § 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rekrutacyjne przeprowadza Komisja rekrutacyjna powołana przez dyrektora Miejskiego Zespołu Szkół w Radziejowie. Dyrektor wyznacza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Do zadań komisji rekrutacyjnej należy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   ustalenie wyników postępowania rekrutacyjnego i podanie do publicznej wiadomości listy dzieci przyjętych i nieprzyjętych do publicznego przedszkol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sporządzenie protokołu postępowania rekrut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1.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postępowania rekrutacyjnego podaje się do publicznej wiadomości </w:t>
        <w:br/>
        <w:t xml:space="preserve">w 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kwietni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formie listy dzieci przyjętych i nieprzyjętych do danego przedszkola zawierającej imiona i nazwiska w kolejności alfabetycznej oraz najniższą liczbę punktów, która uprawnia do przyjęcia. Jeżeli są, to zamieszcza się informację o liczbie wolnych miej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Listy, o których mowa w ust. 1, podaje się do publicznej wiadomości poprzez umieszczenie w widocznym miejscu w siedzibie danego publicznego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W terminie 7 dni od dnia podania do publicznej wiadomości listy dzieci przyjętych </w:t>
        <w:br/>
        <w:t>i  nieprzyjętych, rodzic może wystąpić do komisji rekrutacyjnej z wnioskiem o sporządzenie uzasadnienia odmowy przyjęcia dziecka do danego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Uzasadnienie sporządza się w terminie 5 dni od daty jego wpływ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Rodzic dziecka może wnieść do dyrektora Miejskiego Zespołu Szkół w Radziejowie odwołanie od rozstrzygnięcia komisji rekrutacyjnej, w terminie 7 dni od dnia otrzymania uzasa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 Dyrektor MZS rozpatruje odwołanie w terminie 7 dni od dnia otrzymania odwołania. </w:t>
        <w:br/>
        <w:t>Na rozstrzygnięcie dyrektora służy skarga do sądu administracyjn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9:00Z</dcterms:created>
  <dc:creator>Kadry</dc:creator>
  <dc:description/>
  <cp:keywords/>
  <dc:language>en-US</dc:language>
  <cp:lastModifiedBy>samsung</cp:lastModifiedBy>
  <dcterms:modified xsi:type="dcterms:W3CDTF">2015-02-25T09:52:00Z</dcterms:modified>
  <cp:revision>7</cp:revision>
  <dc:subject/>
  <dc:title/>
</cp:coreProperties>
</file>