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A R Z Ą D Z E N I E  NR 3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 dnia 4 kwietnia 201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sprawie wprowadzenia regulaminu udzielania zamówień publicznych o wartości nieprzekraczającej kwoty określonej w art. 4 pkt 8 ustawy Prawo zamówień publicznych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 ustawy z dnia 8 marca 1990 roku o samorządzie gminnym  (Dz. U. z 2019 r. poz. 506 ze zm.) stosując przepisy ustawy z dnia 29 stycznia 2004r. Prawo zamówień publicznych (Dz. U. z 2018r., poz. 1986 ze zm.) i wykonując obowiązek zawarty w art. 44 ustawy z dnia 27 sierpnia 2009 r. o finansach publicznych (Dz. U z 2013r., poz. 885, ze zm.)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„Regulamin udzielania zamówień publicznych o wartości nieprzekraczającej kwoty określonej w art. 4 pkt 8 ustawy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rzędzie Miasta Radziejów” stanowiący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 w BIP Urzędu Miasta Radziej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122/2016 Burmistrza Miasta Radziejów z dnia 15 czerwca 2016 roku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Referatu GK i M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3:00Z</dcterms:created>
  <dc:creator>User</dc:creator>
  <dc:description/>
  <cp:keywords/>
  <dc:language>en-US</dc:language>
  <cp:lastModifiedBy>i</cp:lastModifiedBy>
  <cp:lastPrinted>2019-04-16T14:23:00Z</cp:lastPrinted>
  <dcterms:modified xsi:type="dcterms:W3CDTF">2019-04-16T12:46:00Z</dcterms:modified>
  <cp:revision>3</cp:revision>
  <dc:subject/>
  <dc:title/>
</cp:coreProperties>
</file>