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pieczęć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jednostki organizacyjnej</w:t>
      </w:r>
      <w:r>
        <w:rPr/>
        <w:t xml:space="preserve">                                                    </w:t>
      </w:r>
      <w:r>
        <w:rPr>
          <w:sz w:val="21"/>
          <w:szCs w:val="21"/>
        </w:rPr>
        <w:t xml:space="preserve">                   </w:t>
      </w:r>
      <w:r>
        <w:rPr>
          <w:sz w:val="16"/>
          <w:szCs w:val="16"/>
        </w:rPr>
        <w:t>Załącznik  Nr 2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16/2011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urmistrza Radziejowa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10.02.2011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TOKÓŁ LIKWIDACYJNO – KASACYJN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składników rzeczowych na skutek zużycia, uszkodzenia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zniszczenia sporządzony w dniu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przez komisje w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zegorz Zawidzki – Przewodniczący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ldemar Szyper – Zastępca Przewodniczącego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dwiga Wojciechowska – Członek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bert Wesołowski – Czło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stwierdziła, że niżej wyszczególnione przedmioty stały się niezbędne do użytku wskutek czego postanowiono je zdjąć ze stanu inwentar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40"/>
        <w:gridCol w:w="2220"/>
        <w:gridCol w:w="1365"/>
        <w:gridCol w:w="1380"/>
        <w:gridCol w:w="780"/>
        <w:gridCol w:w="140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opis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ta pobrania do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żytku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e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g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pisu w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sięga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em ilość szt........., m .............., kg ...................., na ogólną wartość ....................................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 ...................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 komisji dotycz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przyczyn powstania zużycia-uszkodzenia-zniszczenia przedmio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alszego przeznaczenia odnośnie spisanych przedmiotów lub ich części skład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nne uwagi i wnioski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do protok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odpisy komis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1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2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3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4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podpis osob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terialnie odpowiedzi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Akceptacj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56Z</dcterms:created>
  <dc:creator/>
  <dc:description/>
  <dc:language>en-US</dc:language>
  <cp:lastModifiedBy/>
  <cp:lastPrinted>2010-02-17T11:14:00Z</cp:lastPrinted>
  <cp:revision>0</cp:revision>
  <dc:subject/>
  <dc:title/>
</cp:coreProperties>
</file>