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  <w:t>Za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  <w:t>ądzenie Nr 184/200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  <w:t>Burmistrza Miasta Radziej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  <w:t>ów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  <w:t xml:space="preserve"> dnia 01.12.2005 roku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50505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50505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  <w:t xml:space="preserve">w spraw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  <w:t>środków ochrony indywidualnej,  odzieży roboczej oraz obuwia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50505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50505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  <w:t>Na podstawie art. 31 ustawy z dnia 8 marca 1990 roku o samo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  <w:t>ądzie gminnym (Dz. U. z 2001 roku; Nr 142, póz. 1591, ze zm.), Rozporządzenia Ministra Pracy i Polityki Socjalnej z dnia 26 września 1997r. ( Dz. U. z 2003 roku ; Nr 169 póz 1660 oraz art. 23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position w:val="6"/>
          <w:sz w:val="26"/>
          <w:szCs w:val="26"/>
          <w:lang w:val="pl-PL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position w:val="0"/>
          <w:sz w:val="26"/>
          <w:sz w:val="26"/>
          <w:szCs w:val="26"/>
          <w:vertAlign w:val="baseline"/>
          <w:lang w:val="pl-PL"/>
        </w:rPr>
        <w:t xml:space="preserve"> i art. 23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position w:val="6"/>
          <w:sz w:val="26"/>
          <w:szCs w:val="26"/>
          <w:lang w:val="pl-PL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position w:val="0"/>
          <w:sz w:val="26"/>
          <w:sz w:val="26"/>
          <w:szCs w:val="26"/>
          <w:vertAlign w:val="baseline"/>
          <w:lang w:val="pl-PL"/>
        </w:rPr>
        <w:t xml:space="preserve"> &amp; 3 kodeksu pracy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505050"/>
          <w:position w:val="0"/>
          <w:sz w:val="26"/>
          <w:sz w:val="26"/>
          <w:szCs w:val="26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position w:val="0"/>
          <w:sz w:val="26"/>
          <w:sz w:val="26"/>
          <w:szCs w:val="26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color w:val="505050"/>
          <w:position w:val="0"/>
          <w:sz w:val="23"/>
          <w:sz w:val="23"/>
          <w:szCs w:val="23"/>
          <w:vertAlign w:val="baseline"/>
          <w:lang w:val="pl-PL"/>
        </w:rPr>
      </w:pPr>
      <w:r>
        <w:rPr>
          <w:rFonts w:eastAsia="Arial" w:cs="Arial" w:ascii="Times New Roman" w:hAnsi="Times New Roman"/>
          <w:b/>
          <w:bCs/>
          <w:i w:val="false"/>
          <w:iCs w:val="false"/>
          <w:color w:val="505050"/>
          <w:position w:val="0"/>
          <w:sz w:val="23"/>
          <w:sz w:val="23"/>
          <w:szCs w:val="23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505050"/>
          <w:sz w:val="23"/>
          <w:szCs w:val="23"/>
          <w:lang w:val="pl-PL"/>
        </w:rPr>
        <w:t>zarz</w:t>
      </w:r>
      <w:r>
        <w:rPr>
          <w:rFonts w:eastAsia="Arial" w:cs="Arial" w:ascii="Arial" w:hAnsi="Arial"/>
          <w:b/>
          <w:bCs/>
          <w:i w:val="false"/>
          <w:iCs w:val="false"/>
          <w:color w:val="505050"/>
          <w:sz w:val="23"/>
          <w:szCs w:val="23"/>
          <w:lang w:val="pl-PL"/>
        </w:rPr>
        <w:t>ądzam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505050"/>
          <w:sz w:val="23"/>
          <w:szCs w:val="23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505050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3"/>
          <w:szCs w:val="23"/>
          <w:lang w:val="pl-PL"/>
        </w:rPr>
        <w:t>§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3"/>
          <w:szCs w:val="23"/>
          <w:lang w:val="pl-PL"/>
        </w:rPr>
        <w:t>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505050"/>
          <w:sz w:val="26"/>
          <w:szCs w:val="26"/>
          <w:lang w:val="pl-PL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  <w:t>Pracownicy wymienieni w tabeli norm przydz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  <w:t>łu stanowiącej załącznik do Zarządzenia będą otrzymywać odzież roboczą oraz obuwie robocze wg. zasad określonych w tabeli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50505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/>
        </w:rPr>
        <w:t>§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6"/>
          <w:szCs w:val="26"/>
          <w:lang w:val="pl-PL"/>
        </w:rPr>
        <w:t>2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50505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  <w:t>W wy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  <w:t>ątkowych sytuacjach dopuszcza się wypłatę ekwiwalentu pieniężnego za odzież roboczą oraz obuwie robocze o których mowa w Zarządzeniu po porozumieniu z przedstawicielami pracowników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505050"/>
          <w:sz w:val="23"/>
          <w:szCs w:val="23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505050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pl-PL"/>
        </w:rPr>
        <w:t>§</w:t>
      </w:r>
      <w:r>
        <w:rPr>
          <w:rFonts w:eastAsia="Arial" w:cs="Arial" w:ascii="Arial" w:hAnsi="Arial"/>
          <w:b/>
          <w:bCs/>
          <w:i w:val="false"/>
          <w:iCs w:val="false"/>
          <w:color w:val="505050"/>
          <w:sz w:val="23"/>
          <w:szCs w:val="23"/>
          <w:lang w:val="pl-PL"/>
        </w:rPr>
        <w:t>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505050"/>
          <w:sz w:val="26"/>
          <w:szCs w:val="26"/>
          <w:lang w:val="pl-PL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  <w:t>Uchyla 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  <w:t>ę zarządzenie Nr 153/2005 Burmistrza Miasta Radziejów z dnia 22 lipca 2005 roku w sprawie środków ochrony indywidualnej oraz odzieży roboczej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505050"/>
          <w:sz w:val="23"/>
          <w:szCs w:val="23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505050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pl-PL"/>
        </w:rPr>
        <w:t>§</w:t>
      </w:r>
      <w:r>
        <w:rPr>
          <w:rFonts w:eastAsia="Arial" w:cs="Arial" w:ascii="Arial" w:hAnsi="Arial"/>
          <w:b/>
          <w:bCs/>
          <w:i w:val="false"/>
          <w:iCs w:val="false"/>
          <w:color w:val="505050"/>
          <w:sz w:val="23"/>
          <w:szCs w:val="23"/>
          <w:lang w:val="pl-PL"/>
        </w:rPr>
        <w:t>4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505050"/>
          <w:sz w:val="26"/>
          <w:szCs w:val="26"/>
          <w:lang w:val="pl-PL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  <w:t>Ustala 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  <w:t>ę ekwiwalent za pranie odzieży roboczej dla pracowników wymienionych w tabeli w kwocie 30 zł (słownie: trzydzieści złotych) raz na kwarta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50505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/>
        </w:rPr>
        <w:t>§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6"/>
          <w:szCs w:val="26"/>
          <w:lang w:val="pl-PL"/>
        </w:rPr>
        <w:t>5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50505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  <w:t>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  <w:t>ądzenie wchodzi w życie z dniem podpisania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50505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6"/>
          <w:szCs w:val="2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53:23Z</dcterms:created>
  <dc:creator>R 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