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załącznik Nr 1 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o Zarządzenia Nr 16/2011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Burmistrza Miasta Radziejów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z dnia 10 lutego 2011 r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TRYB PRACY KOMISJI LIKWIDACYJNEJ DZIAŁAJĄCEJ PRZY URZĘDZIE MIASTA  W RADZIEJOWIE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§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1. Komisja pracuje w składzie co najmniej trzyosobowym, pod kierunkiem przewodniczącego stałej komisji likwidacyjnej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W celu sprawnego przeprowadzenia likwidacji, komisja może korzystać z pomocy pracowników pomocniczych i obsługi zatrudnionych w Urzędzie Miasta  w Radziejowie oraz gminnych jednostkach organizacyjnych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§ 2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Do zadań przewodniczącego stałej komisji likwidacyjnej należy: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organizowanie pracy komisji,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wskazanie osób zobowiązanych do pomocy przy procesie likwidacyjnym,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nadzór nad prawidłowością pracy komisji,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) stawianie wniosków w sprawie dokonania zmian w składzie osobowym komisji lub jego uzupełnienia,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) organizowanie prac przygotowawczych do likwidacji składników majątkowych,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6) stawianie, w uzasadnionych przypadkach, wniosków w sprawie przebiegu likwidacji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3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Do zadań członków stałej komisji likwidacyjnej należy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przeanalizowanie zatwierdzonych i zaopiniowanych przez skarbnika i burmistrza wniosków komisji inwentaryzacyjnej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opracowanie planu przeprowadzenia likwidacji i jej harmonogramu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realizacja planu likwidacji zgodnie z ustalonym harmonogramem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) określenie sposobu likwidacji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) takie zorganizowanie procesu likwidacji, aby nie zakłócić normalnego funkcjonowania urzędu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6) przekazywanie przewodniczącemu stałej komisji likwidacyjnej informacji o wszelkich stwierdzonych w toku likwidacji nieprawidłowościach, zwłaszcza w zakresie gospodarki składnikami majątkowymi, i zabezpieczenia ich przed zniszczeniem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4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tapy przeprowadzenia likwidacji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zapoznanie się z rodzajem przedmiotów podlegających likwidacji i wpisanie do arkusza zbiorczego z podziałem na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) przedmioty posiadające jeszcze wartość użytkową,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) przedmioty nieposiadające wartości użytkowej;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spis rzeczy posiadających wartość użytkową udostępnić można na podstawie protokołów zdawczo - odbiorczych kierownikom podległych i nadzorowanych jednostek organizacyjnych gminy, w celu zapoznania się i wskazania przedmiotów, których przejęciem są zainteresowani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wykaz pozostałych przedmiotów, nieprzejętych przez podległe i nadzorowane jednostki organizacyjne, można przekazać można na podstawie protokołów zdawczo – odbiorczych Miejskiemu Ośrodkowi Opieki Społecznej w Radziejowie, w celu udzielenia nieodpłatnej pomocy rzeczowej osobom korzystającym z pomocy ośrodka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) przedmioty z listy rzeczy posiadających wartość użytkową, których nie zagospodarowano zgodnie z pkt. 2–3, przeznacza się do fizycznej likwidacji, która obejmuje również przedmioty wstępnie zakwalifikowane jako nieposiadające wartości użytkowej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5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Środki trwałe przedstawiające wartość użytkową można komisyjnie zbyć na zasadach określonych w załączniku nr 2 do niniejszego zarządzenia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6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Komisja likwidacyjna przygotowuje stosowne dokumenty księgowe (LT) w celu zdjęcia zlikwidowanych przedmiotów z ewidencji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Do udokumentowania ruchu środków trwałych służą następujące dowody księgowe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OT – przyjęcie środka trwałego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MT – zmiana miejsca użytkowania środka trwałego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PT – protokół przekazania–przyjęcia środka trwałego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) LT – likwidacja środka trwałego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Zasady sporządzania powyższych dokumentów zawiera instrukcja w sprawie sporządzania, obiegu, kontroli i archiwizowania dowodów finansowo-księgowych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7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ońcowy protokół likwidacyjno - kasacyjny, którego wzór stanowi załącznik nr 2 do niniejszego zarządzenia, sporządza się w trzech jednobrzmiących egzemplarzach, które otrzymują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) Skarbnik Gminy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) Przewodniczący komisji likwidacyjnej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) osoba odpowiedzialna materialnie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§ 8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 zakończeniu likwidacji przewodniczący stałej komisji likwidacyjnej informuje o jej przebiegu Burmistrza, który podpisuje protokół likwidacyjno - kasacyj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52Z</dcterms:created>
  <dc:creator/>
  <dc:description/>
  <dc:language>en-US</dc:language>
  <cp:lastModifiedBy/>
  <cp:revision>0</cp:revision>
  <dc:subject/>
  <dc:title/>
</cp:coreProperties>
</file>