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 xml:space="preserve">B.271.2.2016    </w:t>
        <w:tab/>
        <w:tab/>
        <w:tab/>
        <w:tab/>
        <w:tab/>
        <w:t xml:space="preserve">         Radziejów, dnia 16 lutego 2016 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dot. przetargu nieograniczonego na </w:t>
      </w:r>
      <w:r>
        <w:rPr>
          <w:b/>
        </w:rPr>
        <w:t xml:space="preserve">„Świadczenie usług pocztowych dla Urzędu Miasta </w:t>
        <w:br/>
        <w:t>w Radziejowi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pPr>
      <w:r>
        <w:rPr/>
        <w:t>Na podstawie art. 38 ust. 1-2 ustawy z dnia 29 stycznia 2004 roku Prawo zamówień publicznych (Dz. U. 2015. Poz. 2164) udzielam odpowiedzi na pytania z dnia 15.02.2016 roku, data wpływu 15.02.2016 roku:</w:t>
      </w:r>
    </w:p>
    <w:p>
      <w:pPr>
        <w:pStyle w:val="Normal"/>
        <w:spacing w:lineRule="auto" w:line="276"/>
        <w:ind w:firstLine="708"/>
        <w:jc w:val="both"/>
        <w:rPr/>
      </w:pPr>
      <w:r>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YTANIE NR 1: </w:t>
      </w:r>
    </w:p>
    <w:p>
      <w:pPr>
        <w:pStyle w:val="Normal"/>
        <w:spacing w:lineRule="auto" w:line="360"/>
        <w:ind w:firstLine="708"/>
        <w:jc w:val="both"/>
        <w:rPr/>
      </w:pPr>
      <w:r>
        <w:rPr/>
        <w:t xml:space="preserve">Wykonawca zwraca się z prośbą do Zamawiającego o dokonanie modyfikacji treści SIWZ w zakresie kryteriów oceny ofert tj. zastosowania kryterium społecznego w ramach, którego Zamawiający będzie premiował wykonawców zatrudniających pracowników, którzy będą brali udział w realizacji przedmiotowego zamówienia, na podstawie umowy o pracę. </w:t>
      </w:r>
    </w:p>
    <w:p>
      <w:pPr>
        <w:pStyle w:val="Normal"/>
        <w:spacing w:lineRule="auto" w:line="360"/>
        <w:jc w:val="both"/>
        <w:rPr/>
      </w:pPr>
      <w:r>
        <w:rPr/>
        <w:t xml:space="preserve">Zgodnie z zaleceniami Szef Kancelarii Premiera Rady Ministrów wspieranej przez Ministerstwo Pracy i Polityki Społecznej, skierowanymi do dyrektorów generalnych urzędów, zwraca się uwagę na to, by w tych jednostkach zamówienia publiczne służyły stabilności zatrudnienia Polaków poprzez stosowanie klauzuli społecznej. Klauzule społeczne są rozwiązaniem, pozwalającym skończyć z dualizmem rynku pracy, a konkurencyjność nie może się opierać na niestabilności zatrudnienia. </w:t>
      </w:r>
    </w:p>
    <w:p>
      <w:pPr>
        <w:pStyle w:val="Normal"/>
        <w:spacing w:lineRule="auto" w:line="360"/>
        <w:jc w:val="both"/>
        <w:rPr/>
      </w:pPr>
      <w:r>
        <w:rPr/>
        <w:t xml:space="preserve">Stosowanie w zamówieniach publicznych kryterium społecznego promującego wykonawców, którzy zatrudniają pracowników na umowy o pracę, jest w pełni uzasadnione - co zostało potwierdzone niejednokrotnie potwierdzone w najnowszym orzecznictwie Krajowej Izby Odwoławczej. Wiele instytucji, takich jak, np. Państwowa Inspekcja Pracy, Centrum Zakupów dla Sądownictwa, Komenda Głowna Policji, Urzędzie Dozoru Technicznego prowadzi obecnie analogiczne postępowania na świadczenie usług pocztowych z zastosowaniem kryterium społecznego. </w:t>
      </w:r>
    </w:p>
    <w:p>
      <w:pPr>
        <w:pStyle w:val="Normal"/>
        <w:spacing w:lineRule="auto" w:line="360"/>
        <w:jc w:val="both"/>
        <w:rPr/>
      </w:pPr>
      <w:r>
        <w:rPr/>
        <w:t xml:space="preserve">Ponadto Wykonawca wskazuje, iż zastosowanie tego kryterium uzasadnia przedmiot mniejszego zamówienia i charakter czynności, co jest zgodne z art. 29 ust. 4 ustawy z dnia 29 stycznia 2004 r. Prawo zamówień publicznych (tekst jedno Dz. U. z 2013 r., poz. 907, ze zm.). Mając na uwadze najnowsze orzecznictwo Krajowej Izby Odwoławczej, podkreślające walor kryteriów oceny ofert o charakterze społecznym, na które położył nacisk sam ustawodawca w ostatniej nowelizacji ustawy Pzp (ustawa z dnia 29 sierpnia 2014 r. o zmianie ustawy Prawo zamówień publicznych, Dz. U. dnia 18 września 2014 r., dalej jako "ustawa nowelizująca")" kryterium społeczne", przez które należy rozumieć liczbę osób zatrudnionych na podstawie umowy o pracę w przeliczeniu na pełny wymiar czasu pracy (cały etat), którym zostanie powierzona realizacja przedmiotu zamówienia (dalej jako "kryterium społecznep"), Wykonawca wskazuje, iż konsekwencją wprowadzenia wskazanego kryterium powinno być m.in. równoczesne przewidzenie mechanizmów weryfikacyjnych dotyczących poziomu zatrudnienia podczas realizacji zamówienia. Jako przykład ww. mechanizmu weryfikacyjnego Wykonawca wskazuje na możliwość zamieszczenia we wzorze umowy zastrzeżenia o następującej treści: </w:t>
      </w:r>
    </w:p>
    <w:p>
      <w:pPr>
        <w:pStyle w:val="Normal"/>
        <w:spacing w:lineRule="auto" w:line="360"/>
        <w:jc w:val="both"/>
        <w:rPr/>
      </w:pPr>
      <w:r>
        <w:rPr/>
        <w:t xml:space="preserve">"Wykonawca zobowiązuje się do przekazywania Zamawiającemu półrocznych lub rocznych raportów (do 15 dnia następnego miesiąca kalendarzowego po upływie okresu półrocznego lub rocznego) obejmujących informacje o liczbie osób zatrudnionych na podstawie umowy o pracę w przeliczeniu na pełny wymiar czasu pracy, którym zostanie powierzona realizacja przedmiotu zamówienia. " </w:t>
      </w:r>
    </w:p>
    <w:p>
      <w:pPr>
        <w:pStyle w:val="Normal"/>
        <w:spacing w:lineRule="auto" w:line="360"/>
        <w:jc w:val="both"/>
        <w:rPr/>
      </w:pPr>
      <w:r>
        <w:rPr/>
        <w:t xml:space="preserve">Wykonawca wskazuje, iż ustawodawca nadając ustawą nowelizującą nowe brzmienie art. 91 ust. 2 ustawy Pzp, położył wyraźny nacisk na posługiwanie się kryteriami społecznymi w ramach wyboru oferty najkorzystniejszej, co potwierdził również w uzasadnieniu do ustawy, gdzie wskazane zostało, że obecna sytuacja, w której zamówienia publiczne są udzielane podmiotom omijającym nakaz z art. 22 § 11 Kodeksu pracy jest demoralizująca. Okazuje się, bowiem, że pomimo jasnego nakazu przepisu prawa, to samo państwo, które to prawo ustanowiło wspiera omijających przepisy Innymi słowy samo państwo lekceważy ustanowione przez siebie prawo. Z pragmatycznego punktu widzenia skutki są nawet dalej idące. Praworządni przedsiębiorcy są stopniowo eliminowani z rynku zamówień publicznych. Tolerowanie nieformalnego zatrudnienia na rynku zamówień publicznych niesie za sobą osłabienie pewności obrotu gospodarczego. Koszty tego procesu ponoszą nie tylko pracodawcy, ale także ich pracownicy, system zabezpieczenia społecznego, system opieki zdrowotnej i w konsekwencji ¬budżet państwa. [. . .] Obecny stan wymaga pilnej i radykalnej poprawy Wydatki publiczne powinny wspierać rzetelnych i praworządnych uczestników rynku i ich pracowników. Stanowisko ustawodawcy, o którym mowa powyżej, jest wynikiem treści dyrektywy Parlamentu Europejskiego i Rady z dnia 26 lutego 2014 r. w sprawie zamówień publicznych 2014/24/UE, która nałożyła na Państwa Członkowskie obowiązek podejmowania działań, aby wykonawcy ubiegający się o udzielenie zamówienia publicznego przestrzegali stosownych przepisów z zakresu prawa ochrony środowiska, prawa socjalnego i prawa pracy'. Zatem w ustawie nowelizującej przyznano zamawiającemu tak uprawnienie do określenia w opisie przedmiotu zamówienia wymagań, dotyczących zatrudnienia na podstawie umowy o pracę osób wykonujących czynności w trakcie realizacji zamówienia na roboty budowlane lub usługi, jeżeli jest to uzasadnione przedmiotem lub charakterem tych czynności (art. 29 ust. 4 pkt 4 ustawy Pzp), jak i możliwość takiego kształtowania kryteriów oceny ofert, które uwzględniać będą m.in. aspekty społeczne. </w:t>
      </w:r>
    </w:p>
    <w:p>
      <w:pPr>
        <w:pStyle w:val="Normal"/>
        <w:spacing w:lineRule="auto" w:line="360"/>
        <w:jc w:val="both"/>
        <w:rPr/>
      </w:pPr>
      <w:r>
        <w:rPr/>
        <w:t xml:space="preserve">Podkreślenia w tym aspekcie wymaga, bowiem to, że celem wprowadzenia kryteriów społecznych do kryteriów oceny ofert, zrealizowanym poprzez znowelizowane brzmienie art. 91 ust. 2 ustawy Pzp było, zatem premiowanie tych wykonawców, którzy w swojej działalności respektują zasady praworządności i dbałości o dobro wspólne i wyrównywanie ich szans w przetargach, w których konfrontują się z wykonawcami obniżającymi koszty swojej działalności kosztem wartości istotnych z punktu widzenia interesu państwa. Co za tym idzie, społeczne kryterium oceny ofert w postaci zatrudnienia na podstawie umowy o pracę, ma w takiej sytuacji niwelować dysproporcję związaną z możliwością wyceny usług, występującą pomiędzy podmiotami zatrudniającymi pracowników na podstawie umowy o pracę a tymi, którzy nakaz z art. 22§1 Kodeksu Pracy omijają". W związku z tym, posługiwanie się kryteriami społecznymi przy ocenie ofert, nie tylko nie zaprzecza konkurencyjności, ale umożliwia pełną realizację tej zasady i rzeczywistą konkurencję między operatorami pocztowymi". Ponadto analiza niniejszego Postępowania pozwala na stwierdzenie, iż ustanowienie tego rodzaju kryterium jest zasadne z uwagi na przedmiot Postępowania i charakter czynności wchodzących w zakres niniejszego zamówienia, tj. ze względu na ochronę tajemnicy korespondencji. Zaznaczenia wymaga również fakt, iż wiele analogicznych postępowań na świadczenie usług pocztowych jest obecnie prowadzonych (po wejściu w życie ustawy nowelizującej) z zastosowaniem kryterium społecznego oceny ofert lub podkreśla się w nich wymóg zatrudniania osób wykonujących dane zamówienie na podstawie umów o pracę. Wskazać zatem należy, iż stanowisko Zamawiającego zajęte dotychczas w Postępowaniu, mówiące o tym. że przedmiot niniejszego zamówienia lub charakter wykonywanych w nim czynności nie wypełnia dyspozycji normy wyrażonej wart. 29 ust. 4 ustawy Pzp, jest odosobnione. Jednocześnie takie zachowanie Zamawiającego powoduje, iż de facto nie dąży on do popularyzacji umów o pracę oraz nie realizuje wszystkich funkcji zamówień publicznych, na które wskazuje Krajowa Izba Odwoławcza w powołanych poniżej wyrokach. Jak podkreślono na wstępie niniejszego pisma, na duże znaczenie kryterium społecznego oraz jego walory wskazuje również najnowsze orzecznictwo Krajowej Izby Odwoławczej. W wyroku z dnia 15 czerwca 2015 r., sygn. akt KIO 1040/15 Izba stwierdziła, iż zamawiający mają prawo wprowadzania do kryteriów oceny ofert klauzul o charakterze społecznym, na które położył nacisk sam ustawodawca w ostatniej nowelizacji. Co więcej pokreśliła, że zamówienia publiczne muszą realizować także społeczne obowiązki państwa, w tym obowiązki związane z zatrudnieniem i jego promocji. Ponadto wskazała, iż w żadnym stopniu kryterium społeczne nie narusza zasad uczciwej konkurencji - każdy z wykonawców ma dowolność, co do przyjętej przez siebie polityki zatrudnienia i strategii budowania przez siebie treści oferty, tj. czy zdecyduje się na zawiązywanie współpracy na podstawie umowy o pracę, co rodzić będzie większe koszty czy też zdecyduje się na cywilnoprawne formy współpracy, umożliwiające obniżenie kosztów i zaoferowanie niższej ceny. W uzasadnieniu ww. orzeczenia Izba wyraźnie stwierdziła, że wymóg zatrudnienia na umowę o pracę jest dopuszczalny zgodnie z art. 29 ust. 4 ustawy Pzp w postępowaniach o udzielenie zamówienia publicznego na usługi pocztowe z uwagi na charakter tych zamówień. "W ocenie Izby fakt spełnienia tych przesłanek jest oczywisty. Świadczenie usług pocztowych niewątpliwie wymaga takiej organizacji, gdzie określone jest miejsce, czas realizacji zadań, a w dodatku po stronie wykonawcy musi istnieć atrybut w postaci możliwości sprawowania kierownictwa nad zaangażowanym personelem. Brak któregokolwiek z tych elementów nie pozwalałby na należyte wykonanie zamówienia na rzecz Zamawiającego". Izba dodatkowo zwróciła uwagę na palący problem "eliminacji z rynku zamówień publicznych" praworządnych przedsiębiorców oraz na fakt, że "tolerowanie nieformalnego zatrudnienia na rynku zamówień publicznych niesie za sobą osłabienie pewności obrotu gospodarczego". "Koszty tego procesu ponoszą nie tylko pracodawcy, ale także ich pracownicy, system zabezpieczenia społecznego, system opieki zdrowotnej i w konsekwencji budżet państwa". Mając powyższe na uwadze Izba zaapelowała: "Obecny stan wymaga pilnej i radykalnej poprawy. Wydatki publiczne powinny wspierać rzetelnych i praworządnych uczestników rynku i ich pracowników. Stąd, w przypadku gdy charakter zamówienia publicznego to uzasadnia, potrzebne jest wyraźne upoważnienie zamawiających do stawiania warunku angażowania personelu na podstawie umowy o pracę (. . .) Zamówienia publiczne muszą być postrzegane także jako instrument realizacji społecznych obowiązków państwa, w tym obowiązku ochrony stosunku pracy i jego promocji ( ..) " Można oczekiwać, że Zamawiający, który jest instytucją powołaną do ochrony stosunku pracy nie pozostawi tego apelu bez odpowiedzi </w:t>
      </w:r>
    </w:p>
    <w:p>
      <w:pPr>
        <w:pStyle w:val="Normal"/>
        <w:spacing w:lineRule="auto" w:line="360"/>
        <w:jc w:val="both"/>
        <w:rPr/>
      </w:pPr>
      <w:r>
        <w:rPr/>
        <w:t xml:space="preserve">Zatem Wykonawca wnioskuje do Zamawiającego o rozszerzenie kryterium oceny ofert o liczbę osób zatrudnionych w oparciu o umowę o pracę. </w:t>
      </w:r>
    </w:p>
    <w:p>
      <w:pPr>
        <w:pStyle w:val="Normal"/>
        <w:spacing w:lineRule="auto" w:line="360"/>
        <w:jc w:val="both"/>
        <w:rPr/>
      </w:pPr>
      <w:r>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spacing w:lineRule="auto" w:line="276"/>
        <w:jc w:val="both"/>
        <w:rPr>
          <w:b/>
          <w:b/>
          <w:u w:val="single"/>
        </w:rPr>
      </w:pPr>
      <w:r>
        <w:rPr>
          <w:b/>
          <w:u w:val="single"/>
        </w:rPr>
        <w:t>Odpowiedź 1.</w:t>
      </w:r>
    </w:p>
    <w:p>
      <w:pPr>
        <w:pStyle w:val="Normal"/>
        <w:spacing w:lineRule="auto" w:line="360"/>
        <w:ind w:firstLine="708"/>
        <w:jc w:val="both"/>
        <w:rPr/>
      </w:pPr>
      <w:r>
        <w:rPr/>
        <w:t>Zamawiający informuje, że nie dokona modyfikacji treści SIWZ w zakresie kryteriów oceny ofert, tj. zastosowania kryterium społecznego.</w:t>
      </w:r>
    </w:p>
    <w:p>
      <w:pPr>
        <w:pStyle w:val="Normal"/>
        <w:spacing w:lineRule="auto" w:line="276"/>
        <w:jc w:val="both"/>
        <w:rPr/>
      </w:pPr>
      <w:r>
        <w:rPr/>
      </w:r>
    </w:p>
    <w:p>
      <w:pPr>
        <w:pStyle w:val="Normal"/>
        <w:spacing w:lineRule="auto" w:line="276"/>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lfae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Tekst">
    <w:name w:val="tekst"/>
    <w:basedOn w:val="Normal"/>
    <w:qFormat/>
    <w:pPr>
      <w:widowControl w:val="false"/>
      <w:suppressAutoHyphens w:val="true"/>
      <w:spacing w:before="60" w:after="60"/>
      <w:jc w:val="both"/>
      <w:textAlignment w:val="baseline"/>
    </w:pPr>
    <w:rPr>
      <w:rFonts w:ascii="Cambria" w:hAnsi="Cambria" w:cs="Cambria"/>
      <w:kern w:val="2"/>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12:00Z</dcterms:created>
  <dc:creator>KZ</dc:creator>
  <dc:description/>
  <dc:language>en-US</dc:language>
  <cp:lastModifiedBy>Karolinka</cp:lastModifiedBy>
  <cp:lastPrinted>2013-02-12T08:33:00Z</cp:lastPrinted>
  <dcterms:modified xsi:type="dcterms:W3CDTF">2016-02-16T13:12:00Z</dcterms:modified>
  <cp:revision>2</cp:revision>
  <dc:subject/>
  <dc:title/>
</cp:coreProperties>
</file>