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 22/200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7 marca 2007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7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sz w:val="22"/>
          <w:szCs w:val="22"/>
        </w:rPr>
        <w:t>Na podstawie art. 188 ust. 2  pkt 1 ustawy z dnia 30 czerwca 2005 roku o finansach publicznych               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               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§ 11 pkt 3  uchwały Nr III/13/2006 Rady Miasta Radziejów z dnia 29 grudnia 2006 roku w sprawie uchwalenia budżetu Miasta Radziejów na rok 2007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I/13/2006 Rady Miasta Radziejów z dnia 29 grudnia 2006 roku                    w sprawie uchwalenia budżetu Miasta Radziejów na rok 2007 zmienionej zarządzeniem               Nr 7/2007 Burmistrza Miasta Radziejów z dnia 16 stycznia 2007 roku, zarządzeniem                   Nr 11/2007 Burmistrza Miasta Radziejów z dnia 5 lutego 2007 roku, uchwałą Nr IV/18/2007 Rady Miasta Radziejów z dnia 12 marca 2007 roku  wprowadza się następujące zmiany: dokonuje się przeniesienia wydatków pomiędzy paragrafami w ramach rozdziału  klasyfikacji budżetowej w niżej wymienionych działach:</w:t>
      </w:r>
    </w:p>
    <w:p>
      <w:pPr>
        <w:pStyle w:val="Normal"/>
        <w:rPr>
          <w:b/>
          <w:b/>
        </w:rPr>
      </w:pPr>
      <w:r>
        <w:rPr>
          <w:b/>
        </w:rPr>
        <w:t>Gospodarka mieszkaniowa,</w:t>
      </w:r>
    </w:p>
    <w:p>
      <w:pPr>
        <w:pStyle w:val="Normal"/>
        <w:rPr>
          <w:b/>
          <w:b/>
        </w:rPr>
      </w:pPr>
      <w:r>
        <w:rPr>
          <w:b/>
        </w:rPr>
        <w:t>Administracja publiczna,</w:t>
      </w:r>
    </w:p>
    <w:p>
      <w:pPr>
        <w:pStyle w:val="Normal"/>
        <w:rPr/>
      </w:pPr>
      <w:r>
        <w:rPr>
          <w:b/>
        </w:rPr>
        <w:t>Dochody od osób prawnych, osób fizycznych i od innych jednostek nieposiadających osobowości prawnej oraz wydatki związane z ich poborem,</w:t>
      </w:r>
    </w:p>
    <w:p>
      <w:pPr>
        <w:pStyle w:val="Normal"/>
        <w:rPr>
          <w:b/>
          <w:b/>
        </w:rPr>
      </w:pPr>
      <w:r>
        <w:rPr>
          <w:b/>
        </w:rPr>
        <w:t>Ochrona zdrow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S</w:t>
      </w:r>
      <w:r>
        <w:rPr>
          <w:bCs/>
        </w:rPr>
        <w:t>zczegółowo zmiany w planie wydatków w ramach działów zawiera załącznik Nr 1 do zarządzenia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7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jc w:val="right"/>
        <w:rPr>
          <w:szCs w:val="22"/>
        </w:rPr>
      </w:pPr>
      <w:r>
        <w:rPr>
          <w:szCs w:val="22"/>
        </w:rPr>
        <w:t>Burmistrz Miasta Radziejów</w:t>
      </w:r>
    </w:p>
    <w:p>
      <w:pPr>
        <w:pStyle w:val="Normal"/>
        <w:ind w:left="4956" w:firstLine="264"/>
        <w:jc w:val="right"/>
        <w:rPr>
          <w:szCs w:val="22"/>
        </w:rPr>
      </w:pPr>
      <w:r>
        <w:rPr>
          <w:szCs w:val="22"/>
        </w:rPr>
        <w:t>Sławomir Bykowski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/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22/2007 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27 marca 2007 r.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.7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omośc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0.7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1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lenia pracowników niebędących członkami korpusu służby cywi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akcesoriów komputero</w:t>
              <w:softHyphen/>
              <w:t>wych w tym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sądowego i prokuratorski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gmin (miast i miast na prawach powiat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0.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atek od towarów i usług V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 sądowego i prokuratorski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akcesoriów komputero</w:t>
              <w:softHyphen/>
              <w:t xml:space="preserve">wych w tym programów i licencj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sób fizycznych i od innych jednostek nieposiadających osobowości prawnej oraz wydatki związane z ich pobor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 sądowego i prokuratorski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Ochrona zdrow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ciwdziałanie alkoholizmow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materiałów i wyposaż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akcesoriów komputero</w:t>
              <w:softHyphen/>
              <w:t xml:space="preserve">wych w tym programów i licencj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7 marc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 w budżecie Miasta Radziejów dokonuje się po stronie wydatków w związku                           z występującą potrzebą dokonania przesunięć w ramach rozdziałów między paragrafami klasyfikacji budżetowej.</w:t>
      </w:r>
    </w:p>
    <w:p>
      <w:pPr>
        <w:pStyle w:val="Normal"/>
        <w:jc w:val="both"/>
        <w:rPr/>
      </w:pPr>
      <w:r>
        <w:rPr/>
        <w:t>Zmiany w planie wydatków występują w dział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700 gospodarka mieszkaniowa</w:t>
      </w:r>
      <w:r>
        <w:rPr/>
        <w:t xml:space="preserve"> – dokonuje się przesunięcia na kwotę 10 zł w rozdziale gospodarka gruntami i nieruchomościami w celu zapewnienia środków na zwrot odsetek od dokonanej nadpłaty za dzierżawę gruntów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750 administracja publiczna</w:t>
      </w:r>
      <w:r>
        <w:rPr/>
        <w:t xml:space="preserve"> – dokonuje się przesunięcia środków na kwotę 6.330 zł, w tym w rozdziale urzędy wojewódzkie kwota 1.330 zł w celu zapewnienia środków na zakup licencji programu komputerowego dla USC, opłatę sądową i odpis na ZFŚS, w rozdziale urzędy gmin dokonuje się przesunięcia na kwotę 5.000 zł w celu zapewnienia środków na koszty związane z zapytaniem o karalność pracowników samorządowych  oraz na zapłatę licencji programów komputerowych w związku z przejściem z wersji DOS na wersję w systemie Windows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757 Dochody od osób prawnych, osób fizycznych i od innych jednostek nieposiadających osobowości prawnej oraz wydatki związane z ich poborem – </w:t>
      </w:r>
      <w:r>
        <w:rPr/>
        <w:t xml:space="preserve">dokonuje się przesunięcia środków na kwotę 2.500 zł w związku  z prowadzonymi egzekucjami podatków oraz na zabezpieczenie środków na zakup papieru do drukarek, praca w nowym systemie komputerowym przyczyniła się do większych potrzeb na ten rodzaj materiałów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</w:rPr>
        <w:t xml:space="preserve">851 ochrona zdrowia - </w:t>
      </w:r>
      <w:r>
        <w:rPr/>
        <w:t xml:space="preserve">dokonuje się przesunięcia na kwotę 3.000 zł w rozdziale przeciwdziałanie alkoholizmowi celem zapewnienia środków finansowych na zakup papieru do drukarek i akcesoriów komputerowych, zakupu tego rodzaju materiałów nie ujęto w budżecie na etapie jego planow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Wprowadzone zmiany nie powodują zwiększenia planu wydatków ogółem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Nr 17, poz.128, Nr 181, poz. 13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9:00Z</dcterms:created>
  <dc:creator>Wiktor Śniegowski</dc:creator>
  <dc:description/>
  <dc:language>en-US</dc:language>
  <cp:lastModifiedBy>RW</cp:lastModifiedBy>
  <cp:lastPrinted>2007-04-03T08:58:00Z</cp:lastPrinted>
  <dcterms:modified xsi:type="dcterms:W3CDTF">2007-04-04T07:24:00Z</dcterms:modified>
  <cp:revision>3</cp:revision>
  <dc:subject/>
  <dc:title>Zarządzenie Nr 149/2005</dc:title>
</cp:coreProperties>
</file>