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/57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7 września 201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udzielenia pomocy finansowej dla Powiatu Radziejow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Na podstawie art. 10 ust. 2  i art. 18 ust. 1 ustawy z dnia 8 marca 1990 roku  </w:t>
      </w:r>
      <w:r>
        <w:rPr>
          <w:iCs/>
        </w:rPr>
        <w:t>o samorządzie gminnym</w:t>
      </w:r>
      <w:r>
        <w:rPr/>
        <w:t xml:space="preserve"> (Dz.U. z 2019 r. poz. 506, ze zm.</w:t>
      </w:r>
      <w:r>
        <w:rPr>
          <w:rStyle w:val="FootnoteCharacters"/>
          <w:rStyle w:val="FootnoteAnchor"/>
        </w:rPr>
        <w:footnoteReference w:id="2"/>
      </w:r>
      <w:r>
        <w:rPr/>
        <w:t>) oraz art. 216 ust. 2 pkt 5 i art. 220 ustawy z dnia z dnia 27 sierpnia 2009 roku o finansach publicznych (Dz. U. z 2019 r. poz. 869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</w:t>
      </w:r>
      <w:r>
        <w:rPr>
          <w:bCs/>
        </w:rPr>
        <w:t>uchwala się co następuje: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1.</w:t>
      </w:r>
      <w:r>
        <w:rPr>
          <w:bCs/>
        </w:rPr>
        <w:t xml:space="preserve"> 1. Udziela się z budżetu Miasta Radziejów pomocy finansowej w formie dotacji celowej w wysokości </w:t>
      </w:r>
      <w:r>
        <w:rPr>
          <w:b/>
          <w:bCs/>
        </w:rPr>
        <w:t>15.000 zł</w:t>
      </w:r>
      <w:r>
        <w:rPr>
          <w:bCs/>
        </w:rPr>
        <w:t xml:space="preserve"> dla Powiatu Radziejowskiego.   </w:t>
      </w:r>
    </w:p>
    <w:p>
      <w:pPr>
        <w:pStyle w:val="TextBody"/>
        <w:rPr>
          <w:bCs/>
        </w:rPr>
      </w:pPr>
      <w:r>
        <w:rPr>
          <w:bCs/>
        </w:rPr>
        <w:t>2. Pomoc, o której mowa w ust. 1 przeznaczona jest na dofinansowanie do zakupu samochodu na potrzeby nocnej i świątecznej pomocy medycznej Samodzielnego Publicznego Zakładu Opieki Zdrowotnej w Radziejowi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2.</w:t>
      </w:r>
      <w:r>
        <w:rPr>
          <w:bCs/>
        </w:rPr>
        <w:t xml:space="preserve"> Szczegółowe warunki udzielenia pomocy, o której mowa w § 1 określone zostaną w umowie zawartej pomiędzy Samorządem Powiatu Radziejowskiego a Gminą Miasto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Uchwała wchodzi w życie z dniem podjęcia i podlega podaniu do publicznej wiadomości poprzez ogłoszenie w Biuletynie Informacji Publicznej Urzędu Miasta w Radziej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VII/57/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1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osownie do art. 10 ustawy z dnia 8 marca 1990 roku o samorządzie gminnym  jednostki samorządu terytorialnego mogą sobie wzajemnie bądź innym jednostkom samorządu terytorialnego udzielać pomocy. Natomiast z tre</w:t>
      </w:r>
      <w:r>
        <w:rPr>
          <w:rFonts w:eastAsia="TT24CFo00;MS Gothic" w:cs="TT24CFo00;MS Gothic" w:ascii="TT24CFo00;MS Gothic" w:hAnsi="TT24CFo00;MS Gothic"/>
        </w:rPr>
        <w:t>ś</w:t>
      </w:r>
      <w:r>
        <w:rPr/>
        <w:t>ci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art. 216 ust. 2 pkt 5 i art. 220 ust. 1 i 2 ustawy z dnia 27 sierpnia 2009 roku o finansach publicznych wydatki budżetu jednostki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du terytorialnego mog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by</w:t>
      </w:r>
      <w:r>
        <w:rPr>
          <w:rFonts w:eastAsia="TT24CFo00;MS Gothic" w:cs="TT24CFo00;MS Gothic" w:ascii="TT24CFo00;MS Gothic" w:hAnsi="TT24CFo00;MS Gothic"/>
        </w:rPr>
        <w:t>ć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przeznaczane na pomoc rzeczow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lub finansow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dla innych jednostek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du terytorialnego okre</w:t>
      </w:r>
      <w:r>
        <w:rPr>
          <w:rFonts w:eastAsia="TT24CFo00;MS Gothic" w:cs="TT24CFo00;MS Gothic" w:ascii="TT24CFo00;MS Gothic" w:hAnsi="TT24CFo00;MS Gothic"/>
        </w:rPr>
        <w:t>ś</w:t>
      </w:r>
      <w:r>
        <w:rPr/>
        <w:t>lon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w odr</w:t>
      </w:r>
      <w:r>
        <w:rPr>
          <w:rFonts w:eastAsia="TT24CFo00;MS Gothic" w:cs="TT24CFo00;MS Gothic" w:ascii="TT24CFo00;MS Gothic" w:hAnsi="TT24CFo00;MS Gothic"/>
        </w:rPr>
        <w:t>ę</w:t>
      </w:r>
      <w:r>
        <w:rPr/>
        <w:t>bnej uchwale przez organ stanowi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cy jednostki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 xml:space="preserve">du terytorialneg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>Pomoc przeznaczona jest na dofinansowanie do zakupu samochodu na potrzeby nocnej i świątecznej pomocy medycznej świadczonej przez Samodzielny Publiczny Zakład Opieki Zdrowotnej w Radziejowie. Dofinansowanie do zakupu samochodu przyczyni się do poprawy świadczonych usług medycznych.</w:t>
      </w:r>
      <w:r>
        <w:rPr/>
        <w:t xml:space="preserve"> Niniejsza uchwała upoważnia Burmistrza do podpisania stosow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na względzie dobro mieszkańców i przytoczone przepisy prawne podjęcie przedmiotowej uchwały jest zasadne. 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24CFo00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9r. poz. 1309, poz. 1571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224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5:00Z</dcterms:created>
  <dc:creator>Skarbnik UM</dc:creator>
  <dc:description/>
  <cp:keywords/>
  <dc:language>en-US</dc:language>
  <cp:lastModifiedBy>i</cp:lastModifiedBy>
  <cp:lastPrinted>2019-09-28T12:49:00Z</cp:lastPrinted>
  <dcterms:modified xsi:type="dcterms:W3CDTF">2019-10-08T07:06:00Z</dcterms:modified>
  <cp:revision>6</cp:revision>
  <dc:subject/>
  <dc:title>UCHWAŁA  NR VIII/37/2007</dc:title>
</cp:coreProperties>
</file>