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3 do Zarządzenia Nr 23/2019 Burmistrza Radziejowa z dnia 11 marca 2019 r.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  INSTRUKTAŻU  STANOWISKOWEGO DLA PRACOWNIKÓW  </w:t>
      </w:r>
    </w:p>
    <w:p>
      <w:pPr>
        <w:pStyle w:val="Normal"/>
        <w:spacing w:lineRule="auto" w:line="276"/>
        <w:jc w:val="center"/>
        <w:rPr/>
      </w:pPr>
      <w:r>
        <w:rPr/>
        <w:t xml:space="preserve">ZATRUDNIONYCH NA STANOWISKU ADMINISTRACYJNO - BIUROWYCH   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 Program instruktażu stanowiskowego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Instruktaż stanowiskowy przeprowadza się przed dopuszczeniem do wykonywania pracy dla: </w:t>
      </w:r>
    </w:p>
    <w:p>
      <w:pPr>
        <w:pStyle w:val="Normal"/>
        <w:spacing w:lineRule="auto" w:line="276"/>
        <w:jc w:val="both"/>
        <w:rPr/>
      </w:pPr>
      <w:r>
        <w:rPr/>
        <w:t>1. pracowników nowozatrudnianych na stanowiskach biurowo – administracyjnych.</w:t>
      </w:r>
    </w:p>
    <w:p>
      <w:pPr>
        <w:pStyle w:val="Normal"/>
        <w:spacing w:lineRule="auto" w:line="276"/>
        <w:jc w:val="both"/>
        <w:rPr/>
      </w:pPr>
      <w:r>
        <w:rPr/>
        <w:t>2. pracowników przenoszonych na stanowisko, o którym mowa w pkt 1,</w:t>
      </w:r>
    </w:p>
    <w:p>
      <w:pPr>
        <w:pStyle w:val="Normal"/>
        <w:spacing w:lineRule="auto" w:line="276"/>
        <w:jc w:val="both"/>
        <w:rPr/>
      </w:pPr>
      <w:r>
        <w:rPr/>
        <w:t xml:space="preserve">3. dla wszystkich osób, które rozpoczynając pracę (w tym praktykę, przygotowanie zawodowe i staż) w Urzędzie Miasta Radziejów.    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b/>
          <w:bCs/>
        </w:rPr>
        <w:t xml:space="preserve">Celem szkolenia jest uzyskanie przez pracownika: </w:t>
      </w:r>
    </w:p>
    <w:p>
      <w:pPr>
        <w:pStyle w:val="Normal"/>
        <w:spacing w:lineRule="auto" w:line="276"/>
        <w:jc w:val="both"/>
        <w:rPr/>
      </w:pPr>
      <w:r>
        <w:rPr/>
        <w:t xml:space="preserve">a) informacji o czynnikach środowiska pracy występujących na danym stanowisku pracy i  w jego bezpośrednim otoczeniu oraz o ryzyku zawodowym związanym z wykonywaną pracą.  </w:t>
      </w:r>
    </w:p>
    <w:p>
      <w:pPr>
        <w:pStyle w:val="Normal"/>
        <w:spacing w:lineRule="auto" w:line="276"/>
        <w:jc w:val="both"/>
        <w:rPr/>
      </w:pPr>
      <w:r>
        <w:rPr/>
        <w:t xml:space="preserve">b)  wiedzy i umiejętności dotyczących sposobów ochrony przed zagrożeniami wypadkowymi i zagrożeniami dla zdrowia w warunkach normalnej pracy i w warunkach awaryjnych.  </w:t>
      </w:r>
    </w:p>
    <w:p>
      <w:pPr>
        <w:pStyle w:val="Normal"/>
        <w:spacing w:lineRule="auto" w:line="276"/>
        <w:jc w:val="both"/>
        <w:rPr/>
      </w:pPr>
      <w:r>
        <w:rPr/>
        <w:t>c)  wiedzy i praktycznych umiejętności z zakresu bezpiecznego wykonywania powierzonej pracy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>Sposób organizacji szkolenia</w:t>
      </w:r>
    </w:p>
    <w:p>
      <w:pPr>
        <w:pStyle w:val="Normal"/>
        <w:spacing w:lineRule="auto" w:line="276"/>
        <w:jc w:val="both"/>
        <w:rPr/>
      </w:pPr>
      <w:r>
        <w:rPr/>
        <w:t xml:space="preserve">Szkolenie powinno być prowadzone w formie instruktażu – na stanowisku na którym będzie zatrudniony instruowany pracownik, na podstawie szczegółowego programu opracowanego przez organizatora szkolenia w wymiarze minimum 2 godzin lekcyjnych (8x45 min)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nstruktaż stanowiskowy odbywa się w czasie pracy i czas jego trwania powinien być uzależniony od: </w:t>
      </w:r>
    </w:p>
    <w:p>
      <w:pPr>
        <w:pStyle w:val="Normal"/>
        <w:spacing w:lineRule="auto" w:line="276"/>
        <w:jc w:val="both"/>
        <w:rPr/>
      </w:pPr>
      <w:r>
        <w:rPr/>
        <w:t xml:space="preserve">- przygotowania zawodowego pracownika, </w:t>
      </w:r>
    </w:p>
    <w:p>
      <w:pPr>
        <w:pStyle w:val="Normal"/>
        <w:spacing w:lineRule="auto" w:line="276"/>
        <w:jc w:val="both"/>
        <w:rPr/>
      </w:pPr>
      <w:r>
        <w:rPr/>
        <w:t xml:space="preserve">- dotychczasowego stafu pracy, </w:t>
      </w:r>
    </w:p>
    <w:p>
      <w:pPr>
        <w:pStyle w:val="Normal"/>
        <w:spacing w:lineRule="auto" w:line="276"/>
        <w:jc w:val="both"/>
        <w:rPr/>
      </w:pPr>
      <w:r>
        <w:rPr/>
        <w:t xml:space="preserve">- rodzaju pracy i zagrożeń występujących na stanowisku pracy.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Instruktaż stanowiskowy przeprowadza osoba posiadająca odpowiednie kwalifikacje i doświadczenie zawodowe oraz przeszkolona w zakresie metod prowadzenia instruktażu stanowiskowego - Kierownik Referatu w stosunku do podległych pracowników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nstruktaż powinien być zakończony sprawdzianem wiadomości i umiejętności z zakresu wykonywania pracy zgodnie z przepisami BHP, stanowiącymi podstawę dopuszczenia pracownika do wykonywania pracy na określonym stanowisku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Odbycie przez pracownika instruktażu stanowiskowego, pracownik potwierdza własnoręcznym podpisem na karcie szkolenia wstępnego, a która przechowywana jest w jego akta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SZCZEGÓŁOWY   PROGRAM  INSTRUKTAŻU  STANOWISKOWEGO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ACOWNIKÓW ADMINISTRACYJNO-BIUROWYCH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7542"/>
        <w:gridCol w:w="136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at szkol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s szkolenia min/godz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ygotowanie pracownika do wykonywania określonej pracy w tym szczególności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omówienie warunków pracy z uwzględnieniem elementów mających wpływ na jej przebieg w pomieszczeniach, w których ma wykonywać pracę pracownik takich jak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oświetlenie dzienne i elektryczne, wentylacja mechaniczna i naturalna, ogrzewanie, drogi komunikacyjne wewnętrzne i zewnętrzne, urządzenia techniczne znajdujące się wewnątrz pomieszczeń, urządzenia ochronne, elementy stanowiska pracy mające wpływ na bezpieczeństwo i higienę pracy (meble, oświetlenie miejscowe, pozycja przy pracy, komputer z monitorem, fax, kserokopiarka, niszczarka dokumentów ipt.), przebieg procesu pracy na stanowisku pracy w nawiązaniu do działalności w całej komórce organizacy jnej i zakładzie pracy, zagrożenia występujące przy czynnościach i urządzeniach technicznych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omówienie czynników środowiska pracy występujących przy określonych czynnościach na stanowisku pracy oraz zagrożeń, jakie mogą stwarzać te czynniki, wyników oceny ryzyka zawodowego związanego z wykonywana pracą i sposobów ochrony awarii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) przygotowanie wy[wyposażenia stanowiska roboczego do wykonywania określonego zadania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h</w:t>
            </w:r>
          </w:p>
        </w:tc>
      </w:tr>
      <w:tr>
        <w:trPr/>
        <w:tc>
          <w:tcPr>
            <w:tcW w:w="8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: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godziny lekcyjne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5:55Z</dcterms:created>
  <dc:creator/>
  <dc:description/>
  <dc:language>en-US</dc:language>
  <cp:lastModifiedBy/>
  <cp:lastPrinted>2019-03-11T14:28:00Z</cp:lastPrinted>
  <dcterms:modified xsi:type="dcterms:W3CDTF">2019-03-11T13:41:33Z</dcterms:modified>
  <cp:revision>8</cp:revision>
  <dc:subject/>
  <dc:title/>
</cp:coreProperties>
</file>