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9 czerwc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9.2015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dowa sieci kanalizacji deszczowej w ulicy Toruńskiej w Radziejowi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Inwestycja planowana jest do realizacji na działkach o numerach ewidencyjnych</w:t>
        <w:br/>
        <w:t>404, 317, 416, 376, 335, 303, 447/1 i 393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5-06-29T09:56:00Z</dcterms:modified>
  <cp:revision>2</cp:revision>
  <dc:subject/>
  <dc:title>Radziejów, dnia 13 czerwca 2007 r</dc:title>
</cp:coreProperties>
</file>