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6.05.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 opłat za korzystanie z Miejskiego Ośrodka Sportu i Rekreacji w Radziejowie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. 30 ust. 1 i ust. 2 pkt. 3 ustawy z 8 marca 1990 roku </w:t>
        <w:br/>
        <w:t xml:space="preserve">o samorządzie gminnym (Dz. U. z 2019 poz. 506) oraz Uchwały </w:t>
        <w:br/>
        <w:t xml:space="preserve">Nr XVIII /164/2017 Rady Miasta Radziejów z dnia 29 marca 2017 roku w sprawie powierzenia Burmistrzowi Miasta Radziejów uprawnień w zakresie ustalania wysokości cen i opłat </w:t>
      </w:r>
      <w:r>
        <w:rPr>
          <w:rFonts w:cs="Times New Roman" w:ascii="Times New Roman" w:hAnsi="Times New Roman"/>
          <w:bCs/>
          <w:sz w:val="24"/>
          <w:szCs w:val="24"/>
        </w:rPr>
        <w:t xml:space="preserve">za usługi komunalne o charakterze użyteczności publicznej oraz </w:t>
        <w:br/>
        <w:t xml:space="preserve">za korzystanie z obiektów i urządzeń użyteczności publicznej stanowiących własność Gminy Miasto Radziejów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Ustala się wysokość opłat za korzystanie z Miejskiego Ośrodku Sportu i Rekreacji w Radziejow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oiska głównego - 60 zł netto + obowiązująca stawka podatku VAT/god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boiska bocznego – 50 zł netto + obowiązująca stawka podatku VAT/god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Korzystanie ze stadionu wymaga zgody pracownika ds. gospodarki nieruchomościami i gospodarki mieszkaniowej, ustalenia z nim terminu oraz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stala się wysokość opłaty w kwocie 1 zł netto/godz. za korzystanie z boisk, o których mowa w §1 pkt 1 i 2 następującym grupo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i stowarzyszenia kultury fizycznej z terenu Gminy Miasto Radziej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oświatowe z terenu Gminy Miasto Radziej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zorganizowane grupy z terenu Miasta Radziejów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Ustala się, że najemca uiszcza opłatę w terminie 14 dni od daty wystawienia faktury przelewem na rachunek bankowy Urzędu Miasta  Radziejów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awa i obowiązki stron określa umowa najmu zawarta między najemcą </w:t>
        <w:br/>
        <w:t xml:space="preserve"> wynajmujący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. 1. Zarządzenie wchodzi w życie z dniem podjęcia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0:00Z</dcterms:created>
  <dc:creator>Kadry</dc:creator>
  <dc:description/>
  <cp:keywords/>
  <dc:language>en-US</dc:language>
  <cp:lastModifiedBy>i</cp:lastModifiedBy>
  <cp:lastPrinted>2019-04-24T15:01:00Z</cp:lastPrinted>
  <dcterms:modified xsi:type="dcterms:W3CDTF">2019-05-20T08:22:00Z</dcterms:modified>
  <cp:revision>3</cp:revision>
  <dc:subject/>
  <dc:title/>
</cp:coreProperties>
</file>