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Załącznik 2 do Zarządzenia 28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z dnia 27 września 2018 roku 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- sprzedaż nieruchomości ,</w:t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07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610"/>
        <w:gridCol w:w="1215"/>
        <w:gridCol w:w="1230"/>
        <w:gridCol w:w="3231"/>
        <w:gridCol w:w="1843"/>
        <w:gridCol w:w="3118"/>
        <w:gridCol w:w="141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Opis nieruchomośc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r nieruchomoś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ieruchomośc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umer Księgi Wieczyst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Cena wywoławcza nieruchomości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  <w:bookmarkStart w:id="0" w:name="_Hlk525803260"/>
            <w:bookmarkStart w:id="1" w:name="_Hlk525803260"/>
            <w:bookmarkEnd w:id="1"/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ziałka gruntu niezabudowana  położona w Radziejowie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ziałka nr  460/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27  m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ziałka  z przeznaczeniem na :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 prowadzenie działalności kulturalnej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  <w:lang w:eastAsia="ar-SA"/>
              </w:rPr>
              <w:t>WL1R/00003222/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arowizna na rzecz Miejskiej i Powiatowej Bibliotek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g operatu szacunkoweg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ziałka gruntu niezabudowana  położona w Radziejowie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ziałka nr  818/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51  m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ziałka  z przeznaczeniem na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 poprawę warunków zagospodarowania  nieruchomości sąsiadującej dz. 15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  <w:lang w:eastAsia="ar-SA"/>
              </w:rPr>
              <w:t>WL1R/00003222/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 – na podstawie art.37. ust. 2 pkt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g operatu szacunkowego</w:t>
            </w:r>
          </w:p>
        </w:tc>
      </w:tr>
    </w:tbl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21 sierpnia 1997 r. O gospodarce nieruchomościami (Dz.U. z 2004 roku Nr 261,poz 2603 z póź. zm.) upływa z dniem  10 listopada 2018 roku.</w:t>
      </w:r>
    </w:p>
    <w:p>
      <w:pPr>
        <w:pStyle w:val="Normal"/>
        <w:ind w:right="-495" w:hanging="0"/>
        <w:jc w:val="both"/>
        <w:rPr/>
      </w:pPr>
      <w:r>
        <w:rPr>
          <w:rFonts w:cs="Tahoma"/>
          <w:sz w:val="21"/>
          <w:szCs w:val="21"/>
          <w:lang w:bidi="zxx"/>
        </w:rPr>
        <w:t>gospodarce nieruchomościami (Dz.U. z 2004 roku Nr 261,poz 2603 z póź. zm.)</w:t>
      </w:r>
      <w:r>
        <w:rPr>
          <w:rFonts w:cs="Tahoma"/>
          <w:b/>
          <w:bCs/>
          <w:sz w:val="21"/>
          <w:szCs w:val="21"/>
          <w:lang w:bidi="zxx"/>
        </w:rPr>
        <w:t xml:space="preserve"> upływa z dniem  14 lipca 2014 rok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5:00Z</dcterms:created>
  <dc:creator>GKM</dc:creator>
  <dc:description/>
  <cp:keywords/>
  <dc:language>en-US</dc:language>
  <cp:lastModifiedBy>GKM</cp:lastModifiedBy>
  <cp:lastPrinted>2018-09-27T10:06:00Z</cp:lastPrinted>
  <dcterms:modified xsi:type="dcterms:W3CDTF">2018-09-27T08:12:00Z</dcterms:modified>
  <cp:revision>3</cp:revision>
  <dc:subject/>
  <dc:title/>
</cp:coreProperties>
</file>