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61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MIASTA RADZIEJ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lipca 201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podania do publicznej wiadomości informacji z wykonania budżetu Miasta Radziejów za II kwartał 201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37 ust. 1 pkt 1 ustawy z dnia  27 sierpnia 2009 roku o finansach publicznych (Dz. U. z 2019 r. poz. 869) zarządzam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1.</w:t>
      </w:r>
      <w:r>
        <w:rPr>
          <w:b/>
        </w:rPr>
        <w:t xml:space="preserve"> </w:t>
      </w:r>
      <w:r>
        <w:rPr/>
        <w:t>Podać do publicznej wiadomości informację z wykonania budżetu Miasta Radziejów za II  kwartał 2019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834"/>
        <w:gridCol w:w="2520"/>
        <w:gridCol w:w="1260"/>
      </w:tblGrid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>1) Dochody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plan (po zmianach)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574.882,44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wykonanie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4.976.790,69 zł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tj. 58,56%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 xml:space="preserve">2) Wydatki : 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plan (po zmianach)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7.754.882,44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wykonanie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13.469.867,47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tj. 48,53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 xml:space="preserve">3) Nadwyżka/deficyt: 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plan ( po zmianach)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-  2.180.000,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+ 1.506.923,22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W II kwartale 2019 roku umorzono niepodatkowe należności budżetowe o charakterze publiczno-prawnym na kwotę 3.241,91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 xml:space="preserve">Zarządzenie  podlega ogłoszeniu w Biuletynie Informacji Publicznej i na tablicy ogłoszeń Urzędu Miasta Radziejów.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ławomir Bykowski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52:00Z</dcterms:created>
  <dc:creator>x</dc:creator>
  <dc:description/>
  <cp:keywords/>
  <dc:language>en-US</dc:language>
  <cp:lastModifiedBy>i</cp:lastModifiedBy>
  <cp:lastPrinted>2015-10-23T10:27:00Z</cp:lastPrinted>
  <dcterms:modified xsi:type="dcterms:W3CDTF">2019-08-12T07:46:00Z</dcterms:modified>
  <cp:revision>4</cp:revision>
  <dc:subject/>
  <dc:title>Zarządzenie Nr 204/2006</dc:title>
</cp:coreProperties>
</file>