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UCHWAŁA NR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VII/54/2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01</w:t>
      </w:r>
      <w:r>
        <w:rPr>
          <w:rFonts w:eastAsia="Times New Roman" w:cs="Times New Roman" w:ascii="Times New Roman" w:hAnsi="Times New Roman"/>
          <w:b/>
          <w:bCs/>
          <w:lang w:eastAsia="pl-PL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RADY MIASTA RADZIEJ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 dnia 27 września 2019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8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8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zmian w budżecie Miasta Radziejów na 2019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Na podstawie art. 212 ustawy z dnia 27 sierpnia 2009 roku o finansach publicznych (Dz. U. </w:t>
      </w:r>
      <w:r>
        <w:rPr>
          <w:rFonts w:eastAsia="Times New Roman" w:cs="Times New Roman" w:ascii="Times New Roman" w:hAnsi="Times New Roman"/>
          <w:lang w:eastAsia="pl-PL"/>
        </w:rPr>
        <w:t xml:space="preserve">z 2019 r. </w:t>
      </w:r>
      <w:r>
        <w:rPr>
          <w:rFonts w:eastAsia="Times New Roman" w:cs="Times New Roman" w:ascii="Times New Roman" w:hAnsi="Times New Roman"/>
          <w:lang w:val="en-US" w:eastAsia="pl-PL"/>
        </w:rPr>
        <w:t>poz.</w:t>
      </w:r>
      <w:r>
        <w:rPr>
          <w:rFonts w:eastAsia="Times New Roman" w:cs="Times New Roman" w:ascii="Times New Roman" w:hAnsi="Times New Roman"/>
          <w:lang w:eastAsia="pl-PL"/>
        </w:rPr>
        <w:t xml:space="preserve"> 869, ze zmianam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val="en-US" w:eastAsia="pl-PL"/>
        </w:rPr>
        <w:t>),  art. 18 ust. 2 pkt 4 ustawy z dnia 8 marca 1990 roku o samorządzie gminnym (Dz. U.</w:t>
      </w:r>
      <w:r>
        <w:rPr>
          <w:rFonts w:eastAsia="Times New Roman" w:cs="Times New Roman" w:ascii="Times New Roman" w:hAnsi="Times New Roman"/>
          <w:lang w:eastAsia="pl-PL"/>
        </w:rPr>
        <w:t xml:space="preserve"> z 2019 r. </w:t>
      </w:r>
      <w:r>
        <w:rPr>
          <w:rFonts w:eastAsia="Times New Roman" w:cs="Times New Roman" w:ascii="Times New Roman" w:hAnsi="Times New Roman"/>
          <w:lang w:val="en-US" w:eastAsia="pl-PL"/>
        </w:rPr>
        <w:t xml:space="preserve">poz. </w:t>
      </w:r>
      <w:r>
        <w:rPr>
          <w:rFonts w:eastAsia="Times New Roman" w:cs="Times New Roman" w:ascii="Times New Roman" w:hAnsi="Times New Roman"/>
          <w:lang w:eastAsia="pl-PL"/>
        </w:rPr>
        <w:t>506, ze zmianam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val="en-US" w:eastAsia="pl-PL"/>
        </w:rPr>
        <w:t xml:space="preserve">),  uchwala się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bCs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lang w:eastAsia="pl-PL"/>
        </w:rPr>
        <w:t xml:space="preserve">uchwale Nr II/6/2018 Rady Miasta Radziejów z dnia 28 grudnia 2018 roku w sprawie uchwalenia budżetu Miasta Radziejów na 2019 rok, zmienionej zarządzeniem Nr 11/2019 Burmistrza Miasta Radziejów z dnia 29 stycznia 2019 roku, </w:t>
      </w:r>
      <w:r>
        <w:rPr>
          <w:rFonts w:cs="Times New Roman" w:ascii="Times New Roman" w:hAnsi="Times New Roman"/>
        </w:rPr>
        <w:t xml:space="preserve">zarządzeniem Nr 16/2019 Burmistrza Miasta Radziejów z dnia 19 lutego 2019 roku, zarządzeniem Nr 20/2019 Burmistrza Miasta Radziejów z dnia 27 lutego 2019 roku, zarządzeniem Nr 22/2019 Burmistrza Miasta Radziejów z dnia 6 marca 2019 roku, zarządzeniem Nr 26/2019 Burmistrza Miasta Radziejów z dnia 18 marca 2019 roku, uchwałą Nr III/21/2019 Rady Miasta Radziejów z dnia 28 marca 2018 roku, zarządzeniem Nr 30/2019 Burmistrza Miasta Radziejów z dnia 4 kwietnia 2019 roku, zarządzeniem Nr 32/2019 Burmistrza Miasta Radziejów z dnia 11 kwietnia 2019 roku, zarządzeniem Nr 36/2019 Burmistrza Miasta Radziejów z dnia 23 kwietnia 2019 roku, zarządzeniem Nr 41/2019 Burmistrza Miasta Radziejów z dnia 30 kwietnia 2019 roku, zarządzeniem Nr 48/2019 Burmistrza Miasta Radziejów z dnia 20 maja 2019 roku, uchwałą Nr IV/28/2019 Rady Miasta Radziejów z dnia 31 maja 2019 roku, zarządzeniem Nr 52/2019 Burmistrza Miasta Radziejów z dnia 14 czerwca 2019 roku, uchwałą Nr VI/43/2019 Rady Miasta Radziejów z dnia 27 czerwca 2019 roku, zarządzeniem Nr 56/2019 Burmistrza Miasta Radziejów z dnia 12 lipca 2019 roku, zarządzeniem Nr 60/2019 Burmistrza Miasta Radziejów z dnia 29 lipca 2019 roku, zarządzeniem Nr 63/2019 Burmistrza Miasta Radziejów z dnia 12 sierpnia 2019 roku, zarządzeniem Nr 64/2019 Burmistrza Miasta Radziejów z dnia 30 sierpnia 2019 roku, zarządzeniem Nr 67/2019 Burmistrza Miasta Radziejów z dnia 5 września 2019 roku , zarządzeniem Nr 69/2019 Burmistrza Miasta Radziejów z dnia 16 września 2019 roku, zarządzeniem Nr 72/2019 Burmistrza Miasta Radziejów z dnia 24 września 2019 roku </w:t>
      </w:r>
      <w:r>
        <w:rPr>
          <w:rFonts w:eastAsia="Times New Roman" w:cs="Times New Roman" w:ascii="Times New Roman" w:hAnsi="Times New Roman"/>
          <w:lang w:eastAsia="pl-PL"/>
        </w:rPr>
        <w:t>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§ 1 ust. 1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zapisaną  kwotę dochodów 25.843.257,79 zł zastępuje się kwotą 26.114.357,37 zł 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dochody bieżące w kwocie:                   23.931.396,37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dochody majątkowe w kwocie                 2.182.961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zczegółowo zmiany w planie dochodów przedstawia załącznik Nr 1 do uchwały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§ 2 ust. 1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zapisaną kwotę wydatków 28.023.257,79 zł zastępuje się kwotą 28.194.357,37 zł, z t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lang w:eastAsia="pl-PL"/>
        </w:rPr>
        <w:t>1) wydatki bieżące w kwocie:                 22.805.328,37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lang w:eastAsia="pl-PL"/>
        </w:rPr>
        <w:t>2) wydatki majątkowe w kwocie:              5.389.029,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  szczegółowo zmiany w planie wydatków przedstawia załącznik Nr 2 do uchwa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§ 2 ust. 3 otrzymuje brzm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3. Ustala się limity wydatków na zadania inwestycyjne i inne wydatki majątkowe realizowane w 2019 roku zgodnie z załącznikiem Nr 3 do uchwał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Dokonuje się zmiany § 3, który otrzymuje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lang w:eastAsia="pl-PL"/>
        </w:rPr>
        <w:t>1. Deficyt budżetu w kwocie 2.080.000,00 zł, zostanie sfinansowany przychodami z tytułu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życzek w kwocie 379.600,00 zł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lnych środków w kwocie 1.700.400,00 zł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2. Ustala się przychody budżetu w kwocie 3.105.462,00 zł, rozchody budżetu w kwocie 1.025.462,00 zł, zgodnie z załącznikiem Nr 5 do uchwały będący załącznikiem Nr 4 do niniejszej uchwały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 § 5 zapisaną kwotę 51.838,00 zł zastępuje się kwotą 25.919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Dokonuje się zmiany § 7 uchwały, który otrzymuj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lang w:eastAsia="pl-PL"/>
        </w:rPr>
        <w:t>Ustala się zestawienie planowanych wydatków z tytułu dotacji udzielanych z budżetu gminy łącznie w kwocie 1.658.954,00 zł, z tego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dotacje dla jednostek należących do sektora finansów publicznych łącznie w kwocie 1.444.954,00 zł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tacje celowe na wydatki bieżące w kwocie 85.960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dotacje podmiotowe dla samorządowych instytucji kultury łącznie w kwocie 880.000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dotacje celowe na wydatki majątkowe w kwocie 478.994,00 z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dotacje dla jednostek spoza sektora finansów publicznych łącznie w kwocie 214.000,00 zł, z t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tacje celowe na wydatki bieżące w kwocie 145.000,00 zł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otacje celowe na wydatki majątkowe w kwocie 69.000,00 zł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ydatki z budżetu gminy z tytułu dotacji zgodnie z załącznikiem Nr 6 do uchwały, będący załącznikiem Nr 5 do niniejszej uchwały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ykonanie uchwały powierza się Burmistrzow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Uchwała wchodzi w życie z dniem podjęcia i podlega publikacji w Dzienniku Urzędowym Województwa Kujawsko-Pomorskiego, w Biuletynie Informacji Publicznej Urzędu Miasta w Radziej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spacing w:before="0" w:after="0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 uchwały Nr VII/5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ady Miasta Radziej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 dnia 27 września 2019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mian w budżecie Miasta Radziejów na 2019 rok dokonuje się po stronie dochodów i wydatków. Zmiany przedstawiają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ch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większ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transport i łączność –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większa się plan dochodów o kwotę 460,00 zł z tytułu naliczonej kary wobec wykonawcy robót budowla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gospodarka mieszkaniow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zwiększa się plan dochodów o kwotę 10.263,00 zł,  w tym kwota               10.000,00 zł z tytułu wpływów za przekształcenie prawa użytkowania wieczystego przysługującego osobom fizycznym w prawo własności, kwota 91,00 zł z tytułu zwrotów kosztów egzekucyjnych, opłaty komorniczej i kosztów upomnień oraz wprowadza się do budżetu dochody na kwotę 172,00 zł z tytułu rekompensaty za koszty odzyskiwania należności cywilno-prawnej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chody od osób prawnych, osób fizycznych i od innych jednostek nieposiadających osobowości prawnej oraz wydatki związane z ich poborem </w:t>
      </w:r>
      <w:r>
        <w:rPr>
          <w:rFonts w:eastAsia="Times New Roman" w:cs="Times New Roman" w:ascii="Times New Roman" w:hAnsi="Times New Roman"/>
          <w:bCs/>
          <w:lang w:eastAsia="pl-PL"/>
        </w:rPr>
        <w:t>– zwiększa się plan dochodów o kwotę 52.166,00 zł, w tym w szczególności kwota 19.886,00 zł z tytułu wpływów z innych opłat pobieranych przez jednostki samorządu terytorialnego na podstawie innych ustaw, tj. opłata za wzrost wartości nieruchomości pobierana na podstawie art. 36 ust. 4 ustawy z dnia 27 marca 2003 roku o planowaniu i zagospodarowaniu przestrzennym, kwota 30.000,00 zł z tytułu udziałów gmin w podatku dochodowym od osób prawnych, kwota 228,00 zł z tytułu rekompensaty utraconych dochodów w podatkach i opłatach lokalnych, kwota 2.000,00 zł z tytułu</w:t>
      </w:r>
      <w:r>
        <w:rPr>
          <w:rFonts w:cs="Times New Roman" w:ascii="Times New Roman" w:hAnsi="Times New Roman"/>
        </w:rPr>
        <w:t xml:space="preserve"> opłaty dodatkowej za przyjęcie oświadczeń o wstąpieniu w związek małżeński, o której mowa w ust. 5 art. 85 ustawy z dnia 28 listopada 2014 r. Prawo o aktach stanu cywilnego (Dz. U. z 2018 r., poz. 2224 ze zm.), tj. poza urzędem stanu cywilnego oraz kwota 52,00 zł z tytułu wpływów z opłat za koncesje i licencj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óżne rozliczenia – </w:t>
      </w:r>
      <w:r>
        <w:rPr>
          <w:rFonts w:eastAsia="Times New Roman" w:cs="Times New Roman" w:ascii="Times New Roman" w:hAnsi="Times New Roman"/>
          <w:bCs/>
          <w:lang w:eastAsia="pl-PL"/>
        </w:rPr>
        <w:t>zwiększ</w:t>
      </w:r>
      <w:r>
        <w:rPr>
          <w:rFonts w:cs="Times New Roman" w:ascii="Times New Roman" w:hAnsi="Times New Roman"/>
        </w:rPr>
        <w:t>a się plan dochodów o kwotę 113.410,00 zł, w tym z tytułu zwiększenia części oświatowej subwencji ogólnej kwota 103.410,00 zł na podstawie informacji Ministra Finansów ST5.4750.8.2019g z dnia 13 września 2019 r. oraz kwota 10.000,00 zł z tytułu odsetek od środków pieniężnych zgromadzonych na rachunkach bankow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ta i wychowanie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– zwiększa się plan dochodów o kwotę 83.432,00 zł, w tym dochodów bieżących w szczególności kwota 71.590,00 zł z tytułu usług z zakresu wychowania przedszkolnego świadczonych na rzecz innych jednostek samorządu terytorialnego, kwota 7.000,00 zł z tytułu najmu i dzierżawy pomieszczeń, a kwota 542,00 zł z tytułu wpływów z różnych opłat i różnych dochodów oraz kwota 4.300,00 zł z tytułu sprzedaży składników majątkowych (złom ze zdemontowanych kotłów c.o.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chrona zdrowia </w:t>
      </w:r>
      <w:r>
        <w:rPr>
          <w:rFonts w:eastAsia="Times New Roman" w:cs="Times New Roman" w:ascii="Times New Roman" w:hAnsi="Times New Roman"/>
          <w:bCs/>
          <w:lang w:eastAsia="pl-PL"/>
        </w:rPr>
        <w:t>-  wprowadza się do budżetu dochody w kwocie 383,00 zł z tytułu rozliczeń/ zwrotów z lat ubiegł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pomoc społeczn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zwiększa się plan dochodów o kwotę 4.320,00 zł z tytułu świadczonych usług sklasyfikowanych w tym dziale tj. opłata za pobyt w domu pomocy społecznej wnoszona przez rodzinę umieszczonego mieszkańca oraz za pobyt w mieszkaniu chronionym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gospodarka komunalna i ochrona środowiska – </w:t>
      </w:r>
      <w:r>
        <w:rPr>
          <w:rFonts w:eastAsia="Times New Roman" w:cs="Times New Roman" w:ascii="Times New Roman" w:hAnsi="Times New Roman"/>
          <w:bCs/>
          <w:lang w:eastAsia="pl-PL"/>
        </w:rPr>
        <w:t>zwiększa się plan dochodów o kwotę 47.102,58 zł, w tym kwota 43.334,00 zł z tytułu dotacji celowej w ramach programów finansowanych z udziałem środków europejskich na inwestycje, kwota 3.766,58 zł z tytułu dotacji z WFOŚ i GW w Toruniu na realizację Programu Priorytetowego Azbest 2019 - 2020  oraz wprowadza się dochody na kwotę 2,00 zł z tytułu wpływów z opłaty produktowej za lata ubiegł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ultura fizyczna –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większa się plan dochodów o kwotę 3.108,00 zł, w tym z tytułu najmu i dzierżawy pomieszczeń kwota 2.755,00 zł oraz wprowadza się do budżetu dochody na kwotę 353,00 zł z tytułu zwrotu nienależnie pobranej dotacji i odsetek podatkowych od tej kwo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mniejsz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gospodarka mieszkaniowa – </w:t>
      </w:r>
      <w:r>
        <w:rPr>
          <w:rFonts w:eastAsia="Times New Roman" w:cs="Times New Roman" w:ascii="Times New Roman" w:hAnsi="Times New Roman"/>
          <w:bCs/>
          <w:lang w:eastAsia="pl-PL"/>
        </w:rPr>
        <w:t>zmniejsza się plan dochodów o kwotę 2.850,00 zł z tytułu opłaty za użytkowanie wieczyste nieruchomości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ministracja publiczna –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mniejsza się plan dochodów o kwotę 3.750,00 zł z tytułu różnych opłat (za rozgraniczenie nieruchomości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chody od osób prawnych, osób fizycznych i od innych jednostek nieposiadających osobowości prawnej oraz wydatki związane z ich poborem </w:t>
      </w:r>
      <w:r>
        <w:rPr>
          <w:rFonts w:eastAsia="Times New Roman" w:cs="Times New Roman" w:ascii="Times New Roman" w:hAnsi="Times New Roman"/>
          <w:bCs/>
          <w:lang w:eastAsia="pl-PL"/>
        </w:rPr>
        <w:t>– zmniejsza się plan dochodów o kwotę 25.000,00 zł z tytułu opłaty targowej z uwagi na spadek osób handlujących na targowiskach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ta i wychowanie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zmniejsza się plan dochodów o kwotę 5.000,00 zł, z tytułu usług świadczonych przez stołówkę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zmniejsza się plan dochodów o kwotę 6.945,00 zł z tytułu dotacji z WFOŚ i GW na nasadzenie nowych drzewostanów, krzewów i roślin z uwagi na wyłonienie dostawcy za niższą cenę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 wprowadzonych zmianach zwiększa się plan dochodów o kwotę 271.099,58 zł i wynos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6.114.357,37 zł,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tym dochody bieżące w kwocie </w:t>
      </w:r>
      <w:r>
        <w:rPr>
          <w:rFonts w:eastAsia="Times New Roman" w:cs="Times New Roman" w:ascii="Times New Roman" w:hAnsi="Times New Roman"/>
          <w:lang w:eastAsia="pl-PL"/>
        </w:rPr>
        <w:t>23.931.396,37 zł (wzrost o 213.465,58 zł)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dochody majątkowe w kwocie 2.182.961,00 zł (wzrost o kwotę 57.634,00 zł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da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większ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olnictwo i łowiectw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zwiększa się plan wydatków o kwotę 15,00 zł z przeznaczeniem na wpłaty na rzecz izb rolniczych w wysokości 2% uzyskanych wpływów z podatku roln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transport i łączność </w:t>
      </w:r>
      <w:r>
        <w:rPr>
          <w:rFonts w:eastAsia="Times New Roman" w:cs="Times New Roman" w:ascii="Times New Roman" w:hAnsi="Times New Roman"/>
          <w:bCs/>
          <w:lang w:eastAsia="pl-PL"/>
        </w:rPr>
        <w:t>– zwiększa się plan wydatków o kwotę 30.000,00 zł w związku z wprowadzeniem nowego zadania inwestycyjnego pod nazwą „Budowa parkingu przy ul. Sportowej w Radziejowie”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gospodarka mieszkaniowa – </w:t>
      </w:r>
      <w:r>
        <w:rPr>
          <w:rFonts w:eastAsia="Times New Roman" w:cs="Times New Roman" w:ascii="Times New Roman" w:hAnsi="Times New Roman"/>
          <w:bCs/>
          <w:lang w:eastAsia="pl-PL"/>
        </w:rPr>
        <w:t>zwiększa się plan wydatków o kwotę 45.600,00 zł z przeznaczeniem na wypłatę odszkodowania za grunt pod drogę gminną oraz za utratę wartości działki gruntu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administracja publiczna –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większa się plan wydatków o kwotę 27.092,00 zł, w tym na wydatki bieżące kwota 22.092,00 zł, z tego na wynagrodzenia z pochodnymi dla pracowników realizujących zadania z zakresu administracji rządowej zlecone gminie tzw. sprawy obywatelskie kwota 3.590,00 zł i zakup materiałów kwota 802,00 zł, zakup usługi transmisji sesji Rady Miasta Radziejów i archiwizacji tych nagrań kwota 3.500 zł, naprawę i odnowienie dwóch witaczy kwota 6.200,00 zł, zakup dwóch masztów na flagi kwota 8.000,00 zł oraz wprowadza się nowe zadanie inwestycyjne pn. „Budowa wewnętrznej sieci hydrantowej i systemu awaryjnego oświetlenia ewakuacyjnego budynku administracyjnym przy ul. Kościuszki 20/22” kwota 5.000,00 zł, za którą planuje się sfinansować udział właściciela tj. Miasta Radziejów w zakupie dokumentacji projektowej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bezpieczeństwo publiczne i ochrona przeciwpożarow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zwiększa się plan wydatków o kwotę 11.645,00 zł w zadaniu inwestycyjnym pn. „Przebudowa budynku przy ul. Kościuszki 1 w Radziejowie na cele społeczne”, ponadto w zadaniu tym przenosi się wydatki na paragrafach z czwartą cyfrą „0” na czwarte cyfry „7” i „9”, gdyż uzyskano informację, że zadanie to uzyskało dofinansowanie w ramach środków europejskich, umowa o dofinansowanie oczekuje na podpisy stron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ta i wychowanie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zwiększa się plan wydatków o kwotę 50.311,00 zł, w tym wydatków bieżących o kwotę 29.311,00 zł z przeznaczeniem na wypłatę wynagrodzeń i pochodnych od nich naliczanych, niedobór powstał w związku z wdrożeniem wzrostu o 9,6% wynagrodzeń dla nauczycieli od 1 września br. oraz podwyżki dodatków za wychowawstwo ze 122 zł na 300 zł przy uwzględnieniu oszczędności powstałych w związku z akcją strajkową w miesiącu kwietniu i nadwyżki w planie w rozdziale gimnazjum (łączne koszty wzrostu wynagrodzeń nauczycieli wraz z pochodnymi wynoszą 153.644 zł) oraz wprowadza się nowe zadanie inwestycyjne na kwotę 21.000,00 zł pn. „Budowa instalacji elektrycznej awaryjnej w budynku B przy ul. Szkolnej 28”, zgodnie z decyzją Komendanta Państwowej Powiatowej Straży Pożarnej w celu poprawienia warunków bhp dzieci i osób tam przebywając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chrona zdrowia </w:t>
      </w:r>
      <w:r>
        <w:rPr>
          <w:rFonts w:eastAsia="Times New Roman" w:cs="Times New Roman" w:ascii="Times New Roman" w:hAnsi="Times New Roman"/>
          <w:bCs/>
          <w:lang w:eastAsia="pl-PL"/>
        </w:rPr>
        <w:t>– wprowadza się plan wydatków na kwotę 15.000,00 zł z tytułu dotacji celowej na pomoc finansową udzielaną dla Powiatu Radziejowskiego na dofinansowanie do zakupu samochodu na potrzeby nocnej i świątecznej pomocy medycznej dla SPZOZ Radziejów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odzin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– zwiększa się plan wydatków o kwotę 22.000,00 zł, z tego kwota 17.000,00 zł na zakup </w:t>
      </w:r>
      <w:r>
        <w:rPr>
          <w:rFonts w:cs="Times New Roman" w:ascii="Times New Roman" w:hAnsi="Times New Roman"/>
        </w:rPr>
        <w:t>usług, których obowiązek zapłaty wynika z art. 191 ust. 9 ustawy z dnia 9 czerwca 2011 roku o wspieraniu rodziny i systemie pieczy zastępczej (Dz. U. z 2019 r. poz. 1111, ze zmianami) oraz uzupełnia się plan na wynagrodzenia, które przejściowo zarządzeniem Nr 64/2019 Burmistrza Miasta Radziejów z dnia 30 sierpnia 2019 r. zostały przesunięte na sfinansowanie usług, o których mowa wyżej, niedobór w planie wystąpił z powodu wzrostu odpłatności za pobyt dzieci w pieczy zastępczej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gospodarka komunalna i ochrona środowiska</w:t>
      </w:r>
      <w:r>
        <w:rPr>
          <w:rFonts w:cs="Times New Roman" w:ascii="Times New Roman" w:hAnsi="Times New Roman"/>
        </w:rPr>
        <w:t xml:space="preserve"> – zwiększa się plan wydatków o kwotę 35.708,58 zł, w tym wydatków bieżących o kwotę 8.766,58 zł , z tego 5.000,00 zł z przeznaczeniem na zakup usług remontowych oświetlenia ulicznego, 3.766,58 zł na zakup usługi demontażu, transportu i unieszkodliwiania wyrobów zawierających azbest z terenu Gminy Miasto Radziejów, wydatków majątkowych o kwotę 26.942,00 zł na realizację zadania inwestycyjnego pn. „Budowa linii oświetleniowej w ul. Kujawskiej”, a kwotę 10.000,00 zł przenosi się pomiędzy zadaniami w rozdziale 90015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kultura i ochrona dziedzictwa narodowego -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większa się plan wydatków o kwotę 52.400,00 zł, z przeznaczeniem na finansowanie zadań Radziejowskiego Domu Kultury w tym, na dotację podmiotową dla tej instytucji kwota 6.000,00 zł, a kwota 46.400,00 zł na inwestycję - roboty dodatkowe, które wynikły w zadaniu pn. „Przebudowa sceny oraz modernizacja sali w celu zwiększenia funkcjonalności obiektu jako sali widowiskowo-konferencyjnej na obszarze LSR” zadanie to rozszerza się o wykonanie grawitacyjnej wentylacji, której nie było w projekcie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ultura fizyczn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zwiększa się plan wydatków inwestycyjnych o kwotę 30.000 zł w zadaniu pn. „Budowa Otwartej Strefy Aktywności przy ul. Szkolnej w Radziejowie” w uwagi na rozszerzenie zakresu robót o utwardzenie terenu w szczególności wokół montowanych urządzeń, które wg pierwotnego planu miały być montowane na istniejącej nawierzchni trawiastej oraz chodnika prowadzącego do stref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Zmniejszenia: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bsługa długu publiczn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zmniejsza się plan wydatków o kwotę 25.919,00 zł z tytułu udzielonych poręczeń, gdyż kredytobiorca samodzielnie spłacił ciążące na nim zobowiązania kredytow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ta i wychowanie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– zmniejsza się plan wydatków zaplanowanych na zakupy inwestycyjne celem wyposażenia kuchni w przedszkolu o kwotę 13.942,00 zł, gdyż z uwagi na wzrastające koszty energii elektrycznej odstąpiono od zakupu patelni, a zakupiono wyłącznie piec konwekcyjno-parowy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pomoc społeczn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zmniejsza się plan wydatków o kwotę 22.000,00 zł w związku z potrzebami w dziale rodzina i stwierdzoną nadwyżką w plani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gospodarka komunalna i ochrona środowiska –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zmniejsza się plan wydatków o kwotę 83.811,00 zł, w tym wydatków bieżących o kwotę 6.945,00 zł na zakup drzewostanów, krzewów i roślin z uwagi na wyłonienie dostawcy za niższą cenę, wydatków majątkowych o kwotę 79.866,00 zł z uwagi na oszczędności w planowanych zadaniach wynikłe po wyłonieniu wykonawców i zakończeniu robót, zakończeniu naboru wniosków na dofinansowanie do wymiany kotłów centralnego ogrzewania oraz zakończenia procedur związanych z nabyciem działek gruntów na tzw. „radziejowskich błotach”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 wprowadzonych zmianach zwiększa się plan wydatków o kwotę 171.099,58 zł i wynosi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28.194.357,37 zł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w tym wydatki bieżące zwiększają się o kwotę 78.920,58 zł i wynoszą 22.805.328,37 zł, z tego na wynagrodzenia wraz z pochodnymi 9.736.456,72 zł (wzrost o 37.901,00 zł), wydatki majątkowe zwiększają się o kwotę 92.179,00 zł i wynoszą 5.389.029,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okonano zmian w załączniku Nr 3 pn. Zadania inwestycyjne i inne wydatki majątkowe w 2019 roku, które omówiono wyż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prowadzone zmiany wpłynęły na wynik budżetu, który zamyka się deficytem w kwoc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.080.000,00 zł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(spadek o 100.000,00 zł). Dokonano aktualizacji przychodów i rozchodów budżetu  z uwagi na zmniejszenie deficytu i środków przeznaczonych na jego finansowanie (wolne środki), zwiększono rozchody budżetu z uwagi na wzrost planu lokat bank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21" w:gutter="0" w:header="0" w:top="1418" w:footer="50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</w:t>
      </w:r>
      <w:r>
        <w:rPr/>
        <w:t>tekstu jednolitego wymienionej ustawy zostały ogłoszone w Dz. U. z 2018 r. poz. 224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9 r. poz. 1309, poz. 15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32:00Z</dcterms:created>
  <dc:creator>Skarbnik</dc:creator>
  <dc:description/>
  <cp:keywords/>
  <dc:language>en-US</dc:language>
  <cp:lastModifiedBy>i</cp:lastModifiedBy>
  <cp:lastPrinted>2019-09-28T13:41:00Z</cp:lastPrinted>
  <dcterms:modified xsi:type="dcterms:W3CDTF">2019-10-08T06:57:00Z</dcterms:modified>
  <cp:revision>11</cp:revision>
  <dc:subject/>
  <dc:title/>
</cp:coreProperties>
</file>