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UCHWAŁA Nr XXVII/228/2018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RADY MIASTA RADZIEJÓW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z dnia 22 czerwca 2018 roku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bookmarkStart w:id="0" w:name="_Hlk516218403"/>
      <w:bookmarkEnd w:id="0"/>
      <w:r>
        <w:rPr>
          <w:rFonts w:cs="Times New Roman" w:ascii="Times New Roman" w:hAnsi="Times New Roman"/>
          <w:b/>
          <w:sz w:val="24"/>
          <w:szCs w:val="24"/>
          <w:lang w:eastAsia="pl-PL"/>
        </w:rPr>
        <w:t>w sprawie aktualizacji opisu granic obwodów głosowania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  <w:bookmarkStart w:id="1" w:name="_Hlk516218403"/>
      <w:bookmarkStart w:id="2" w:name="_Hlk516218403"/>
      <w:bookmarkEnd w:id="2"/>
    </w:p>
    <w:p>
      <w:pPr>
        <w:pStyle w:val="Normal"/>
        <w:spacing w:lineRule="auto" w:line="247" w:before="0" w:after="120"/>
        <w:ind w:left="283" w:right="4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Na podstawie art. 12 § 2 ustawy z dnia 5 stycznia 2011 r. – Kodeks wyborczy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(Dz. U. z 2018 r. poz. 754) na wniosek Burmistrza Miasta Radziejów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Rada Miasta uchwala, co następuje:</w:t>
      </w:r>
    </w:p>
    <w:p>
      <w:pPr>
        <w:pStyle w:val="Normal"/>
        <w:spacing w:lineRule="auto" w:line="247" w:before="0" w:after="109"/>
        <w:ind w:left="-15" w:right="25" w:firstLine="33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§ 1. </w:t>
      </w:r>
      <w:bookmarkStart w:id="3" w:name="_Hlk516218497"/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W załączniku do Uchwały nr XXV/204/2018 z dnia 21 marca 2018 roku </w:t>
      </w:r>
      <w:bookmarkEnd w:id="3"/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w sprawie obwodów głosowania (Dz. Urz. Woj. Kuj. – Pom. poz. 2358) </w:t>
      </w:r>
      <w:bookmarkStart w:id="4" w:name="_Hlk516218379"/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w związku z Zarządzeniami Zastępczymi Nr 174 </w:t>
        <w:br/>
        <w:t>i 175 Wojewody Kujawsko – Pomorskiego z dnia 21 maja 2018 roku w sprawie nadania nazwy ulicy,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 d</w:t>
      </w:r>
      <w:r>
        <w:rPr>
          <w:rFonts w:eastAsia="Times New Roman" w:cs="Times New Roman" w:ascii="Times New Roman" w:hAnsi="Times New Roman"/>
          <w:color w:val="000000"/>
          <w:lang w:eastAsia="pl-PL"/>
        </w:rPr>
        <w:t>okonuje się aktualizacji opisu granic stałych obwodów głosowania, poprzez wprowadzenie następujących zmian:</w:t>
      </w:r>
    </w:p>
    <w:p>
      <w:pPr>
        <w:pStyle w:val="Normal"/>
        <w:numPr>
          <w:ilvl w:val="0"/>
          <w:numId w:val="1"/>
        </w:numPr>
        <w:spacing w:lineRule="auto" w:line="247" w:before="0" w:after="109"/>
        <w:ind w:left="675" w:right="25" w:hanging="36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 obwodzie głosowania nr 2 ulicę Janka Krasickiego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 z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mienia się na ulicę Kazimierza </w:t>
        <w:br/>
        <w:t>I Kujawskiego;</w:t>
      </w:r>
    </w:p>
    <w:p>
      <w:pPr>
        <w:pStyle w:val="Normal"/>
        <w:numPr>
          <w:ilvl w:val="0"/>
          <w:numId w:val="1"/>
        </w:numPr>
        <w:spacing w:lineRule="auto" w:line="247" w:before="0" w:after="109"/>
        <w:ind w:left="675" w:right="25" w:hanging="36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 obwodzie głosowania nr 4 ulicę Zawadzkiego zmienia się na ulicę gen. Romualda Traugutta.</w:t>
      </w:r>
    </w:p>
    <w:p>
      <w:pPr>
        <w:pStyle w:val="Normal"/>
        <w:spacing w:lineRule="auto" w:line="247" w:before="0" w:after="109"/>
        <w:ind w:left="-15" w:right="25" w:firstLine="33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§ 2.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Zaktualizowany podział Miasta Radziejów na obwody głosowania przedstawia załącznik </w:t>
        <w:br/>
        <w:t>do niniejszej uchwały.</w:t>
      </w:r>
    </w:p>
    <w:p>
      <w:pPr>
        <w:pStyle w:val="Normal"/>
        <w:spacing w:lineRule="auto" w:line="247" w:before="0" w:after="109"/>
        <w:ind w:left="-15" w:right="25" w:firstLine="330"/>
        <w:jc w:val="both"/>
        <w:rPr/>
      </w:pPr>
      <w:bookmarkEnd w:id="4"/>
      <w:r>
        <w:rPr>
          <w:rFonts w:eastAsia="Times New Roman" w:cs="Times New Roman" w:ascii="Times New Roman" w:hAnsi="Times New Roman"/>
          <w:b/>
          <w:color w:val="000000"/>
          <w:lang w:eastAsia="pl-PL"/>
        </w:rPr>
        <w:t>§ 3.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Uchwałę przekazuje się Wojewodzie Kujawsko – Pomorskiemu oraz Komisarzowi Wyborczemu we Włocławku. </w:t>
      </w:r>
    </w:p>
    <w:p>
      <w:pPr>
        <w:pStyle w:val="Normal"/>
        <w:spacing w:lineRule="auto" w:line="247" w:before="0" w:after="109"/>
        <w:ind w:left="-15" w:right="25" w:firstLine="33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§ 4.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Uchwałę ogłasza się w Dzienniku Urzędowym Województwa Kujawsko – Pomorskiego, Biuletynie Informacji Publicznej oraz podaje się do publicznej wiadomości poprzez wywieszenie </w:t>
        <w:br/>
        <w:t xml:space="preserve">na tablicy ogłoszeń Urzędu Miasta Radziejów. </w:t>
      </w:r>
    </w:p>
    <w:p>
      <w:pPr>
        <w:pStyle w:val="Normal"/>
        <w:spacing w:lineRule="auto" w:line="247" w:before="0" w:after="109"/>
        <w:ind w:left="-15" w:right="25" w:firstLine="33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§ 5.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Na niniejszą uchwałę wyborcom, w liczbie co najmniej 15, przysługuje prawo wniesienia skargi do Komisarza Wyborczego we Włocławku, w terminie 5 dni od daty podania uchwały </w:t>
        <w:br/>
        <w:t xml:space="preserve">do publicznej wiadomości. </w:t>
      </w:r>
    </w:p>
    <w:p>
      <w:pPr>
        <w:pStyle w:val="Normal"/>
        <w:spacing w:lineRule="auto" w:line="247" w:before="0" w:after="109"/>
        <w:ind w:left="340" w:right="25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§ 6.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Wykonanie uchwały powierza się Burmistrzowi Miasta. </w:t>
      </w:r>
    </w:p>
    <w:p>
      <w:pPr>
        <w:pStyle w:val="Normal"/>
        <w:spacing w:lineRule="auto" w:line="338" w:before="0" w:after="397"/>
        <w:ind w:left="335" w:hanging="1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§ 7.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Uchwała wchodzi w życie z dniem podjęcia. </w:t>
      </w:r>
    </w:p>
    <w:p>
      <w:pPr>
        <w:pStyle w:val="Normal"/>
        <w:spacing w:lineRule="auto" w:line="338" w:before="0" w:after="397"/>
        <w:ind w:left="335" w:hanging="1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Bezodstpw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>Przewodniczący Rady Miasta</w:t>
      </w:r>
    </w:p>
    <w:p>
      <w:pPr>
        <w:pStyle w:val="Normal"/>
        <w:spacing w:before="0" w:after="0"/>
        <w:jc w:val="right"/>
        <w:rPr/>
      </w:pPr>
      <w:r>
        <w:rPr/>
        <w:t>Marek Pawlak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7" w:before="0" w:after="109"/>
        <w:ind w:left="-15" w:right="25" w:firstLine="330"/>
        <w:jc w:val="center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UZASADNIENIE</w:t>
      </w:r>
    </w:p>
    <w:p>
      <w:pPr>
        <w:pStyle w:val="Normal"/>
        <w:spacing w:lineRule="auto" w:line="247" w:before="0" w:after="109"/>
        <w:ind w:left="-15" w:right="25" w:firstLine="330"/>
        <w:jc w:val="center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spacing w:lineRule="auto" w:line="247" w:before="0" w:after="109"/>
        <w:ind w:left="-15" w:right="25" w:firstLine="33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W związku z Zarządzeniami Zastępczymi Nr 174 i 175 Wojewody Kujawsko – Pomorskiego </w:t>
        <w:br/>
        <w:t>z dnia 21 maja 2018 roku w sprawie nadania nazwy ulicy,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należy dokonać aktualizacji opisu granic stałych obwodów głosowania, poprzez wprowadzenie w załączniku do Uchwały Nr XXV/204/2018 </w:t>
        <w:br/>
        <w:t>z dnia 21 marca 2018 roku następujących zmian:</w:t>
      </w:r>
    </w:p>
    <w:p>
      <w:pPr>
        <w:pStyle w:val="Normal"/>
        <w:numPr>
          <w:ilvl w:val="0"/>
          <w:numId w:val="2"/>
        </w:numPr>
        <w:spacing w:lineRule="auto" w:line="247" w:before="0" w:after="109"/>
        <w:ind w:left="675" w:right="25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w obwodzie głosowania nr 2 ulicę Janka Krasickiego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 z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mienia się na ulicę Kazimierza </w:t>
        <w:br/>
        <w:t>I Kujawskiego;</w:t>
      </w:r>
    </w:p>
    <w:p>
      <w:pPr>
        <w:pStyle w:val="Normal"/>
        <w:numPr>
          <w:ilvl w:val="0"/>
          <w:numId w:val="2"/>
        </w:numPr>
        <w:spacing w:lineRule="auto" w:line="247" w:before="0" w:after="109"/>
        <w:ind w:left="675" w:right="25" w:hanging="36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 obwodzie głosowania nr 4 ulicę Zawadzkiego zmienia się na ulicę gen. Romualda Traugutta.</w:t>
      </w:r>
    </w:p>
    <w:p>
      <w:pPr>
        <w:pStyle w:val="Normal"/>
        <w:spacing w:lineRule="auto" w:line="247" w:before="0" w:after="109"/>
        <w:ind w:left="-15" w:right="25" w:firstLine="33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Zaktualizowany podział Miasta Radziejów na obwody głosowania przedstawia załącznik </w:t>
        <w:br/>
        <w:t>do  uchwały.</w:t>
      </w:r>
    </w:p>
    <w:p>
      <w:pPr>
        <w:pStyle w:val="TextBody"/>
        <w:jc w:val="right"/>
        <w:rPr>
          <w:rFonts w:ascii="Times New Roman" w:hAnsi="Times New Roman" w:eastAsia="Times New Roman" w:cs="Times New Roman"/>
          <w:b/>
          <w:b/>
          <w:color w:val="000000"/>
          <w:sz w:val="22"/>
          <w:lang w:eastAsia="pl-PL"/>
        </w:rPr>
      </w:pPr>
      <w:r>
        <w:rPr>
          <w:rFonts w:eastAsia="Times New Roman" w:cs="Times New Roman"/>
          <w:b/>
          <w:color w:val="000000"/>
          <w:sz w:val="22"/>
          <w:lang w:eastAsia="pl-PL"/>
        </w:rPr>
      </w:r>
    </w:p>
    <w:p>
      <w:pPr>
        <w:pStyle w:val="Normal"/>
        <w:spacing w:lineRule="auto" w:line="338" w:before="0" w:after="397"/>
        <w:ind w:left="335" w:hanging="10"/>
        <w:rPr>
          <w:rFonts w:ascii="Times New Roman" w:hAnsi="Times New Roman" w:eastAsia="Times New Roman" w:cs="Times New Roman"/>
          <w:b/>
          <w:b/>
          <w:color w:val="000000"/>
          <w:sz w:val="22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lang w:eastAsia="pl-PL"/>
        </w:rPr>
      </w:r>
    </w:p>
    <w:p>
      <w:pPr>
        <w:pStyle w:val="Normal"/>
        <w:spacing w:lineRule="auto" w:line="338" w:before="0" w:after="397"/>
        <w:ind w:left="335" w:hanging="1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98"/>
        <w:ind w:right="343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98"/>
        <w:ind w:right="343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98"/>
        <w:ind w:right="343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98"/>
        <w:ind w:right="343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98"/>
        <w:ind w:right="343" w:hanging="0"/>
        <w:jc w:val="center"/>
        <w:outlineLvl w:val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br/>
        <w:br/>
      </w:r>
    </w:p>
    <w:p>
      <w:pPr>
        <w:pStyle w:val="Bezodstpw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38" w:before="0" w:after="397"/>
        <w:ind w:left="335" w:hanging="1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75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7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8:13:00Z</dcterms:created>
  <dc:creator>Kadry</dc:creator>
  <dc:description/>
  <cp:keywords/>
  <dc:language>en-US</dc:language>
  <cp:lastModifiedBy>InfoUM</cp:lastModifiedBy>
  <cp:lastPrinted>2018-06-22T11:25:00Z</cp:lastPrinted>
  <dcterms:modified xsi:type="dcterms:W3CDTF">2018-07-03T11:51:00Z</dcterms:modified>
  <cp:revision>10</cp:revision>
  <dc:subject/>
  <dc:title/>
</cp:coreProperties>
</file>