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3 czerwca 2019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7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18 r., poz. 2096 z późn. zm.) zawiadamia się,</w:t>
        <w:br/>
        <w:t>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y Radziejowskiego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GB.I.6124.2.155.2019 z dnia 28.05.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aństwowego Gospodarstwa Wodnego Wody Polsk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 Zlewni w Inowrocławiu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BD.ZPU.1.611.439.2019.IJ z dnia 07.06.2019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Budowie studni głębinowej wraz z budową przyłącza energetycznego, tłocznej sieci wodociągowej, ogrodzenia i utwardzenia terenu, budowie linii oświetleniowej, drogi dojazdowej oraz niezbędnej towarzyszącej infrastruktury technicznej, przewidzianej do realizacji na terenie działek o numerach ewidencyjnych 1333/19, 1333/15, 1333/18, 798, 794/2, 790, 778/4, 778/3, 779/3</w:t>
        <w:br/>
        <w:t>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9-06-13T08:48:00Z</dcterms:modified>
  <cp:revision>30</cp:revision>
  <dc:subject/>
  <dc:title>Radziejów, dnia 18 czerwca 2007 roku</dc:title>
</cp:coreProperties>
</file>