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39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26 sierpni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 1 pkt 1 i ust. 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, zarządzeniem                    Nr 119/2008  Burmistrza Miasta Radziejów z dnia 9 maja 2008 roku, zarządzeniem                        Nr 126/2008 Burmistrza Miasta Radziejów z dnia 9 czerwca 2008 roku, uchwałą                           Nr XV/91/2008  Rady Miasta Radziejów z dnia 23 czerwca 2008 roku, zarządzeniem                    Nr 131/2008 Burmistrza Miasta Radziejów z dnia  8 lipca 2008 roku, zarządzeniem                        Nr 134/2008 Burmistrza Miasta Radziejów z dnia  21 lipca 2008 roku, uchwałą                               Nr XVI/97/2008  Rady Miasta Radziejów z dnia 5 sierpnia 2008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4.263.163 zł  zastępuje się kwotą 14.285.043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155.043 zł,</w:t>
      </w:r>
    </w:p>
    <w:p>
      <w:pPr>
        <w:pStyle w:val="Normal"/>
        <w:ind w:left="360" w:hanging="0"/>
        <w:jc w:val="both"/>
        <w:rPr/>
      </w:pPr>
      <w:r>
        <w:rPr/>
        <w:t>-  dochody majątkowe w kwocie  13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5.063.163 zł zastępuje się kwotą 15.085.043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877.559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207.48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uje się przeniesienia wydatków pomiędzy rozdziałami i paragrafami klasyfikacji budżetowej w działach: administracja publiczna, urzędy naczelnych organów władzy państwowej, kontroli i ochrony prawa oraz sądownictwa, dochody od osób prawnych, osób fizycznych i od innych jednostek organizacyjnych nieposiadających osobowości prawnej oraz wydatki związane z ich poborem, obsługa długu publicznego, oświata i wychowanie, pomoc społeczna, gospodarka komunalna i ochro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urmistrz Miasta Radziejów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lang w:eastAsia="zxx" w:bidi="zxx"/>
        </w:rPr>
        <w:t>Sławomir Bykowski</w:t>
      </w:r>
    </w:p>
    <w:p>
      <w:pPr>
        <w:pStyle w:val="Normal"/>
        <w:jc w:val="right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3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6 sierp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 w związku                       z otrzymanymi decyzjami Wojewody Kujawsko-Pomorskiego oraz występującą potrzebą dostosowania planów do właściwych paragrafów klasyfikacji budżetowej. </w:t>
      </w:r>
      <w:r>
        <w:rPr>
          <w:bCs/>
        </w:rPr>
        <w:t xml:space="preserve">Zmiany te przedstawiają się następująco: </w:t>
      </w:r>
    </w:p>
    <w:p>
      <w:pPr>
        <w:pStyle w:val="Normal"/>
        <w:jc w:val="both"/>
        <w:rPr>
          <w:bCs/>
        </w:rPr>
      </w:pPr>
      <w:r>
        <w:rPr>
          <w:bCs/>
        </w:rPr>
        <w:t>Zmiany w planie dochodów występują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 xml:space="preserve">oświata i wychowanie – </w:t>
      </w:r>
      <w:r>
        <w:rPr>
          <w:bCs/>
        </w:rPr>
        <w:t>dokonuje się zwiększenia planu dotacji o kwotę 8.000 zł z tytułu przyznanej dotacji na dofinansowanie zadań własnych gmin na podstawie decyzji Wojewody Kujawsko-Pomorskiego Nr WFB.I.3011-31/08 z dnia 24.07.2008 roku, z przeznaczeniem na dofinansowanie zakupu i instalacji w szkołach i placówkach oświatowych zestawów monitoringu wiz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zwiększenia planu dotacji o kwotę 28.880 zł na realizację zadań z zakresu administracji rządowej zleconych gminie oraz na realizację zadań własnych na podstawie decyzji Wojewody Kujawsko-Pomorskiego Nr WFB.I.3011-33/08 z dnia 31 lipca br., Nr WFB.I.3011-34/08 z dnia 6 sierpnia br., Nr WFB.I.3011-36/08 z dnia 8 sierpnia br. oraz dokonuje się zmniejszenia planu dotacji o kwotę 15.000 zł na realizację zadań z zakresu administracji rządowej zleconych gminie na podstawie decyzji Wojewody Kujawsko-Pomorskiego Nr WFB.3011-33/08 z dnia 31 lipca b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dokonaniu wprowadzonych zmian plan dochodów budżetu Miasta zamyka się kwotą </w:t>
      </w:r>
      <w:r>
        <w:rPr>
          <w:b/>
        </w:rPr>
        <w:t>14.285.043 zł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iany w planie wydatków występują w związku z przyznanymi dotacjami oraz potrzebą dokonania przesunięć pomiędzy paragrafami klasyfikacji budżetowej w ramach działów celem prawidłowej realizacji budżetu i występują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oświata i wychowanie</w:t>
      </w:r>
      <w:r>
        <w:rPr>
          <w:bCs/>
        </w:rPr>
        <w:t xml:space="preserve"> – dokonuje się zwiększenia planu wydatków o kwotę 8.000 zł w rozdziale pozostała działalność w związku z przyznana dotacja na dofinansowanie zakupu zestawów monitoringu wizyjnego, a także na dofinansowanie modernizacji istniejącej sieci monitoringu zgodnie z Rządowym Programem Wspierania w latach  2007-2009 organów prowadzących w zapewnieniu bezpiecznych warunków nauki, wychowania i opieki w publicznych szkołach i placówkach „</w:t>
      </w:r>
      <w:r>
        <w:rPr>
          <w:bCs/>
          <w:i/>
        </w:rPr>
        <w:t>Monitoring  wizyjny w szkołach i placówkach</w:t>
      </w:r>
      <w:r>
        <w:rPr>
          <w:bCs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>– dokonuje się zwiększenia planu wydatków o kwotę 28.880 zł w związku z otrzymanymi decyzjami Wojewody Kujawsko-Pomorskiego w tym:  kwota 12.700 zł w rozdziale ś</w:t>
      </w:r>
      <w:r>
        <w:rPr/>
        <w:t>wiadczenia rodzinne, zaliczka alimentacyjna oraz składki na ubezpieczenia emerytalne i rentowe z ubezpieczenia społecznego</w:t>
      </w:r>
      <w:r>
        <w:rPr>
          <w:bCs/>
        </w:rPr>
        <w:t xml:space="preserve"> na wdrożenie w okresie lipiec-wrzesień ustawy z dnia 7 września 2007 roku o pomocy osobom uprawnionym do alimentów, kwota 5.216 zł na realizację specjalistycznych usług opiekuńczych dla osób z zaburzeniami psychicznymi, kwota 10.964 zł na dofinansowanie realizacji programu wieloletniego „Pomoc państwa w zakresie dożywiania”;</w:t>
      </w:r>
    </w:p>
    <w:p>
      <w:pPr>
        <w:pStyle w:val="Normal"/>
        <w:jc w:val="both"/>
        <w:rPr/>
      </w:pPr>
      <w:r>
        <w:rPr>
          <w:b/>
          <w:bCs/>
          <w:i/>
        </w:rPr>
        <w:t>Zmniejszenia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moc społeczna – dokonuje się zmniejszenia planu wydatków o kwotę 16.000 zł w tym kwota 15.000 zł przeznaczonych na wypłatę zasiłków stałych, po przeanalizowaniu potrzeb zgłoszono nadwyżkę środków pochodzących z dotacji i na tą okoliczność została wydana przez Wojewodę Kujawsko-Pomorskiego decyzja o zmniejszeniu planu dotacji na ten cel, a 1.000 zł na wypłatę zasiłków celowych finansowanych ze środków własnych Miasta, kwotę tą przenosi się na wydatki w  ośrodku pomocy społecznej.</w:t>
      </w:r>
    </w:p>
    <w:p>
      <w:pPr>
        <w:pStyle w:val="Normal"/>
        <w:jc w:val="both"/>
        <w:rPr/>
      </w:pPr>
      <w:r>
        <w:rPr>
          <w:bCs/>
        </w:rPr>
        <w:t>Ponadto dokonuje się przeniesienia planu wydatków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ministracja publiczna – </w:t>
      </w:r>
      <w:r>
        <w:rPr>
          <w:bCs/>
        </w:rPr>
        <w:t>przenosi się wydatki na kwotę 4.000 zł, celem zapewnienia środków na zakup akcesoriów komputerowych w tym programów i licencji w rozdziale urzędy wojewódzkie oraz na opłaty za korzystanie z usług telefonii komórkowej i opłaty za ubezpieczenie mienia komunalnego w rozdziale urzędy gmin, środki na ten cel przenosi się z paragrafów, w których występuje nadwyż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urzędy naczelnych organów władzy państwowej, kontroli i ochrony prawa oraz sądownictwa –</w:t>
      </w:r>
      <w:r>
        <w:rPr>
          <w:bCs/>
        </w:rPr>
        <w:t xml:space="preserve"> dokonuje się przeniesienia wydatków pomiędzy paragrafami klasyfikacji budżetowej na kwotę 217 zł związanych z aktualizacją list wyborców celem prawidłowego wykorzystania kwoty przyznanej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dochody od osób prawnych, osób fizycznych i od innych jednostek nieposiadających osobowości prawnej oraz wydatki związane z ich poborem –</w:t>
      </w:r>
      <w:r>
        <w:rPr>
          <w:bCs/>
        </w:rPr>
        <w:t xml:space="preserve"> dokonuje się przeniesienia wydatków na kwotę 500 zł, celem zapewnienia środków finansowych na pokrycie wydatków związanych z prowadzoną egzekucją podatków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obsługa długu publicznego –</w:t>
      </w:r>
      <w:r>
        <w:rPr>
          <w:bCs/>
        </w:rPr>
        <w:t xml:space="preserve"> dokonuje się wprowadzenia nowego paragrafu wydatków na opłacenie prowizji bankowej od wydanych promes na zaciągnięcie kredytów w następnym roku budżetowym, promesy te stanowiły niezbędny (obligatoryjny) załącznik przy składanych wnioskach o dofinansowanie inwestycji ze środków EFRR na zadania z zakresu gospodarki komunalnej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 xml:space="preserve">oświata i wychowanie- </w:t>
      </w:r>
      <w:r>
        <w:rPr>
          <w:bCs/>
        </w:rPr>
        <w:t>dokonuje się przeniesienia wydatków na kwotę 30.700 zł, w tym w rozdziale przedszkola kwota 29.200 zł, w którym zaoszczędzone środki finansowe przenosi się na zakup placu zabaw dla dzieci kwota 28.000 zł oraz zwiększa się plan na wydatki związane z zakupem i obsługą nowego programu komputerowego kwota 1.200 zł, oraz w rozdziale zespoły ekonomiczno-administracyjne szkół celem zapewnienia środków finansowych na zakup dysku do komputera i podróże służbowe gdzie wystąpiły większe  wykorzystanie niż zaplanowano w budże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przeniesienia wydatków na kwotę 2.462 zł w związku ze złożonym wnioskiem kierownika ośrodka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Cs w:val="22"/>
        </w:rPr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przeniesienia wydatków na kwotę 5.000 zł w rozdziale pozostała działalność celem zapewnienia środków na wypłatę ekwiwalentów za pranie odzieży i odzież roboczą pracownikom zatrudnionym w ramach robót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Po wprowadzeniu powyższych</w:t>
      </w:r>
      <w:r>
        <w:rPr>
          <w:szCs w:val="22"/>
        </w:rPr>
        <w:t xml:space="preserve"> zmian plan wydatków wynosi </w:t>
      </w:r>
      <w:r>
        <w:rPr>
          <w:b/>
          <w:szCs w:val="22"/>
        </w:rPr>
        <w:t>15.085.043 zł</w:t>
      </w:r>
      <w:r>
        <w:rPr>
          <w:szCs w:val="22"/>
        </w:rPr>
        <w:t xml:space="preserve"> w tym wydatki bieżące wynoszą 12.877.559 zł.  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39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6 sierpni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0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96.9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0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7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zleconych gmi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39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26 sierpni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0.7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6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 w tym: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2.6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towarów i usług V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 w tym: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sób fizycznych i od innych jedn. nieposiadających osobowości prawnej oraz wydatki związane z ich pobor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>
          <w:trHeight w:val="3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apierów wartościowych kredytów i pożyczek j.s.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i dyskonto od papierów wartościowych , pożyczek i kredyt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5.5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.0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 w tym: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6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74.0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7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6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5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.1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7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85.043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.7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877.559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6.83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.346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.46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7.484</w:t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/>
      </w:pPr>
      <w:r>
        <w:rPr>
          <w:bCs/>
        </w:rPr>
        <w:t>do Zarządzenia Nr 139/2008</w:t>
      </w:r>
    </w:p>
    <w:p>
      <w:pPr>
        <w:pStyle w:val="Normal"/>
        <w:ind w:left="9912" w:firstLine="708"/>
        <w:jc w:val="both"/>
        <w:rPr/>
      </w:pPr>
      <w:r>
        <w:rPr>
          <w:bCs/>
        </w:rPr>
        <w:t>z dnia 26 sierpnia 2008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8 r.</w:t>
            </w:r>
          </w:p>
        </w:tc>
      </w:tr>
      <w:tr>
        <w:trPr>
          <w:trHeight w:val="29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4 9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4 9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34 9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8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7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5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2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 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5 4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5 4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5 4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.4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 8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05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9:00Z</dcterms:created>
  <dc:creator>Wiktor Śniegowski</dc:creator>
  <dc:description/>
  <cp:keywords/>
  <dc:language>en-US</dc:language>
  <cp:lastModifiedBy>umr</cp:lastModifiedBy>
  <cp:lastPrinted>2008-09-01T16:51:00Z</cp:lastPrinted>
  <dcterms:modified xsi:type="dcterms:W3CDTF">2008-10-06T11:47:00Z</dcterms:modified>
  <cp:revision>3</cp:revision>
  <dc:subject/>
  <dc:title>Zarządzenie Nr 149/2005</dc:title>
</cp:coreProperties>
</file>