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.271.4.2018     </w:t>
        <w:tab/>
        <w:tab/>
        <w:tab/>
        <w:tab/>
        <w:tab/>
        <w:t xml:space="preserve">         Radziejów, dnia 23 luty  2018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3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95" w:firstLine="5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dot. przetargu nieograniczonego na  </w:t>
      </w:r>
      <w:r>
        <w:rPr>
          <w:b/>
          <w:i/>
        </w:rPr>
        <w:t>„Ubezpieczenie mienia i odpowiedzialności Zamawiając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jc w:val="both"/>
        <w:rPr/>
      </w:pPr>
      <w:r>
        <w:rPr/>
        <w:t>(Dz. U. 2017 poz. 1579 ze zm.) udzielam odpowiedzi na pytania z dnia 22.02.2018 roku, data wpływu 22.02.2018 ro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ytanie 1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rosimy o potwierdzenie, że w budynkach zgłoszonych do ubezpieczenia nie występują pustostany, budynki wyłączone z eksploatacji, a jeżeli występują to prosimy o podanie: przyczyny wyłączenia budynków / budowli z eksploatacji, na jaki okres czasowy będą wyłączone, lokalizacji, adresu, sumy ubezpieczeni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 1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informuje, że nie zgłasza do ubezpieczenia budynków wyłączonych z użytkowania/pustostanów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Pytanie 2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rosimy o podanie ile imprez nie mających charakteru imprezy masowej przewiduje Zamawiający w okresie ubezpieczenia.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 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informuje, że w okresie ubezpieczenia przewiduje około 10 imprez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ytanie 3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rosimy o potwierdzenie, że w zakresie organizacji pokazów sztucznych ogni, pokazy te organizowane są przez profesjonalne firmy zawodowo trudniące się tego rodzaju działalnością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 3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informuje, że pokazy sztucznych ogni będą przeprowadzane wyłącznie przez podmioty zajmujące się tą działalnością profesjonalni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ytanie 4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rosimy o potwierdzenie, że zakresem ochrony nie będzie objęta OC z tytułu zarządzania zasobami nieruchomości komunalnych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 4.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potwierdzam , że zakresem ochrony nie będzie objęta OC z tytułu zarządzania zasobami nieruchomości komunalnych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ytanie 5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Czy obiektach należących do Powiatu w ciągu ostatnich 20 lat miały miejsce szkody spowodowane powodzią lub lokalnymi podtopieniami? Jeśli tak, prosimy o informację które lokalizacje zostały dotknięte powodzią oraz prosimy o podanie wysokości wypłaconych odszkodowań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 5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Zamawiający informuje, że</w:t>
      </w:r>
      <w:r>
        <w:rPr>
          <w:sz w:val="32"/>
        </w:rPr>
        <w:t xml:space="preserve"> </w:t>
      </w:r>
      <w:r>
        <w:rPr>
          <w:bCs/>
          <w:szCs w:val="20"/>
        </w:rPr>
        <w:t>w ciągu ostatnich 20 lat nie miały miejsca szkody spowodowane powodzią lub lokalnymi podtopieniami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ytanie 6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rosimy o przesunięcie terminu składania ofert na dzień  08.03.2018r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 6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informuje, że przesunął termin składania ofert na 07.03.2018r.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2"/>
          <w:szCs w:val="20"/>
        </w:rPr>
      </w:pPr>
      <w:r>
        <w:rPr>
          <w:rFonts w:cs="Tahoma" w:ascii="Tahoma" w:hAnsi="Tahoma"/>
          <w:b/>
          <w:bCs/>
          <w:sz w:val="32"/>
          <w:szCs w:val="20"/>
        </w:rPr>
      </w:r>
    </w:p>
    <w:p>
      <w:pPr>
        <w:pStyle w:val="Normal"/>
        <w:autoSpaceDE w:val="false"/>
        <w:ind w:left="5664" w:firstLine="708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08:33:00Z</cp:lastPrinted>
  <dcterms:modified xsi:type="dcterms:W3CDTF">2018-02-23T07:48:00Z</dcterms:modified>
  <cp:revision>85</cp:revision>
  <dc:subject/>
  <dc:title/>
</cp:coreProperties>
</file>