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6858000" cy="689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9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67"/>
                              <w:gridCol w:w="354"/>
                              <w:gridCol w:w="3260"/>
                              <w:gridCol w:w="1276"/>
                              <w:gridCol w:w="1276"/>
                              <w:gridCol w:w="2119"/>
                              <w:gridCol w:w="716"/>
                              <w:gridCol w:w="1608"/>
                              <w:gridCol w:w="124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Identyfikator podatkowy 1)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3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906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bookmarkStart w:id="0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T symbolform "CIT-6"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ZL-1/B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12 do Uchwały Rady Miasta Radziejów Nr XXII/184/2017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z dnia 28 listopada 2017 r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WTytul01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DANE O ZWOLNIENIACH PODATKOWYCH </w:t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W PODATKU LEŚNYM</w:t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9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9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ytusekcji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RZ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ZNACZENIE FORMULAR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iniejszy formularz stanowi załącznik 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klaracji DL-1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informacji IL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9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1"/>
                                    <w:snapToGrid w:val="false"/>
                                    <w:spacing w:lineRule="exact" w:line="2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24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IDENTYFIKACYJNE PODATNIKA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80"/>
                                    <w:ind w:left="-101" w:firstLine="41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6"/>
                                      <w:szCs w:val="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6"/>
                                      <w:szCs w:val="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80"/>
                                    <w:ind w:left="-101" w:firstLine="418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* - dotyczy podatnika niebędącego osobą fizyczną</w:t>
                                    <w:tab/>
                                    <w:tab/>
                                    <w:tab/>
                                    <w:t xml:space="preserve">  ** - dotyczy podatnika będącego osobą fizycz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Rodzaj podatnik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20" w:before="144" w:after="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1. osoba fizyczn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2. osoba prawna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3. jednostka organizacyjna, w tym spółka, nieposiadająca osobowości 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azwa pełna * / Nazwisko **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skrócona * / Pierwsze imię, drugie imię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Identyfikator REGON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umer PESEL **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9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1"/>
                                    <w:snapToGrid w:val="false"/>
                                    <w:spacing w:lineRule="exact" w:line="80" w:before="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280"/>
                                    <w:ind w:left="230" w:hanging="302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DOTYCZĄCE ZWOLNIEŃ PODATKOWYCH WYNIKAJĄCYCH Z USTAWY                   O PODATKU LEŚNYM (t.j. Dz.U. z 2017 r., poz. 1821)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napToGrid w:val="false"/>
                                    <w:spacing w:lineRule="exact" w:line="1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ytuł prawny zwolnienia – podać przepis prawa z jakiego tytułu występuje zwolnienie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w 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  <w:lang w:val="pl-PL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ind w:hanging="7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2.95pt;mso-wrap-distance-left:0pt;mso-wrap-distance-right:7.05pt;mso-wrap-distance-top:0pt;mso-wrap-distance-bottom:0pt;margin-top:0.05pt;mso-position-vertical-relative:text;margin-left:-6.85pt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67"/>
                        <w:gridCol w:w="354"/>
                        <w:gridCol w:w="3260"/>
                        <w:gridCol w:w="1276"/>
                        <w:gridCol w:w="1276"/>
                        <w:gridCol w:w="2119"/>
                        <w:gridCol w:w="716"/>
                        <w:gridCol w:w="1608"/>
                        <w:gridCol w:w="124"/>
                      </w:tblGrid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36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Identyfikator podatkowy 1)</w:t>
                            </w:r>
                          </w:p>
                          <w:p>
                            <w:pPr>
                              <w:pStyle w:val="Nagwekpola"/>
                              <w:spacing w:lineRule="exact" w:line="3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Nr dokumentu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56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9068" w:type="dxa"/>
                            <w:gridSpan w:val="7"/>
                            <w:tcBorders/>
                          </w:tcPr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bookmarkStart w:id="2" w:name="symbolform"/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T symbolform "CIT-6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" w:name="symbolform"/>
                            <w:r>
                              <w:rPr>
                                <w:rFonts w:cs="Arial" w:ascii="Arial" w:hAnsi="Arial"/>
                              </w:rPr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ZL-1/B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załącznik Nr 12 do Uchwały Rady Miasta Radziejów Nr XXII/184/2017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pl-PL"/>
                              </w:rPr>
                              <w:t xml:space="preserve"> z dnia 28 listopada 2017 r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pl-P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WTytul01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9"/>
                            <w:tcBorders/>
                          </w:tcPr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DANE O ZWOLNIENIACH PODATKOWYCH </w:t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W PODATKU LEŚNYM</w:t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609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9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ytusekcji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RZ</w:t>
                            </w:r>
                            <w:r>
                              <w:rPr>
                                <w:rFonts w:cs="Arial" w:ascii="Arial" w:hAnsi="Arial"/>
                              </w:rPr>
                              <w:t>EZNACZENIE FORMULARZA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  <w:cantSplit w:val="true"/>
                        </w:trPr>
                        <w:tc>
                          <w:tcPr>
                            <w:tcW w:w="421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iniejszy formularz stanowi załącznik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klaracji DL-1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informacji IL-1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10800" w:type="dxa"/>
                            <w:gridSpan w:val="9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1"/>
                              <w:snapToGrid w:val="false"/>
                              <w:spacing w:lineRule="exact" w:line="2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1"/>
                              <w:spacing w:lineRule="exact" w:line="24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IDENTYFIKACYJNE PODATNIKA</w:t>
                            </w:r>
                          </w:p>
                          <w:p>
                            <w:pPr>
                              <w:pStyle w:val="Heading11"/>
                              <w:spacing w:lineRule="exact" w:line="180"/>
                              <w:ind w:left="-101" w:firstLine="418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1"/>
                              <w:spacing w:lineRule="exact" w:line="180"/>
                              <w:ind w:left="-101" w:firstLine="418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* - dotyczy podatnika niebędącego osobą fizyczną</w:t>
                              <w:tab/>
                              <w:tab/>
                              <w:tab/>
                              <w:t xml:space="preserve">  ** - dotyczy podatnika będącego osobą fizyczną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  <w:cantSplit w:val="true"/>
                        </w:trPr>
                        <w:tc>
                          <w:tcPr>
                            <w:tcW w:w="421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7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Rodzaj podatnik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agwekpola"/>
                              <w:spacing w:lineRule="exact" w:line="120" w:before="144" w:after="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1. osoba fizyczna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2. osoba prawna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3. jednostka organizacyjna, w tym spółka, nieposiadająca osobowości prawnej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21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7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azwa pełna * / Nazwisko **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  <w:cantSplit w:val="true"/>
                        </w:trPr>
                        <w:tc>
                          <w:tcPr>
                            <w:tcW w:w="421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skrócona * / Pierwsze imię, drugie imię **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21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Identyfikator REGON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umer PESEL **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9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1"/>
                              <w:snapToGrid w:val="false"/>
                              <w:spacing w:lineRule="exact" w:line="80" w:before="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1"/>
                              <w:spacing w:lineRule="exact" w:line="280"/>
                              <w:ind w:left="230" w:hanging="302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DOTYCZĄCE ZWOLNIEŃ PODATKOWYCH WYNIKAJĄCYCH Z USTAWY                   O PODATKU LEŚNYM (t.j. Dz.U. z 2017 r., poz. 1821)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  <w:cantSplit w:val="true"/>
                        </w:trPr>
                        <w:tc>
                          <w:tcPr>
                            <w:tcW w:w="421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napToGrid w:val="false"/>
                              <w:spacing w:lineRule="exact" w:line="1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ytuł prawny zwolnienia – podać przepis prawa z jakiego tytułu występuje zwolnienie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w 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  <w:lang w:val="pl-PL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421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ind w:hanging="7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position w:val="4"/>
          <w:sz w:val="16"/>
          <w:szCs w:val="16"/>
          <w:lang w:val="pl-PL"/>
        </w:rPr>
        <w:t xml:space="preserve">1) Identyfikatorem podatkowym jest </w:t>
      </w:r>
      <w:r>
        <w:rPr>
          <w:b/>
          <w:position w:val="4"/>
          <w:sz w:val="16"/>
          <w:szCs w:val="16"/>
          <w:lang w:val="pl-PL"/>
        </w:rPr>
        <w:t>numer PESEL</w:t>
      </w:r>
      <w:r>
        <w:rPr>
          <w:position w:val="4"/>
          <w:sz w:val="16"/>
          <w:szCs w:val="16"/>
          <w:lang w:val="pl-PL"/>
        </w:rPr>
        <w:t xml:space="preserve"> – w przypadku podatników będących osobami fizycznymi objętymi rejestrem PESEL nieprowadzących działalności gospodarczej lub niebędących zarejestrowanymi podatnikami podatku od towarów i usług albo </w:t>
      </w:r>
      <w:r>
        <w:rPr>
          <w:b/>
          <w:position w:val="4"/>
          <w:sz w:val="16"/>
          <w:szCs w:val="16"/>
          <w:lang w:val="pl-PL"/>
        </w:rPr>
        <w:t>numer NIP</w:t>
      </w:r>
      <w:r>
        <w:rPr>
          <w:position w:val="4"/>
          <w:sz w:val="16"/>
          <w:szCs w:val="16"/>
          <w:lang w:val="pl-PL"/>
        </w:rPr>
        <w:t xml:space="preserve"> –             w przypadku pozostałych podmiotów podlegających obowiązkowi ewidencyjnemu.</w:t>
      </w:r>
    </w:p>
    <w:p>
      <w:pPr>
        <w:pStyle w:val="Normal"/>
        <w:rPr>
          <w:rFonts w:ascii="Arial" w:hAnsi="Arial" w:cs="Arial"/>
          <w:position w:val="4"/>
          <w:sz w:val="16"/>
          <w:szCs w:val="16"/>
          <w:lang w:val="pl-PL"/>
        </w:rPr>
      </w:pPr>
      <w:r>
        <w:rPr>
          <w:rFonts w:cs="Arial" w:ascii="Arial" w:hAnsi="Arial"/>
          <w:position w:val="4"/>
          <w:sz w:val="16"/>
          <w:szCs w:val="16"/>
          <w:lang w:val="pl-PL"/>
        </w:rPr>
      </w:r>
    </w:p>
    <w:p>
      <w:pPr>
        <w:pStyle w:val="Normal"/>
        <w:rPr/>
      </w:pPr>
      <w:r>
        <w:rPr>
          <w:position w:val="6"/>
          <w:sz w:val="14"/>
          <w:szCs w:val="14"/>
          <w:lang w:val="pl-PL"/>
        </w:rPr>
        <w:t>2)</w:t>
      </w:r>
      <w:r>
        <w:rPr>
          <w:sz w:val="18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0:00Z</dcterms:created>
  <dc:creator>Lech Gromek</dc:creator>
  <dc:description/>
  <cp:keywords/>
  <dc:language>en-US</dc:language>
  <cp:lastModifiedBy>pd</cp:lastModifiedBy>
  <cp:lastPrinted>2015-11-19T10:42:00Z</cp:lastPrinted>
  <dcterms:modified xsi:type="dcterms:W3CDTF">2017-11-29T09:17:00Z</dcterms:modified>
  <cp:revision>78</cp:revision>
  <dc:subject/>
  <dc:title>cit6_04.doc</dc:title>
</cp:coreProperties>
</file>