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</w:rPr>
        <w:t xml:space="preserve">Wykaz mienia komunalnego na dzień 31.10.2007 r.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1080"/>
        <w:gridCol w:w="1440"/>
        <w:gridCol w:w="1260"/>
        <w:gridCol w:w="1080"/>
        <w:gridCol w:w="1080"/>
        <w:gridCol w:w="900"/>
        <w:gridCol w:w="900"/>
        <w:gridCol w:w="900"/>
        <w:gridCol w:w="1080"/>
        <w:gridCol w:w="720"/>
        <w:gridCol w:w="900"/>
        <w:gridCol w:w="900"/>
      </w:tblGrid>
      <w:tr>
        <w:trPr>
          <w:tblHeader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yszczegól</w:t>
              <w:softHyphen/>
              <w:t>nie</w:t>
              <w:softHyphen/>
              <w:t>nie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kładników mie</w:t>
              <w:softHyphen/>
              <w:t>nia komu</w:t>
              <w:softHyphen/>
              <w:t>n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czątko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ytu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Tytu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 dzień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1.10..2007r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t.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wła</w:t>
              <w:softHyphen/>
              <w:t>snoś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nie w zarządz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y</w:t>
              <w:softHyphen/>
              <w:t>telnośc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</w:t>
            </w:r>
          </w:p>
          <w:p>
            <w:pPr>
              <w:pStyle w:val="Tytu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.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cz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ub. 5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 i użytkowa</w:t>
              <w:softHyphen/>
              <w:t>nie zwykł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a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</w:t>
              <w:softHyphen/>
              <w:t>w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;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spacing w:before="0" w:after="120"/>
              <w:rPr/>
            </w:pPr>
            <w:r>
              <w:rPr>
                <w:sz w:val="20"/>
                <w:szCs w:val="20"/>
              </w:rPr>
              <w:t>Plan do</w:t>
              <w:softHyphen/>
              <w:t>chodów do uzy</w:t>
              <w:softHyphen/>
              <w:t>skania w 2007 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Plan do</w:t>
              <w:softHyphen/>
              <w:t>chodów na 2008 r.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nty:</w:t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77.6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.98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62.5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34.4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.50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 U.M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3.5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98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8.5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0.4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7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50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Kultur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6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5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5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Budynki   i budow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645.5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57.4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32.2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670.6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71.5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.1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.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.500</w:t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u U.M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6.6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.8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6.5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9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5.7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.1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50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e U.M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3.09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26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8.64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8.64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oświat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6.27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2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5.6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5.6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zedszkole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7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2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koła Podstawow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7.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7.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7.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le oświaty </w:t>
              <w:br/>
              <w:t>w tym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5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5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5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>Przedszkole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5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5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5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in</w:t>
              <w:softHyphen/>
              <w:t>stytucji kultury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.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95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4.15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4.15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>Radziejowski Dom Kultur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0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95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.05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.05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i Powiatowa Bibliotek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1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1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1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>Budowle instytucji kultury RDK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zyny i urządz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82.5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.99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55.3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16.6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.7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9.7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99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.9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.2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7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e kultury </w:t>
              <w:br/>
              <w:t>w tym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iejowski Dom Kultur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i Powiatowa Biblioteka Publiczn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8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8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8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</w:t>
              <w:br/>
              <w:t>w tym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.9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.7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.7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7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7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.7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.7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.7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APO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Społecznej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transporto-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.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3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8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.6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.6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3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6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6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e kultur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408.8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56.59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10.18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355.2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289.2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.1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.7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.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.000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/>
      </w:pPr>
      <w:r>
        <w:rPr/>
        <w:t>Planowane dochody z mienia komunalnego na 2008 ro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ział 700 Rozdział 70005 § 047  wpływy z opłat za zarząd, użytkowanie i użytkowanie wieczyste          -    23.500 zł</w:t>
      </w:r>
    </w:p>
    <w:p>
      <w:pPr>
        <w:pStyle w:val="Standard"/>
        <w:rPr/>
      </w:pPr>
      <w:r>
        <w:rPr/>
        <w:t xml:space="preserve">                                           </w:t>
      </w:r>
      <w:r>
        <w:rPr/>
        <w:t>§ 075 dochody z tytułu najmu, dzierżawy składników majątkowych j.s.t.        -    90.000 zł</w:t>
      </w:r>
    </w:p>
    <w:p>
      <w:pPr>
        <w:pStyle w:val="Standard"/>
        <w:rPr/>
      </w:pPr>
      <w:r>
        <w:rPr/>
        <w:t xml:space="preserve">                                           </w:t>
      </w:r>
      <w:r>
        <w:rPr/>
        <w:t>§ 077 wpływy z tytułu odpłatnego nabycia prawa własności</w:t>
      </w:r>
    </w:p>
    <w:p>
      <w:pPr>
        <w:pStyle w:val="Standard"/>
        <w:rPr/>
      </w:pPr>
      <w:r>
        <w:rPr/>
        <w:t xml:space="preserve">                                                     </w:t>
      </w:r>
      <w:r>
        <w:rPr/>
        <w:t>oraz prawa użytkowania wieczystego nieruchomości                              -    80.000 zł</w:t>
      </w:r>
    </w:p>
    <w:p>
      <w:pPr>
        <w:pStyle w:val="Standard"/>
        <w:rPr/>
      </w:pPr>
      <w:r>
        <w:rPr/>
        <w:t xml:space="preserve">                 </w:t>
      </w:r>
      <w:r>
        <w:rPr/>
        <w:t xml:space="preserve">Rozdział 75023 § 075  dochody z tytułu najmu, dzierżawy składników majątkowych              -     28.500 zł </w:t>
      </w:r>
    </w:p>
    <w:p>
      <w:pPr>
        <w:pStyle w:val="Standard"/>
        <w:rPr/>
      </w:pPr>
      <w:r>
        <w:rPr/>
        <w:t xml:space="preserve">                 </w:t>
      </w:r>
      <w:r>
        <w:rPr/>
        <w:t>_____________________________________________________________________________________________</w:t>
      </w:r>
    </w:p>
    <w:p>
      <w:pPr>
        <w:pStyle w:val="Standard"/>
        <w:rPr/>
      </w:pPr>
      <w:r>
        <w:rPr/>
        <w:t xml:space="preserve">         </w:t>
      </w:r>
    </w:p>
    <w:p>
      <w:pPr>
        <w:pStyle w:val="Standard"/>
        <w:rPr/>
      </w:pPr>
      <w:r>
        <w:rPr>
          <w:b/>
          <w:bCs/>
        </w:rPr>
        <w:t xml:space="preserve">Razem                                                                                                                                                                222.000 zł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23:00Z</dcterms:created>
  <dc:creator>Śniegowska Wanda</dc:creator>
  <dc:description/>
  <cp:keywords/>
  <dc:language>en-US</dc:language>
  <cp:lastModifiedBy>Skarbnik UM</cp:lastModifiedBy>
  <cp:lastPrinted>2007-11-15T08:16:00Z</cp:lastPrinted>
  <dcterms:modified xsi:type="dcterms:W3CDTF">2009-01-08T10:23:00Z</dcterms:modified>
  <cp:revision>2</cp:revision>
  <dc:subject/>
  <dc:title>Wykaz mienia komunalnego na dzień 15</dc:title>
</cp:coreProperties>
</file>