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sz w:val="24"/>
          <w:szCs w:val="24"/>
          <w:lang w:eastAsia="pl-PL"/>
        </w:rPr>
        <w:t xml:space="preserve">Ogłoszenie nr 521650-N-2018 z dnia 2018-02-22 r.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Miejska i Powiatowa Biblioteka Publiczna im.F.Becińskiego w Radziejowie: Radziejowska Biblioteka OdNowa III etap- Zagospodarowanie terenu wokół budynku Miejskiej i Powiatowej Biblioteki Publicznej w Radziejowie </w:t>
        <w:br/>
        <w:t xml:space="preserve">OGŁOSZENIE O ZAMÓWIENIU - Roboty budowlane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iejska i Powiatowa Biblioteka Publiczna im.F.Becińskiego w Radziejowie, krajowy numer identyfikacyjny 91093316700000, ul. ul. Objezdna  33 , 88200   Radziejów, woj. kujawsko-pomorskie, państwo Polska, tel. 542 853 280, e-mail bibliotekaradziejow@poczta.onet.pl, faks . </w:t>
        <w:br/>
        <w:t xml:space="preserve">Adres strony internetowej (URL): http://www.bibliotekaradziejow.cdx.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samorządowa instytucja kultur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bliotekaradziejow.cdx.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w:t>
        <w:br/>
        <w:t xml:space="preserve">Adres: </w:t>
        <w:br/>
        <w:t xml:space="preserve">Miejska i Powiatowa Biblioteka Publiczna im F. Becińskiego w Radziejowie ul. Objezdna 33, 88-200 Radziejów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Radziejowska Biblioteka OdNowa III etap- Zagospodarowanie terenu wokół budynku Miejskiej i Powiatowej Biblioteki Publicznej w Radziejowi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BIB.3/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 zamówienia obejmuje zagospodarowanie terenu wokół budynku Miejskiej i Powiatowej Biblioteki Publicznej w Radziejowie wraz z niezbędną infrastrukturą techniczną a w szczególności: a) utwardzenie terenu z kostki polbruk koloru szarego i grafitowego o wymiarach 10x20cm, (w tym wykonanie drogi dojazdowej, chodników, schodów, placu manewrowego, miejsc parkingowych). Zamawiający informuje, że należy dokonać utwardzenia terenu zgodnie z załącznikiem nr 8 do SIWZ, który stanowi uszczegółowienie opisu przedmiotu zamówienia, a nie jak to zostało przewidziane w projekcie budowlanym. b) instalację elektroenergetyczną, c) monitoring zewnętrzny, d) wykonanie odwodnienia terenu, e) elementy małej infrastruktury (przedmiot zamówienia nie obejmuje wykonania: 4szt ławeczek, stojaków do rowerów, śmietnika oraz zagospodarowania zieleni). UWAGA: Zamawiający dopuszcza możliwość wykonania liter metalowych na stelażu metalowym, ocynkowanym w 3D malowanymi proszkowo na kolor biały. 2. Szczegółowy opis przedmiotu zamówienia stanowią załączniki (Załącznik Nr 6 – Dokumentacja projektowa, Załącznik Nr 7-przedmiar robót, Załącznik nr 8-Uszczegółowienie opisu przedmiotu zamówienia). Załączony przedmiar robót (Załącznik nr 7) ma charakter orientacyjny i nie stanowi podstawy do obliczenia wynagrodzenia.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22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213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0000-3</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8-08-3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pPr>
      <w:r>
        <w:rPr>
          <w:rFonts w:eastAsia="Times New Roman" w:cs="Times New Roman" w:ascii="Times New Roman" w:hAnsi="Times New Roman"/>
          <w:sz w:val="24"/>
          <w:szCs w:val="24"/>
          <w:lang w:eastAsia="pl-PL"/>
        </w:rPr>
        <w:t xml:space="preserve">Wykonawca, w terminie 3 dni od zamieszczenia na stronie internetowej informacji dotyczącej: 1) kwoty, jaką zamierza przeznaczyć na sfinansowanie zamówienia; 2) firm oraz adresów wykonawców, którzy złożyli oferty w terminie; 3) ceny, terminu wykonania zamówienia, okresu gwarancji i warunków płatności zawartych w ofertach; o której mowa w art. 86 ust. 5 zobowiązany jest przekazać zamawiającemu oświadczenie o przynależności lub braku przynależności do tej samej grupy kapitałowej, o której mowa w art. 24 ust. 1 pkt 23 ustawy, zgodnie z treścią załącznika nr 4 do SIWZ. Zamawiający wymaga, aby Wykonawca dołączył do oferty szczegółowy kosztorys ofertowy, który obejmować będzie kompletny zakres wykonania przedmiotu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866" w:type="dxa"/>
        <w:jc w:val="left"/>
        <w:tblInd w:w="-22" w:type="dxa"/>
        <w:tblLayout w:type="fixed"/>
        <w:tblCellMar>
          <w:top w:w="15" w:type="dxa"/>
          <w:left w:w="15" w:type="dxa"/>
          <w:bottom w:w="15" w:type="dxa"/>
          <w:right w:w="15" w:type="dxa"/>
        </w:tblCellMar>
      </w:tblPr>
      <w:tblGrid>
        <w:gridCol w:w="1850"/>
        <w:gridCol w:w="1016"/>
      </w:tblGrid>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C)</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wykona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1.1. 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1.2. konieczności dokonania wymiany osób, o których mowa w treści umowy, po stronie którejkolwiek ze stron umowy; 1.3. nie stanowi istotnej zmiany umowy zmiana danych teleadresowych oraz osób wskazanych do kontaktów między stronami umowy. 1.4. 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1.5. Jeżeli Zamawiający stwierdzi, że wobec danego podwykonawcy zachodzą podstawy wykluczenia, Wykonawca obowiązany jest zastąpić tego podwykonawcę lub zrezygnować z powierzenia wykonania części zamówienia podwykonawcy. 2. Wszelkie zmiany umowy wymagają pod rygorem nieważności formy pisemnej i podpisania przez obydwie strony umowy. 3. Z wnioskiem o zmianę umowy może wystąpić zarówno Wykonawca, jak i Zamawiając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3-09,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53:00Z</dcterms:created>
  <dc:creator>Karolinka</dc:creator>
  <dc:description/>
  <dc:language>en-US</dc:language>
  <cp:lastModifiedBy>Karolinka</cp:lastModifiedBy>
  <dcterms:modified xsi:type="dcterms:W3CDTF">2018-02-22T07:54:00Z</dcterms:modified>
  <cp:revision>1</cp:revision>
  <dc:subject/>
  <dc:title/>
</cp:coreProperties>
</file>