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IX/64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7 listopada  2003r</w:t>
      </w:r>
      <w:r>
        <w:rPr>
          <w:b/>
          <w:bCs/>
          <w:spacing w:val="80"/>
        </w:rPr>
        <w:t>.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zmian w budżecie miasta Radziejów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Na podstawie art. 18 ust. 2 pkt 4 ustawy z dnia dnia 8 marca 1990 roku </w:t>
      </w:r>
      <w:r>
        <w:rPr>
          <w:iCs/>
        </w:rPr>
        <w:t>o samorządzie gminnym</w:t>
      </w:r>
      <w:r>
        <w:rPr/>
        <w:t xml:space="preserve"> (Dz. U. z 2001roku, Nr 142, poz. 1591; ze zm.) oraz art. 122 i art. 124 ust. 1 pkt 3 ustawy z dnia              26 listopada 1998 roku </w:t>
      </w:r>
      <w:r>
        <w:rPr>
          <w:iCs/>
        </w:rPr>
        <w:t>o finansach</w:t>
      </w:r>
      <w:r>
        <w:rPr/>
        <w:t xml:space="preserve"> </w:t>
      </w:r>
      <w:r>
        <w:rPr>
          <w:iCs/>
        </w:rPr>
        <w:t>publicznych</w:t>
      </w:r>
      <w:r>
        <w:rPr/>
        <w:t xml:space="preserve"> (Dz. U. Nr 155 poz. 1014; ze zm.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/>
        <w:t>1. W uchwale Nr III/21/2002 Rady Miasta Radziejów Nr III/21/2002 z dnia 27 grudnia 2002 roku            w sprawie uchwalenia budżetu Miasta Radziejów na 2003 rok zamienionej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uchwałą Nr IV/30/2003 Rady Miasta Radziejów z dnia 21 stycznia 2003 roku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zeniem Nr 12/2003 Burmistrza Miasta z dnia 13 marca 2003 roku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zeniem Nr 18/2003 Burmistrza Miasta z dnia 28 marca 2003 roku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ą Nr V/36/2003 Rady Miasta Radziejów z dnia 25 kwietnia 2003 roku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zeniem  Nr 24/2003 Burmistrza Miasta z dnia 29 maja 2003 roku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zeniem Nr 25/2003 Burmistrza Miasta z dnia 4 czerwca 2003 roku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zeniem Nr 27/2003 Burmistrza Miasta z dnia 27 czerwca 2003 roku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ą Nr VI/44/2003 Rady Miasta Radziejów z dnia 30 czerwca 2003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zeniem Nr 35/2003 Burmistrza Miasta Radziejów z dnia 20 sierpnia 2003 roku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ą Nr VII/50/2003 Rady Miasta Radziejów z dnia 29 sierpnia 2003 roku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ą Nr VIII/56/2003 Rady Miasta Radziejów z dnia 30 września 2003 roku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zeniem Nr 43/2003 Burmistrza Miasta z dnia 30 września 2003 roku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zeniem Nr 47/2003 Burmistrza Miasta z dnia 24 października 2003 roku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TextBody"/>
        <w:rPr/>
      </w:pPr>
      <w:r>
        <w:rPr/>
        <w:t>wprowadza się następujące zmiany:</w:t>
      </w:r>
    </w:p>
    <w:p>
      <w:pPr>
        <w:pStyle w:val="Normal"/>
        <w:ind w:left="720" w:hanging="360"/>
        <w:jc w:val="both"/>
        <w:rPr/>
      </w:pPr>
      <w:r>
        <w:rPr/>
        <w:t xml:space="preserve">1) w § 1 ust 1 kwotę                                                                                        </w:t>
      </w:r>
      <w:r>
        <w:rPr>
          <w:b/>
          <w:bCs/>
        </w:rPr>
        <w:t xml:space="preserve"> 8.407.740 zł</w:t>
      </w:r>
      <w:r>
        <w:rPr/>
        <w:t xml:space="preserve">   </w:t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 xml:space="preserve">zastępuje się kwotą                                                                                       </w:t>
      </w:r>
      <w:r>
        <w:rPr>
          <w:b/>
        </w:rPr>
        <w:t>8.319.211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 xml:space="preserve">w tym dochody związane z realizacją zadań zleconych z zakresu        </w:t>
      </w:r>
    </w:p>
    <w:p>
      <w:pPr>
        <w:pStyle w:val="Normal"/>
        <w:ind w:left="900" w:hanging="360"/>
        <w:rPr/>
      </w:pPr>
      <w:r>
        <w:rPr/>
        <w:t xml:space="preserve"> </w:t>
      </w:r>
      <w:r>
        <w:rPr/>
        <w:t>administracji rządowej kwotę                                                                       1.029.567 zł</w:t>
      </w:r>
    </w:p>
    <w:p>
      <w:pPr>
        <w:pStyle w:val="Normal"/>
        <w:ind w:left="900" w:hanging="360"/>
        <w:rPr/>
      </w:pPr>
      <w:r>
        <w:rPr/>
        <w:t>zastępuje się kwotą (załącznik Nr 2)                                                                941.285 zł</w:t>
      </w:r>
    </w:p>
    <w:p>
      <w:pPr>
        <w:pStyle w:val="Normal"/>
        <w:ind w:hanging="360"/>
        <w:jc w:val="both"/>
        <w:rPr/>
      </w:pPr>
      <w:r>
        <w:rPr/>
        <w:t xml:space="preserve">            </w:t>
      </w:r>
      <w:r>
        <w:rPr/>
        <w:t xml:space="preserve">2) w § 1 ust. 2 kwotę                                                                                        </w:t>
      </w:r>
      <w:r>
        <w:rPr>
          <w:b/>
          <w:bCs/>
        </w:rPr>
        <w:t>8.917.740 zł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 xml:space="preserve">zastępuje się kwotą                                                                                      </w:t>
      </w:r>
      <w:r>
        <w:rPr>
          <w:b/>
        </w:rPr>
        <w:t>8.829.211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>w tym wydatki związane z realizacją zadań zleconych z zakresu</w:t>
      </w:r>
    </w:p>
    <w:p>
      <w:pPr>
        <w:pStyle w:val="Normal"/>
        <w:ind w:hanging="360"/>
        <w:jc w:val="both"/>
        <w:rPr/>
      </w:pPr>
      <w:r>
        <w:rPr/>
        <w:t xml:space="preserve">                 </w:t>
      </w:r>
      <w:r>
        <w:rPr/>
        <w:t>administracji rządowej kwotę                                                                     1.029.567 zł</w:t>
      </w:r>
    </w:p>
    <w:p>
      <w:pPr>
        <w:pStyle w:val="Normal"/>
        <w:ind w:hanging="360"/>
        <w:rPr/>
      </w:pPr>
      <w:r>
        <w:rPr/>
        <w:t xml:space="preserve">                 </w:t>
      </w:r>
      <w:r>
        <w:rPr/>
        <w:t>zastępuje się kwotą  (załącznik Nr 2)                                                             941.285 zł</w:t>
      </w:r>
    </w:p>
    <w:p>
      <w:pPr>
        <w:pStyle w:val="Normal"/>
        <w:ind w:hanging="360"/>
        <w:rPr/>
      </w:pPr>
      <w:r>
        <w:rPr/>
        <w:t xml:space="preserve">          </w:t>
      </w:r>
      <w:r>
        <w:rPr/>
        <w:t>3) w § 1 ust. 3 pkt b wydatki majątkowe kwotę                                                    691.400 zł</w:t>
      </w:r>
    </w:p>
    <w:p>
      <w:pPr>
        <w:pStyle w:val="Normal"/>
        <w:ind w:hanging="360"/>
        <w:rPr/>
      </w:pPr>
      <w:r>
        <w:rPr/>
        <w:t xml:space="preserve">               </w:t>
      </w:r>
      <w:r>
        <w:rPr/>
        <w:t>zastępuje się kwotą (załącznik Nr 3)                                                                704.820 zł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y w planie dochodów i wydatków wymienionych w  ust. 1 pkt 1 i 2  oraz przeniesień w ramach działów  szczegółowo ujmuje załącznik Nr 1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ykonanie uchwały powierza się Burmistrzowi Miast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Uchwała wchodzi w życie z dniem podjęcia i obowiązuje na 2003 rok oraz podlega ogłoszeniu na tablicy ogłoszeń w Urzędzie Miasta.</w:t>
      </w:r>
    </w:p>
    <w:p>
      <w:pPr>
        <w:pStyle w:val="TextBodyInden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Załącznik Nr 2 </w:t>
      </w:r>
    </w:p>
    <w:p>
      <w:pPr>
        <w:pStyle w:val="Normal"/>
        <w:ind w:firstLine="5940"/>
        <w:rPr/>
      </w:pPr>
      <w:r>
        <w:rPr/>
        <w:t>do Uchwały Nr IX/64/2003</w:t>
      </w:r>
    </w:p>
    <w:p>
      <w:pPr>
        <w:pStyle w:val="Normal"/>
        <w:ind w:firstLine="5940"/>
        <w:rPr/>
      </w:pPr>
      <w:r>
        <w:rPr/>
        <w:t>Rady Miasta  Radziejów</w:t>
      </w:r>
    </w:p>
    <w:p>
      <w:pPr>
        <w:pStyle w:val="Normal"/>
        <w:ind w:firstLine="5940"/>
        <w:rPr/>
      </w:pPr>
      <w:r>
        <w:rPr/>
        <w:t>z dnia 7 listopada  2003r.</w:t>
      </w:r>
    </w:p>
    <w:p>
      <w:pPr>
        <w:pStyle w:val="Normal"/>
        <w:ind w:firstLine="59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finansowy zadań bieżących z zakresu administracj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rządowej zleconych gminie na 2003 rok</w:t>
      </w:r>
    </w:p>
    <w:p>
      <w:pPr>
        <w:pStyle w:val="Normal"/>
        <w:jc w:val="center"/>
        <w:rPr>
          <w:b/>
          <w:b/>
          <w:bCs/>
          <w:spacing w:val="70"/>
          <w:sz w:val="28"/>
        </w:rPr>
      </w:pPr>
      <w:r>
        <w:rPr>
          <w:b/>
          <w:bCs/>
          <w:spacing w:val="70"/>
          <w:sz w:val="28"/>
        </w:rPr>
      </w:r>
    </w:p>
    <w:p>
      <w:pPr>
        <w:pStyle w:val="Normal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1298"/>
        <w:gridCol w:w="620"/>
        <w:gridCol w:w="1047"/>
        <w:gridCol w:w="108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7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ństwowej, kontroli i ochrony praw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z sądownic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7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. władzy państ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da ogólnokrajowe i konstytu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5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2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5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.7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.71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zdrowot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zdrowot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.2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.24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.2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.50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74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rodzinne, pielęg.  i wychowaw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8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8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6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 na zadania zlecone gmi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7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74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etlenie ulic, placów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7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74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budżetu pa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7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3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0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.2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.2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1</w:t>
      </w:r>
    </w:p>
    <w:p>
      <w:pPr>
        <w:pStyle w:val="Normal"/>
        <w:ind w:left="4956" w:firstLine="708"/>
        <w:rPr/>
      </w:pPr>
      <w:r>
        <w:rPr/>
        <w:t>do Uchwały Nr IX /64/2003</w:t>
      </w:r>
    </w:p>
    <w:p>
      <w:pPr>
        <w:pStyle w:val="Normal"/>
        <w:ind w:left="5664" w:hanging="0"/>
        <w:rPr/>
      </w:pPr>
      <w:r>
        <w:rPr/>
        <w:t>Rady Miasta Radziejów</w:t>
      </w:r>
    </w:p>
    <w:p>
      <w:pPr>
        <w:pStyle w:val="Normal"/>
        <w:ind w:left="4956" w:firstLine="708"/>
        <w:rPr/>
      </w:pPr>
      <w:r>
        <w:rPr/>
        <w:t>z dnia 7 listopada 2003 rok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W PLANIE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080"/>
        <w:gridCol w:w="719"/>
        <w:gridCol w:w="3232"/>
        <w:gridCol w:w="1437"/>
        <w:gridCol w:w="1273"/>
        <w:gridCol w:w="14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4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.46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4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.46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e sprzedaży wyrobów ma</w:t>
              <w:softHyphen/>
              <w:t>jątkowych  składników majątkow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4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.726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osób prawnych od osób fizycznych i od innych jednostek nie posiadających osobowości prawne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459.18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pływy z podatku rolnego, podatku leśnego, podatku od spadków i darowizn, podatku od czynności cywilnoprawnych oraz opłat lokalnych od osób fizycznych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75.30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atek od nieruchomośc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0.00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óżne rozliczenia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32.58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rekompensująca subwencji ogólnej dla gmi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.44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wencje ogólne z budżetu państw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.443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5.12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.24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państwa na realizację zadań zlecon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.248</w:t>
            </w:r>
          </w:p>
        </w:tc>
      </w:tr>
      <w:tr>
        <w:trPr>
          <w:trHeight w:val="2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7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.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1</w:t>
      </w:r>
    </w:p>
    <w:p>
      <w:pPr>
        <w:pStyle w:val="Normal"/>
        <w:ind w:left="4956" w:firstLine="708"/>
        <w:rPr/>
      </w:pPr>
      <w:r>
        <w:rPr/>
        <w:t>do Uchwały Nr IX/64/2003</w:t>
      </w:r>
    </w:p>
    <w:p>
      <w:pPr>
        <w:pStyle w:val="Normal"/>
        <w:ind w:left="5664" w:hanging="0"/>
        <w:rPr/>
      </w:pPr>
      <w:r>
        <w:rPr/>
        <w:t>Rady Miasta Radziejów</w:t>
      </w:r>
    </w:p>
    <w:p>
      <w:pPr>
        <w:pStyle w:val="Normal"/>
        <w:ind w:left="4956" w:firstLine="708"/>
        <w:rPr/>
      </w:pPr>
      <w:r>
        <w:rPr/>
        <w:t>z dnia 7 listopada 2003 roku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065"/>
        <w:gridCol w:w="687"/>
        <w:gridCol w:w="3324"/>
        <w:gridCol w:w="1427"/>
        <w:gridCol w:w="1273"/>
        <w:gridCol w:w="1440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0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gi publiczne gmin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.0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i wyposażeni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.000</w:t>
            </w:r>
          </w:p>
        </w:tc>
      </w:tr>
      <w:tr>
        <w:trPr>
          <w:trHeight w:val="4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00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8.3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.3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.04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501.059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1.064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79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8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sz w:val="24"/>
              </w:rPr>
            </w:pPr>
            <w:r>
              <w:rPr>
                <w:sz w:val="24"/>
              </w:rPr>
              <w:t>Wydatki na zakupy inwestycyjne jedn.budżet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20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00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sz w:val="24"/>
              </w:rPr>
            </w:pPr>
            <w:r>
              <w:rPr>
                <w:sz w:val="24"/>
              </w:rPr>
              <w:t>Obsługa papierów wartościo</w:t>
              <w:softHyphen/>
              <w:t>wych, kredytów i pożyczek j.s.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Spłaty odsetek od kredytów i pożyczek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sz w:val="24"/>
              </w:rPr>
            </w:pPr>
            <w:r>
              <w:rPr>
                <w:sz w:val="24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sz w:val="24"/>
              </w:rPr>
            </w:pPr>
            <w:r>
              <w:rPr>
                <w:sz w:val="24"/>
              </w:rPr>
              <w:t>Wypłaty z tytułu poręczeń spłaty krajowych kredytów bank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9.602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łki i pomoc w natur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.248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.508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.408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.876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.741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.241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498</w:t>
            </w:r>
          </w:p>
        </w:tc>
      </w:tr>
      <w:tr>
        <w:trPr/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Załącznik Nr 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do uchwały Nr  IX/64/2003</w:t>
      </w:r>
    </w:p>
    <w:p>
      <w:pPr>
        <w:pStyle w:val="Normal"/>
        <w:ind w:left="10620" w:hanging="0"/>
        <w:rPr/>
      </w:pPr>
      <w:r>
        <w:rPr/>
        <w:t xml:space="preserve">       </w:t>
      </w:r>
      <w:r>
        <w:rPr/>
        <w:t xml:space="preserve">Rady  Miasta w Radziejowi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z dnia  7 listopada 200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INWESTYCYJNYCH NA 2003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0"/>
        <w:gridCol w:w="902"/>
        <w:gridCol w:w="715"/>
        <w:gridCol w:w="962"/>
        <w:gridCol w:w="1206"/>
        <w:gridCol w:w="1607"/>
        <w:gridCol w:w="922"/>
        <w:gridCol w:w="1083"/>
        <w:gridCol w:w="1443"/>
        <w:gridCol w:w="1624"/>
        <w:gridCol w:w="1415"/>
        <w:gridCol w:w="1821"/>
      </w:tblGrid>
      <w:tr>
        <w:trPr>
          <w:trHeight w:val="39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sztorysow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(rok)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angażowanie (wydatki do poniesienia po roku planowanym</w:t>
            </w:r>
            <w:r>
              <w:rPr/>
              <w:t>)</w:t>
            </w:r>
          </w:p>
        </w:tc>
      </w:tr>
      <w:tr>
        <w:trPr>
          <w:trHeight w:val="11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z</w:t>
              <w:softHyphen/>
              <w:t>dzia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we</w:t>
              <w:softHyphen/>
              <w:t>s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westycji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 czę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 c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budżetowa   na 2003r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wykonanie   w 2003r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na 2003r.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</w:t>
              <w:softHyphen/>
              <w:t>tar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modernizacja budynk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7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/2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13.420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 13.420</w:t>
            </w:r>
          </w:p>
          <w:p>
            <w:pPr>
              <w:pStyle w:val="Normal"/>
              <w:rPr/>
            </w:pPr>
            <w:r>
              <w:rPr/>
              <w:t>b ................</w:t>
            </w:r>
          </w:p>
          <w:p>
            <w:pPr>
              <w:pStyle w:val="Normal"/>
              <w:rPr/>
            </w:pPr>
            <w:r>
              <w:rPr/>
              <w:t>c 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328</w:t>
            </w:r>
          </w:p>
        </w:tc>
      </w:tr>
      <w:tr>
        <w:trPr>
          <w:trHeight w:val="733" w:hRule="atLeast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.7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4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4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.328</w:t>
            </w:r>
          </w:p>
        </w:tc>
      </w:tr>
    </w:tbl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0"/>
      </w:tblGrid>
      <w:tr>
        <w:trPr>
          <w:trHeight w:val="1002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dpis Skarbnika                                                                                                                                                               Podpis Przewodniczącego R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                                                                                                                                                              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egend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 środki włas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 dotac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 pożyczki i kredyt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IX/64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listopad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uje się zmian w budżecie Miasta Radziejów po stronie dochodów w związku z otrzymaniem decyzji Wojewody Kujawsko-Pomorskiego zmniejszającą dotacje na realizacje zadań zleconych z zakresu administracji rządowej, zmniejszeniem planu dochodów z tytułu podatku od nieruchomości oraz  zwiększeniem dochodów z tytułu subwencji rekompensującej oraz z tytułu sprzedaży mienia komunalnego.</w:t>
      </w:r>
    </w:p>
    <w:p>
      <w:pPr>
        <w:pStyle w:val="Normal"/>
        <w:rPr/>
      </w:pPr>
      <w:r>
        <w:rPr/>
        <w:t>Zmniejszenie dochodów występuje w dzia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opieka społeczna</w:t>
      </w:r>
      <w:r>
        <w:rPr/>
        <w:t xml:space="preserve">  zmniejsza się plan dochodów o kwotę 88.282 zł z tytułu zmniejszenia dotacji celowej na realizacje zadań zleconych z zakresu administracji rządowej z powodu przeniesienia wypłaty rent socjalnych przez Zakład Ubezpieczeń Społe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dochody od osób prawnych od osób fizycznych i od innych jednostek nie posiadających osobowości prawnej </w:t>
      </w:r>
      <w:r>
        <w:rPr/>
        <w:t>w rozdziale wpływy z podatku rolnego, podatku leśnego, podatku od spadków i darowizn, podatku od czynności cywilnoprawnych oraz opłat lokalnych od osób fizycznych w paragrafie podatek od nieruchomości zmniejsza się plan o 100.000 zł z powodu niskiego wykonania tego podatku za III kwartały, wynika to z trudności finansowych osób fizycznych prowadzących działalność gospodarczą, wobec których wszczęto procedury egzekucyjne obowiązujące w administracji,</w:t>
      </w:r>
    </w:p>
    <w:p>
      <w:pPr>
        <w:pStyle w:val="Normal"/>
        <w:rPr/>
      </w:pPr>
      <w:r>
        <w:rPr/>
        <w:t>Zwiększenie dochodów występuje w dział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gospodarka mieszkaniowa</w:t>
      </w:r>
      <w:r>
        <w:rPr/>
        <w:t xml:space="preserve"> w rozdziale gospodarka gruntami i nieruchomościami w związku ze zwiększonym zapotrzebowaniem mieszkańców na zakup działek budowlanych zwiększa się plan o 99.44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różne rozliczenia</w:t>
      </w:r>
      <w:r>
        <w:rPr/>
        <w:t xml:space="preserve"> zwiększa się plan o 307 zł z tytułu przyznania przez Ministerstwo Finansów subwencji rekompensującej za utracone dochody wynikające z zastosowania w podatkach ulg ustawowych.</w:t>
      </w:r>
    </w:p>
    <w:p>
      <w:pPr>
        <w:pStyle w:val="Normal"/>
        <w:rPr>
          <w:b/>
          <w:b/>
        </w:rPr>
      </w:pPr>
      <w:r>
        <w:rPr/>
        <w:t xml:space="preserve">P wprowadzeniu powyższych zmian plan dochodów wynosi </w:t>
      </w:r>
      <w:r>
        <w:rPr>
          <w:b/>
        </w:rPr>
        <w:t>8.319.211 zł .</w:t>
      </w:r>
    </w:p>
    <w:p>
      <w:pPr>
        <w:pStyle w:val="Normal"/>
        <w:rPr/>
      </w:pPr>
      <w:r>
        <w:rPr/>
        <w:t>Po stronie wydatków  dokonuje się zwiększenia i zmniejszenia planu w związku z wynikłymi potrzebami Gminy. Zmiany występują w następujących dział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transport i łączność</w:t>
      </w:r>
      <w:r>
        <w:rPr/>
        <w:t xml:space="preserve"> zwiększa się plan o 5.000 zł w celu zabezpieczenia środków finansowych na zimowe utrzymanie uli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gospodarka mieszkaniowa</w:t>
      </w:r>
      <w:r>
        <w:rPr/>
        <w:t xml:space="preserve"> zwiększa się plan wydatków  na zakup usług pozostałych w celu pokrycia kosztów związanych z wyceną działek budowlanych, wydawaniem decyzji o warunkach za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administracja publiczna</w:t>
      </w:r>
      <w:r>
        <w:rPr/>
        <w:t xml:space="preserve"> zwiększa się plan wydatków o 43.420 zł z przeznaczeniem na zakup opału oraz  pokrycia zapłaty II raty za zakupione piece do centralnego ogrzewania, zakup usług w związku z montażem pieców  centralnego ogrzewania oraz na wydatki inwestycyjne są to prace projektowe w związku z przystąpieniem Gminy wspólnie ze Starostwem do inwestycji  polegającej na termomodernizacji budynku administracyjnego przy ulicy Kościuszki 20/2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obsługa długu publicznego</w:t>
      </w:r>
      <w:r>
        <w:rPr/>
        <w:t xml:space="preserve"> zwiększa się plan o 3.000 zł z tytułu odsetek od zaciągniętych pożyczek i kredytów natomiast zmniejsza się plan 24.667 zł z tytułu rozliczeń poręczeń i gwarancji udzielonych przez samorząd spółce RTBS (rata  pobranego i poręczonego kredytu została w bieżącym roku uregulowan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opieka społeczna</w:t>
      </w:r>
      <w:r>
        <w:rPr/>
        <w:t xml:space="preserve"> zmniejsza się plan o 98.282 zł w rozdziale zasiłki i pomoc w naturze o kwotę 88.282 zł z powodu zmniejszenia dotacji celowej w związku, iż wypłatę  rent socjalnych przejęły Zakłady Ubezpieczeń Społecznych, w rozdziale dodatki mieszkaniowe zmniejsza się plan o kwotę 10.000 zł, które wynika z wydanych decyz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gospodarka komunalna i ochrona środowiska</w:t>
      </w:r>
      <w:r>
        <w:rPr/>
        <w:t xml:space="preserve"> zmniejsza się plan o 20.000 zł w rozdziale oświetlenie ulic, placów i dróg  na zakup energii elektrycznej a uzyskane środki przenosi się za sfinansowanie potrzeb w administracji publicznej.</w:t>
      </w:r>
    </w:p>
    <w:p>
      <w:pPr>
        <w:pStyle w:val="Normal"/>
        <w:rPr/>
      </w:pPr>
      <w:r>
        <w:rPr/>
        <w:t>Po wprowadzeniu powyższych zmian plan wydatków wynosi</w:t>
      </w:r>
      <w:r>
        <w:rPr>
          <w:b/>
        </w:rPr>
        <w:t xml:space="preserve"> 8.829.211 zł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7:08:00Z</dcterms:created>
  <dc:creator>Śniegowska Wanda</dc:creator>
  <dc:description/>
  <dc:language>en-US</dc:language>
  <cp:lastModifiedBy>Śniegowska Wanda</cp:lastModifiedBy>
  <cp:lastPrinted>2003-10-30T19:27:00Z</cp:lastPrinted>
  <dcterms:modified xsi:type="dcterms:W3CDTF">2003-11-13T10:04:00Z</dcterms:modified>
  <cp:revision>6</cp:revision>
  <dc:subject/>
  <dc:title>Uchwała Nr IX/64/2003</dc:title>
</cp:coreProperties>
</file>