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155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września 2012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2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 xml:space="preserve">. 257 </w:t>
      </w:r>
      <w:r>
        <w:rPr/>
        <w:t>pkt 1 i pkt 3 ustawy z dnia 27 sierpnia 2009 roku o finansach publicznych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§ 12 pkt 2 uchwały Nr XI/80/2011 Rady Miasta Radziejów z dnia 28 grudnia 2011 roku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/80/2011 Rady Miasta Radziejów z dnia 28 grudnia 2011 roku                    w sprawie uchwalenia budżetu Miasta Radziejów na rok 2012 zmienionej zarządzeniem               Nr 111/2012 Burmistrza Miasta Radziejów z dnia 30 stycznia 2012 roku, zarządzeniem                  Nr 114/2012 Burmistrza Miasta Radziejów z dnia 10 lutego 2012 roku, uchwałą                              Nr XII/96/2012 Rady Miasta Radziejów z dnia 28 marca 2012 roku, zarządzeniem                           Nr 130/2012 Burmistrza Miasta Radziejów z dnia 5 kwietnia 2012 roku, zarządzeniem                   Nr 132/2012 Burmistrza Miasta Radziejów z dnia 23 kwietnia 2012 roku, zarządzeniem                Nr 133/2012 Burmistrza Miasta Radziejów z dnia 15 maja 2012 roku, zarządzeniem                       Nr 135/2012 Burmistrza Miasta Radziejów z dnia 18 maja 2012 roku, uchwałą                              Nr XIII/106/2012 Rady Miasta Radziejów z dnia 30 maja 2012 roku, zarządzeniem                       Nr 139/2012 Burmistrza Miasta Radziejów z dnia 29 czerwca 2012 roku, zarządzeniem                    Nr 141/2012 Burmistrza Miasta Radziejów z dnia 2 lipca 2012 roku, zarządzeniem                         Nr 149/2012 Burmistrza Miasta Radziejów z dnia 27 lipca 2012 roku, zarządzeniem                       Nr 150/2012 Burmistrza Miasta Radziejów z dnia 7 sierpnia 2012 roku, zarządzeniem                        Nr 152/2012 Burmistrza Miasta Radziejów z dnia 27 sierpnia 2012 roku, uchwałą                             Nr XV/117/2012 Rady Miasta Radziejów z dnia 6 września 2012 roku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§ 1 ust. 1 zapisaną kwotę dochodów 20.703.572 zł zastępuje się kwotą 20.703.968 zł,</w:t>
      </w:r>
    </w:p>
    <w:p>
      <w:pPr>
        <w:pStyle w:val="Akapitzlist"/>
        <w:ind w:left="284" w:hanging="0"/>
        <w:jc w:val="both"/>
        <w:rPr/>
      </w:pPr>
      <w:r>
        <w:rPr/>
        <w:t>z tego;</w:t>
      </w:r>
    </w:p>
    <w:p>
      <w:pPr>
        <w:pStyle w:val="Akapitzlist"/>
        <w:ind w:left="284" w:hanging="0"/>
        <w:jc w:val="both"/>
        <w:rPr/>
      </w:pPr>
      <w:r>
        <w:rPr/>
        <w:t>- dochody bieżące w kwocie 15.988.834 zł,</w:t>
      </w:r>
    </w:p>
    <w:p>
      <w:pPr>
        <w:pStyle w:val="Akapitzlist"/>
        <w:ind w:left="284" w:hanging="0"/>
        <w:jc w:val="both"/>
        <w:rPr/>
      </w:pPr>
      <w:r>
        <w:rPr/>
        <w:t>- dochody majątkowe w kwocie  4.715.134 zł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>w § 2 ust. 1 zapisaną kwotę wydatków 23.305.812 zł zastępuje się kwotą 23.306.208 zł,</w:t>
      </w:r>
    </w:p>
    <w:p>
      <w:pPr>
        <w:pStyle w:val="Akapitzlist"/>
        <w:ind w:left="284" w:hanging="0"/>
        <w:jc w:val="both"/>
        <w:rPr/>
      </w:pPr>
      <w:r>
        <w:rPr/>
        <w:t>z tego;</w:t>
      </w:r>
    </w:p>
    <w:p>
      <w:pPr>
        <w:pStyle w:val="Akapitzlist"/>
        <w:ind w:left="284" w:hanging="0"/>
        <w:jc w:val="both"/>
        <w:rPr/>
      </w:pPr>
      <w:r>
        <w:rPr/>
        <w:t>- wydatki bieżące w kwocie 15.644.317 zł,</w:t>
      </w:r>
    </w:p>
    <w:p>
      <w:pPr>
        <w:pStyle w:val="Akapitzlist"/>
        <w:ind w:left="284" w:hanging="0"/>
        <w:jc w:val="both"/>
        <w:rPr/>
      </w:pPr>
      <w:r>
        <w:rPr/>
        <w:t>- wydatki majątkowe w kwocie 7.661.891 zł,</w:t>
      </w:r>
    </w:p>
    <w:p>
      <w:pPr>
        <w:pStyle w:val="Normal"/>
        <w:jc w:val="both"/>
        <w:rPr>
          <w:b/>
          <w:b/>
        </w:rPr>
      </w:pPr>
      <w:r>
        <w:rPr/>
        <w:t>3) dokonuje się przeniesienia planu wydatków w działach;  gospodarka mieszkaniowa, administracja publiczna, bezpieczeństwo publiczne i ochrona przeciwpożarowa, oświata i wychowanie, pomoc społeczna, edukacyjna opieka wychowawcza, gospodarka komunalna i ochrona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 do zarządzenia,                 a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wydatków związanych z realizacją zadań z zakresu administracji rządowej i innych zadań zleconych odrębnymi ustawami. Aktualny plan finansowy tych zadań przedstawia załącznik Nr 3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Zarządzenie wchodzi w życie z dniem podjęcia i obowiązuje na 2012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55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wrześ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 na podstawie decyzji Wojewody Kujawsko Pomorskiego z dnia 21 września 2012 roku Nr WFB.I.3120.65.2012.  Zmiany te przedstawiają się następująco: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wprowadza się do budżetu dochody w kwocie 396 zł z tytułu dotacji celowej z budżetu państwa na podstawie w/w decyzji z przeznaczeniem na sfinansowanie prac komisji kwalifikacyjnych i egzaminacyjnych powołanych do spraw awansu zawodowego nauczycieli o kwotę tę dokonuje się również zwiększenia planu wydatków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konuje się przesunięć wydatków pomiędzy paragrafami  i rozdziałami w niżej wymienionych działach klasyfikacji budżetowej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gospodarka mieszkaniowa</w:t>
      </w:r>
      <w:r>
        <w:rPr/>
        <w:t xml:space="preserve"> – przenosi się wydatki na kwotę 4.000 zł celem zapewnienia środków finansowych na zakup materiałów i usług remontowych w komunalnych zasobie mieszkaniowym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administracja publiczna</w:t>
      </w:r>
      <w:r>
        <w:rPr/>
        <w:t xml:space="preserve"> – przenosi się wydatki na kwotę 150 zł celem zapewnienia środków finansowych na opłacenie usług, w związku z planowanym wyjazdem Przewodniczącego Rady na Zjazd Przewodniczących Rad Gmin i Powiatów Województwa Kujawsko-Pomorskiego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 xml:space="preserve">bezpieczeństwo publiczne i ochrona przeciwpożarowa </w:t>
      </w:r>
      <w:r>
        <w:rPr/>
        <w:t>– dokonuje się przeniesienia wydatków na kwotę 300 zł, celem zapewnienia środków finansowych na opłacenie II raty składki do towarzystwa ubezpieczeniowego oraz na zakup odzieży zimowej i odpis na fundusz socjalny pracowników straży gminnej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oświata i wychowanie</w:t>
      </w:r>
      <w:r>
        <w:rPr/>
        <w:t xml:space="preserve"> – dokonuje się przeniesienia wydatków na kwotę 2.872 zł w celu zabezpieczenia środków na odpis funduszu socjalnego oraz zakup pomocy dydaktycznych w gimnazjum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pomoc społeczna</w:t>
      </w:r>
      <w:r>
        <w:rPr/>
        <w:t xml:space="preserve"> – dokonuje się przeniesienia wydatków na kwotę 33.799 zł celem zapewnienia środków finansowych na wypłatę dodatków mieszkaniowych,  składek na ubezpieczenie społeczne oraz usług telekomunikacyjnych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edukacyjna opieka wychowawcza</w:t>
      </w:r>
      <w:r>
        <w:rPr/>
        <w:t xml:space="preserve"> – dokonuje się przeniesienia wydatków na kwotę 29 zł celem zapewnienia środków finansowych na odpis funduszu socjalnego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i/>
        </w:rPr>
        <w:t>gospodarka komunalna i ochrona środowiska</w:t>
      </w:r>
      <w:r>
        <w:rPr/>
        <w:t xml:space="preserve"> – dokonuje się przeniesienia wydatków na kwotę 300 zł celem zapewnienia środków finansowych na zakup wody. </w:t>
      </w:r>
    </w:p>
    <w:p>
      <w:pPr>
        <w:pStyle w:val="Akapitzlist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 dokona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20.703.968 zł,</w:t>
      </w:r>
      <w:r>
        <w:rPr/>
        <w:t xml:space="preserve"> z tego; dochody bieżące w kwocie 15.988.834 zł, a dochody majątkowe w kwocie  4.715.134 zł. Natomiast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23.306.208 zł</w:t>
      </w:r>
      <w:r>
        <w:rPr/>
        <w:t xml:space="preserve">, z tego; wydatki bieżące w kwocie 15.644.317 zł, wydatki majątkowe w kwocie 7.661.891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; z 2011 roku Nr 185, poz. 1092, Nr 201, poz. 1183, Nr 234, poz. 1386, Nr 240, poz. 1429, Nr 291, poz. 1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, Nr 117, poz. 679, Nr 134, poz. 777, Nr 149, poz. 887,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55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2:00Z</dcterms:created>
  <dc:creator>InformatykUM</dc:creator>
  <dc:description/>
  <dc:language>en-US</dc:language>
  <cp:lastModifiedBy>InformatykUM</cp:lastModifiedBy>
  <cp:lastPrinted>2012-08-13T12:42:00Z</cp:lastPrinted>
  <dcterms:modified xsi:type="dcterms:W3CDTF">2012-10-02T11:42:00Z</dcterms:modified>
  <cp:revision>1</cp:revision>
  <dc:subject/>
  <dc:title/>
</cp:coreProperties>
</file>