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</w:t>
      </w:r>
      <w:r>
        <w:rPr>
          <w:sz w:val="26"/>
          <w:szCs w:val="26"/>
        </w:rPr>
        <w:t>Radziejów, dnia 25 marca 2016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rFonts w:cs="Gautami"/>
          <w:sz w:val="22"/>
        </w:rPr>
        <w:t>B.6733.3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5 r. Poz. 199 z późn. zm.) oraz</w:t>
        <w:br/>
        <w:t>w związku z art. 10 § 1 ustawy z dnia 14 czerwca 1960 roku Kodeks postępowania administracyjnego (Dz. U. z 2016 r. Poz. 23 j.t.) zawiadamia się, że z wniosku Gminy miasto Radziejów wydane zostały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rządu Dróg Powiatowych w Radziejowie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nak: T II. 6730.18.2016 z dnia 10.03.2016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ujawsko-Pomorskiego Wojewódzkiego Konserwatora Zabytków w Toruni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elegatura Włocławek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nak: WUOZ.DW.WZN.5151.3.14.2015.RS z dnia 22.03.2016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uzgadniające projekt decyzji o ustaleniu lokalizacji inwestycji celu publicznego dla inwestycji</w:t>
      </w:r>
      <w:r>
        <w:rPr>
          <w:sz w:val="26"/>
          <w:szCs w:val="26"/>
          <w:lang w:eastAsia="ar-SA"/>
        </w:rPr>
        <w:t xml:space="preserve"> polegającej na </w:t>
      </w:r>
      <w:r>
        <w:rPr>
          <w:kern w:val="2"/>
          <w:sz w:val="26"/>
          <w:szCs w:val="26"/>
          <w:lang w:eastAsia="ar-SA"/>
        </w:rPr>
        <w:t>Rewitalizacji Rynku miejskiego w Radziejowie na terenie działek o nr ewidencyjnych 447/2, 447/1, 496, 497, 995, 479, 393, 404, 444, 980 położonych przy ul. Rynek, Pułaskiego, Wąskiej, Kościuszki, Rzemieślniczej, Toruńskiej, Franciszkańskiej i Przesmyk w Radziejowie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pacing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i/>
          <w:kern w:val="0"/>
          <w:sz w:val="26"/>
          <w:szCs w:val="26"/>
        </w:rPr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6-03-25T09:28:00Z</dcterms:modified>
  <cp:revision>9</cp:revision>
  <dc:subject/>
  <dc:title>Radziejów, dnia 18 czerwca 2007 roku</dc:title>
</cp:coreProperties>
</file>