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Radziejów,  dnia 30 października 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i w:val="false"/>
          <w:i w:val="false"/>
          <w:caps/>
          <w:sz w:val="24"/>
          <w:szCs w:val="24"/>
        </w:rPr>
      </w:pPr>
      <w:r>
        <w:rPr>
          <w:b/>
          <w:i w:val="false"/>
          <w:caps/>
          <w:sz w:val="24"/>
          <w:szCs w:val="24"/>
        </w:rPr>
        <w:t>Obwieszczenie</w:t>
      </w:r>
    </w:p>
    <w:p>
      <w:pPr>
        <w:pStyle w:val="Normal"/>
        <w:ind w:right="-108" w:hanging="0"/>
        <w:jc w:val="center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łożeniu do publicznego wglądu projektu studium uwarunkowań i kierunków zagospodarowania przestrzennego miasta Radziejów</w:t>
      </w:r>
    </w:p>
    <w:p>
      <w:pPr>
        <w:pStyle w:val="Normal"/>
        <w:ind w:right="-1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ab/>
        <w:t>Na podstawie art</w:t>
      </w:r>
      <w:r>
        <w:rPr>
          <w:bCs/>
          <w:sz w:val="24"/>
          <w:szCs w:val="24"/>
        </w:rPr>
        <w:t>. 39 ust. 1 pkt 2, 3, 4, 5</w:t>
      </w:r>
      <w:r>
        <w:rPr>
          <w:sz w:val="24"/>
          <w:szCs w:val="24"/>
        </w:rPr>
        <w:t xml:space="preserve"> oraz art. 40 i 41 w związku z art. 46 pkt 1 ustawy z dnia 3 października 2008 r. o udostępnianiu informacji o środowisku i jego ochronie, udziale społeczeństwa w ochronie środowiska oraz o ocenach oddziaływania na środowisko (Dz. U. z 2018 r. poz. 2081 z późn. zm.) zawiadamiam o ponownym wyłożeniu do publicznego wglądu projektu studium uwarunkowań i kierunków zagospodarowania przestrzennego miasta Radziejów wraz z niezbędną dokumentacją sprawy w dniach od 12.11.2019 r. do 13.12.2019 r. w siedzibie </w:t>
      </w:r>
      <w:r>
        <w:rPr>
          <w:bCs/>
          <w:sz w:val="24"/>
          <w:szCs w:val="24"/>
        </w:rPr>
        <w:t>Urzędu Miasta Radziejów, ul. Kościuszki 20/22, 88-200 Radziejów</w:t>
      </w:r>
      <w:r>
        <w:rPr>
          <w:sz w:val="24"/>
          <w:szCs w:val="24"/>
        </w:rPr>
        <w:t>, w godzinach od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</w:rPr>
        <w:t>Dyskusja publiczna nad przyjętymi w projekcie studium rozwiązaniami odbędzie się</w:t>
        <w:br/>
        <w:t xml:space="preserve">w dniu 04.12.2019 r. w siedzibie </w:t>
      </w:r>
      <w:r>
        <w:rPr>
          <w:bCs/>
          <w:sz w:val="24"/>
          <w:szCs w:val="24"/>
        </w:rPr>
        <w:t>Urzędu Miasta Radziejów</w:t>
      </w:r>
      <w:r>
        <w:rPr>
          <w:sz w:val="24"/>
          <w:szCs w:val="24"/>
        </w:rPr>
        <w:t xml:space="preserve"> o godzinie 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</w:rPr>
        <w:t xml:space="preserve">Zgodnie z art. 11 pkt 8 ustawy z dnia 27 marca 2003 r. o planowaniu i zagospodarowaniu przestrzennym, osoby prawne i fizyczne oraz jednostki organizacyjne nieposiadające osobowości prawnej mogą wnosić uwagi do projektu studium. </w:t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</w:rPr>
        <w:t>Uwagi i wnioski do ww. dokumentów mogą być składane w formie pisemnej, ustnie do protokołu, za pomocą środków komunikacji elektronicznej bez konieczności opatrywania ich bezpiecznym podpisem elektronicznym, w Urzędzie i na adres Urzędu Miasta Radziejów,</w:t>
        <w:br/>
        <w:t>ul. Kościuszki 20/22, 88-200 Radziejów, w terminie do dnia 21.01.2019 r.</w:t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Organem właściwym do rozpatrzenia uwag i wniosków jest Burmistrza Radziejowa.</w:t>
      </w:r>
    </w:p>
    <w:p>
      <w:pPr>
        <w:pStyle w:val="Normal"/>
        <w:tabs>
          <w:tab w:val="clear" w:pos="708"/>
          <w:tab w:val="left" w:pos="851" w:leader="none"/>
        </w:tabs>
        <w:ind w:right="-108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08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Burmistrz Miasta Radziejów</w:t>
      </w:r>
    </w:p>
    <w:p>
      <w:pPr>
        <w:pStyle w:val="Normal"/>
        <w:ind w:left="4956" w:firstLine="42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ławomir Bykowski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Jednocześnie n</w:t>
      </w:r>
      <w:r>
        <w:rPr/>
        <w:t>a podstawie art. 11a ustawy z dnia 27 marca 2003 r. o planowaniu i zagospodarowaniu przestrzennym</w:t>
      </w:r>
      <w:r>
        <w:rPr>
          <w:bCs/>
        </w:rPr>
        <w:t xml:space="preserve"> Informuję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e uwagi stanowić będzie odpowiedź na niniejsze ogłosze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dministratorem podanych we wniosku danych osobowych jest Gmina Miasto Radziejów, reprezentowana przez Burmistrza Miasta Radziejów. Z administratorem możesz się skontaktować: listownie na adres siedziby: ul. Kościuszki 20/22, 88-200 Radziejów; telefonicznie: 54 285 7100; e-mail: radziejow@umradziejow.pl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 kontaktów w sprawie ochrony danych osobowych został także powołany inspektor ochrony danych,</w:t>
        <w:br/>
        <w:t>z którym możesz się kontaktować: listownie na adres: ul. Kościuszki 20/22, 88-200 Radziejów; telefonicznie: 54 285 7100; e-mail: iodo@umradziejow.pl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ane są podawane w celu składania uwag do Studium uwarunkowań i kierunków zagospodarowania przestrzennego miasta Radziejów. Konsekwencją niepodania danych osobowych jest pozostawienie uwagi bez rozpozn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dstawę prawną przetwarzania podanych danych stanowi art. 17 pkt 8 ustawy z dnia 27 marca 2003 r.</w:t>
        <w:br/>
        <w:t>o planowaniu i zagospodarowaniu przestrzennym oraz § 9 pkt 13 w związku</w:t>
        <w:br/>
        <w:t>z załącznikiem nr 7 do rozporządzenia Ministra Infrastruktury z dnia 26 sierpnia 2003 r. w sprawie wymaganego zakresu projektu studium uwarunkowań i kierunków zagospodarowania przestrzennego gminy (Dz. U. z 2004 r. Nr 118 poz. 1233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ane osobowe będą przetwarzane do momentu zakończenia sprawy, po czym zostaną przekazane zgodnie</w:t>
        <w:br/>
        <w:t>z polskim prawem archiwalnym do archiwum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kładający uwagę ma prawo do żądania od administratora dostępu do podanych danych osobowych, ich sprostowania, ograniczenia przetwarzania, a także prawo do przenoszenia da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kładający uwagę ma prawo do wniesienia skargi do organu nadzorczego, którym jest Prezes Urzędu Ochrony Danych Osobowych.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20:00Z</dcterms:created>
  <dc:creator>K3</dc:creator>
  <dc:description/>
  <cp:keywords/>
  <dc:language>en-US</dc:language>
  <cp:lastModifiedBy>Budown</cp:lastModifiedBy>
  <cp:lastPrinted>2010-10-06T11:20:00Z</cp:lastPrinted>
  <dcterms:modified xsi:type="dcterms:W3CDTF">2019-10-30T07:34:00Z</dcterms:modified>
  <cp:revision>73</cp:revision>
  <dc:subject/>
  <dc:title>………</dc:title>
</cp:coreProperties>
</file>