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jaśnienia do Wieloletniej Prognozy Finansow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jaśnienie do załącznika Nr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Termomodernizacja budynku Publicznego Przedszkola Nr 1 w Radziejowie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m głównym projektu jest ekonomiczne wykorzystanie energii cieplnej w budynku przedszkola. Działanie to jest ukierunkowane na modernizację  infrastruktury ochrony środowiska prowadzącym do zmniejszenia emisji CO</w:t>
            </w:r>
            <w:r>
              <w:rPr>
                <w:vertAlign w:val="subscript"/>
              </w:rPr>
              <w:t>2</w:t>
            </w:r>
            <w:r>
              <w:rPr/>
              <w:t>, SO</w:t>
            </w:r>
            <w:r>
              <w:rPr>
                <w:vertAlign w:val="subscript"/>
              </w:rPr>
              <w:t>2</w:t>
            </w:r>
            <w:r>
              <w:rPr/>
              <w:t>, NO</w:t>
            </w:r>
            <w:r>
              <w:rPr>
                <w:vertAlign w:val="subscript"/>
              </w:rPr>
              <w:t>2</w:t>
            </w:r>
            <w:r>
              <w:rPr/>
              <w:t xml:space="preserve"> i pyłów do atmosfery  pochodzących z sektora komunalno - bytowego. Zapewnia zmniejszenie kosztów środowiskowych, poprawę efektywności energetycznej oraz korzyści ekonomiczne, a także odgrywa podstawową rolę dla poprawy jakości życia.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9-20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801 Rozdział 80104, § 6057 i 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179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Limity wydatków w  poszczegól-nych latach i źródła finanso- wania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rodki o których mowa w art. 5 ust 1 pkt 2 i 3 u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.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i/>
              </w:rPr>
              <w:t>Budowa dróg gminnych w Radziejowie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głównym jest poprawa stanu infrastruktury technicznej na terenie Miasta, podniesienie atrakcyjności lokalizacji, zwiększenie bezpieczeństwa ruchu, redukcja wypadków drogowych, oszczędność czasu w przewozach towarowych i pasażerskich, zmniejszenie emisji spalin i zużycia części pojazdów mechanicznych, poprawa komfortu życia okolicznych mieszkańców i wyeksponowanie walorów turystycznych Miast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8-2012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600; Rozdział 60016; § 6057 i 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3.678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imity wydatków w  poszczegól-nych latach i źródł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finansowania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.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edyty i pożyczki na finansowanie wkładu włas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rodki o których mowa w art. 5 ust 1 pkt 2 i 3 u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.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.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4.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i/>
              </w:rPr>
              <w:t>Przebudowa dróg gminnych w Radziejowie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m głównym jest poprawa stanu infrastruktury technicznej na terenie Miasta, podniesienie atrakcyjności lokalizacji, zwiększenie bezpieczeństwa ruchu, redukcja wypadków drogowych, oszczędność czasu w przewozach towarowych i pasażerskich, zmniejszenie emisji spalin i zużycia części pojazdów mechanicznych, poprawa komfortu życia okolicznych mieszkańców i wyeksponowanie walorów turystycznych Miast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10-2012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600; Rozdział 60016; § 6050, § 6057 i 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6.481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imity wydatków w  poszczegól-nych latach i źródł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finansowania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.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edyty i pożyczki na finansowanie wkładu włas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środki o których mowa w art. 5 ust 1 pkt 2 i 3 u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.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.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rzebudowa budynku przy ul. Rynek 1 celem utworzenia punktu „Radziejowskie Centrum Przedsiębiorczości</w:t>
            </w:r>
            <w:r>
              <w:rPr/>
              <w:t xml:space="preserve">”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em głównym przedsięwzięcia jest poprawa zdegradowanych obszarów zlokalizowanych na terenach miejskich, rozwój społeczno gospodarczy oraz poprawa warunków życia mieszkańców Radziejowa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9-2011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700, Rozdział 70005, § 6057,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5.822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rodki o których mowa w art. 5 ust 1 pkt 2 i 3 u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.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.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Budowa sieci kanalizacji sanitarnej i wodociągowej w Radziejowie II etap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stanu środowiska naturalnego, stany infrastruktury technicznej, lepsze wykorzystanie mocy przerobowej oczyszczalni ścieków, dostosowanie się do wymogów stawianych w dyrektywach unijnych w zakresie przepisów dotyczących ochrony środowiska, zwiększenie atrakcyjności inwestycyjnej Miasta i poprawa jego konkurencji względem otoczenia, a także poprawa komfortu życia mieszkańców Miasta i wykorzystanie walorów turystycznych i wypoczynkowych Radziejowa i okolic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 2009 – 2013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900, Rozdział 90001, § 6057, 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1.186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.0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redyty i pożyczki na finansowanie wkładu włas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5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rodki o których mowa w art. 5 ust 1 pkt 2 i 3 u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0.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2.8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.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78.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58.9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kup i montaż urządzeń monitoringu wizyjnego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stanu bezpieczeństwa mieszkańców oraz infrastruktury technicznej na terenie Miast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10-2012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754, Rozdział 75495, § 6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72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udowa oświetlenia ulicznego w ulicach: Chopina, K. Wielkiego, Górczyńskiego, Ks. Wieczorka, Toruńskiej, Moniuszki, Paderewskiego w Radziejowie”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tanu infrastruktury technicznej na terenie Miasta, bezpieczeństwo i poprawa komfortu życia okolicznych mieszkańców, bezpieczeństwo ruchu drogoweg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7-2013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900 Rozdział 90015  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999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4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owa sieci kanalizacji deszczowej Radziejowie II etap”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stanu infrastruktury technicznej na terenie Miasta oraz poprawa stanu odwodnienia dróg i nieruchomości położonych w pobliżu wybudowanej kanalizacji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10-2012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900, Rozdział 90001, § 6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owa kompleksu sportowo rekreacyjnego w Radziejowie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kondycji zdrowotnej mieszkańców poprzez rozwój infrastruktury rekreacyjnej w Mieście, podniesienie atrakcyjności walorów turystycznych oraz infrastruktury technicznej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9-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900, Rozdział 90095, § 6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.992 zł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ęczenie umowy kredytowej Radziejowskiemu Towarzystwu Budownictwa Społecznego Sp. z o.o. w Radziejowie wg umowy nr 11999012/48/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ja ustawowych zadań Miasta z zakresu gminnego budownictwa mieszkaniowego. Wsparcie budownictwa wielorodzinnego w celu zapewnienia mieszkań dla członków wspólnoty samorządowej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51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757 Rozdział 75704, § 8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.310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ęczenie umowy kredytowej Radziejowskiemu Towarzystwu Budownictwa Społecznego Sp. z o.o. w Radziejowie wg umowy nr 11999012/237/2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ustawowych zadań Miasta z zakresu gminnego budownictwa mieszkaniowego. Wsparcie budownictwa wielorodzinnego w celu zapewnienia mieszkań dla członków wspólnoty samorządowej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0-2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757 Rozdział 75704, § 8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.936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6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udowa sali gimnastycznej w Radziejowie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jakości kształcenia i kondycji zdrowotnej dzieci na poziomie podstawowym poprzez rozwój infrastruktury sportowej i edukacyjnej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a 2006 – 2014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801 Rozdział 80101, § 6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2.395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39.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edyt ban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ne środki finansowe kraj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.1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0.5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7:00Z</dcterms:created>
  <dc:creator>Skarbnik UM</dc:creator>
  <dc:description/>
  <cp:keywords/>
  <dc:language>en-US</dc:language>
  <cp:lastModifiedBy>Skarbnik UM</cp:lastModifiedBy>
  <cp:lastPrinted>2011-02-02T13:00:00Z</cp:lastPrinted>
  <dcterms:modified xsi:type="dcterms:W3CDTF">2011-02-02T12:37:00Z</dcterms:modified>
  <cp:revision>2</cp:revision>
  <dc:subject/>
  <dc:title>Objaśnienia do Wieloletniej Prognozy Finansowej</dc:title>
</cp:coreProperties>
</file>