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47/2020</w:t>
        <w:br/>
        <w:t xml:space="preserve">Burmistrza Miasta Radziejów </w:t>
        <w:br/>
        <w:t>z dnia 29 lipca 2020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stalenia dnia wolnego od pracy dla pracowników Urzędu Miasta Radziej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30 § 2 ustawy z dnia 26 czerwca 1974 r. Kodeks pracy (Dz. U. z 2019 r. poz.1040 ze zm.), art. 33 ustawy z dnia 8 marca 1990 r. o samorządzie gminnym (Dz. U. </w:t>
        <w:br/>
        <w:t xml:space="preserve">z 2020r. poz. 713) w zw. z Regulaminem Pracy Urzędu Miasta Radziejów 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am, </w:t>
        <w:br/>
        <w:t>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dzień ustawowo wolny od pracy – święto - przypadający w sobotę 15 sierpnia 2020 r. wyznaczam dla pracowników Urzędu w pięciodniowym tygodniu pracy 14 sierpnia 2020 r. (piątek) jako dzień wolny od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rządzenia powierzam Sekretarzowi Mias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1. Zarządzenie wchodzi w życie z dniem podpis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rządzenie podlega podaniu do wiadomości publicznej poprzez ogłoszenie w Biuletynie Informacji Publicznej Urzędu Miasta Radziej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9:00Z</dcterms:created>
  <dc:creator>KJ</dc:creator>
  <dc:description/>
  <cp:keywords/>
  <dc:language>en-US</dc:language>
  <cp:lastModifiedBy>i</cp:lastModifiedBy>
  <cp:lastPrinted>2020-07-29T09:17:00Z</cp:lastPrinted>
  <dcterms:modified xsi:type="dcterms:W3CDTF">2020-07-31T12:41:00Z</dcterms:modified>
  <cp:revision>5</cp:revision>
  <dc:subject/>
  <dc:title/>
</cp:coreProperties>
</file>